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Penzion Hubertus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Doubice 163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407 47 Varnsdorf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cs="Courier New" w:ascii="Courier New" w:hAnsi="Courier New"/>
          <w:w w:val="100"/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ozdravného pobytu pro žáky 4.C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čtvrté třídy v termí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d 12.5. – 18.5.2018, celkem pro cca 26 žáků a 2 dospělí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a Kč 2 200,--/žák, tj. 26 x 2 200 = Kč 57 200,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a Kč 2 200,--/dospělí, tj. 2 x 2 200 = 4 400,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lkem částka činí Kč 61 600,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2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13.3.2018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2:00Z</dcterms:created>
  <dc:creator>Pěkná Šárka</dc:creator>
  <dc:description/>
  <cp:keywords/>
  <dc:language>en-US</dc:language>
  <cp:lastModifiedBy>user</cp:lastModifiedBy>
  <cp:lastPrinted>2017-09-21T08:59:00Z</cp:lastPrinted>
  <dcterms:modified xsi:type="dcterms:W3CDTF">2018-03-13T06:18:00Z</dcterms:modified>
  <cp:revision>6</cp:revision>
  <dc:subject/>
  <dc:title>                    Hotel Černá Bouda</dc:title>
</cp:coreProperties>
</file>