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80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AUDIT TEAM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Jeremenkova 1211/40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779 00  Olomouc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27.3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áváme u Vás poskytnutí auditorských služeb – </w:t>
      </w:r>
      <w:r>
        <w:rPr>
          <w:rFonts w:cs="Arial" w:ascii="Arial" w:hAnsi="Arial"/>
          <w:bCs/>
          <w:color w:val="000000"/>
          <w:sz w:val="22"/>
          <w:szCs w:val="22"/>
        </w:rPr>
        <w:t>účetní poradenství pro období 2016,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100.000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louhodobě uzavřená smlouva a znalost organizace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Boháčková</dc:creator>
  <dc:description/>
  <cp:keywords/>
  <dc:language>en-US</dc:language>
  <cp:lastModifiedBy>JanalikovaI</cp:lastModifiedBy>
  <cp:lastPrinted>2018-04-05T09:31:00Z</cp:lastPrinted>
  <dcterms:modified xsi:type="dcterms:W3CDTF">2018-04-06T11:23:00Z</dcterms:modified>
  <cp:revision>2</cp:revision>
  <dc:subject/>
  <dc:title>Penzion  pro důchodce a pečovatelská služba Olomouc</dc:title>
</cp:coreProperties>
</file>