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Smlouva o zajištění služeb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využívání prostorů školního hřiště členy Sportovního a kondičního klubu Kladn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 xml:space="preserve">1. Zajišťovatel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Střední odborná škola a Středního odborného učiliště, Kladno, Dubská, </w:t>
      </w:r>
      <w:r>
        <w:rPr>
          <w:rFonts w:cs="Calibri" w:ascii="Calibri" w:hAnsi="Calibri"/>
          <w:b/>
          <w:sz w:val="18"/>
          <w:szCs w:val="18"/>
        </w:rPr>
        <w:t>příspěvkové organizac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Cs w:val="24"/>
        </w:rPr>
        <w:t>Zastoupená Ing. Jiřím Růžkem, ředitelem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: 169 77 246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CZ 169 77 246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dno, Dubská 967, 272 03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zajišťovate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ab/>
        <w:tab/>
        <w:tab/>
        <w:tab/>
        <w:tab/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 xml:space="preserve">2. Uživatel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</w:t>
      </w:r>
      <w:r>
        <w:rPr>
          <w:rFonts w:cs="Calibri" w:ascii="Calibri" w:hAnsi="Calibri"/>
          <w:b/>
          <w:sz w:val="28"/>
        </w:rPr>
        <w:t>Sportovní a kondiční klub Kladno, z. s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28"/>
        </w:rPr>
        <w:t xml:space="preserve">       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Cs w:val="24"/>
        </w:rPr>
        <w:t xml:space="preserve">se sídlem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ab/>
        <w:t>Vašíčkova 505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ab/>
        <w:t>272 04   Kladno 4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ab/>
        <w:t>zastoupený  paní Šárkou Pinďákovou, předsedkyní</w:t>
      </w:r>
    </w:p>
    <w:p>
      <w:pPr>
        <w:pStyle w:val="Seznam2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ab/>
        <w:t>IČ: 22874305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uživatel)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uzavírají tut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o zajištění služe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očeský kraj  je na základě rozhodnutí Ministerstva školství, mládeže a tělovýchovy čj. 19668/2001-14 ze dne 26. 6. 2001 vydaného dle ust. § 1 zákona č. 157/2000 Sb. v platném znění výlučným vlastníkem budovy školního hřiště a hřiště na pozemku p. č. 5749/1 zapsané v katastru nemovitostí vedeném u Katastrálního úřadu pro Středočeský kraj, katastrálním pracovištěm v Kladně, pro k.ú. Kročehlavy na listu vlastnickém č. 23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 má právo hospodaření  s tímto majetkem dané Zřizovací listinou  ve znění dodatků 1-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jišťovatel umožní dočasné využívání přechodně nevyužitých prostor školního hřiště o celkové výměře 322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II.      </w:t>
      </w:r>
      <w:r>
        <w:rPr>
          <w:rFonts w:cs="Calibri" w:ascii="Calibri" w:hAnsi="Calibri"/>
          <w:b/>
          <w:sz w:val="28"/>
          <w:szCs w:val="28"/>
        </w:rPr>
        <w:t>Specifikace  služe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živatel smí užívat prostorů jen k účelu sportovní činnosti, kterými jsou: inline bruslení členy Sportovního a kondičního klubu Kladno. Tyto prostory budou pro uživatele vyhrazeny v pondělí až čtvrtek, a to  odpoledne 4 hodiny denně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Cena a způsob platb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Za služby spojené s využíváním prostorů v rozsahu uvedeném v článku I.  a specifikovaném v příloze je sjednána smluvní cena, dle níž bude zaplacen </w:t>
      </w:r>
      <w:r>
        <w:rPr>
          <w:rFonts w:cs="Calibri" w:ascii="Calibri" w:hAnsi="Calibri"/>
          <w:b/>
          <w:i/>
        </w:rPr>
        <w:t>poplatek za poskytované služby související s využíváním výše uvedených prostorů, který zahrnuje spotřebu el. energie, ostrahu, práce údržbářské, protipožární prevenci, úklid apo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úhrady je stanovena na 1 hodinu  užívání plochy hřiště, a to ve výši 148,70 Kč/hod. bez DPH. Cena služby včetně DPH (21 %) činí  180,00 Kč/ho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služby je po dobu užívání prostor neměnná. Zvýšení ceny za služby (poplatek) je možné jen v případě růstu inflace o 15 %.</w:t>
      </w:r>
    </w:p>
    <w:p>
      <w:pPr>
        <w:pStyle w:val="Zkladntextodsazen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se realizuje 1 x za měsíc, zpravidla ke každému 5. dni měsíce na základě skutečného počtu hodin, které byly pro uživatele v předchozím měsíci poskytnuty. Vystavená faktura za poskytnuté služby bude uživatelem uhrazena zpravidla v hotovosti do hlavní pokladny zajišťovatel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Práva a povinnosti obou partnerů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živatel nesmí postoupit tyto prostory dalšímu subjektu, mimo předem dohodnutých případů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ržbu předmětných prostorů zajišťuje zajišťovatel na vlastní náklady (tyto platby jsou obsaženy paušálem v poplatku za poskytované služb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Úklid předmětných nebytových prostorů provádí zajišťovatel (tyto platby jsou obsaženy paušálem v poplatku za poskytované služb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živatel je povinen dbát všech hygienických opatření a dodržovat příslušná pravidla ve vztahu k ochraně ekologie, bezpečnosti a ochraně zdraví, protipožární prevenci v užívaném prostoru i celém areálu zajišťovatele.  V případě porušení těchto předpisů uhradí uživatel zajišťovateli vzniklé škody v plné výši, a to i třetí oso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Termín plnění a podmínky pro odstoupení od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od 1. 5. 2018 do 30. 4. 2020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má právo smlouvu ukončit, pokud podá výpověď s tříměsíční výpovědní lhůtou od 1. dne následujícího měsíce, kdy došlo k doručení písemné výpovědi zajišťovatel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jišťovatel je oprávněn vypovědět smlouvu pouz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ři porušení platebních podmínek nesplněním termínu úhrady o více jak 30 kalendářních dnů. Toto jest považováno za porušení smlouvy s následkem ukončení smlouvy v době do konce běžného měsíce, kdy došlo k vyčerpání 30 denní lhůt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ři hrubém porušení sjednaného účelu užívání - zvláště při vlivu na provoz školského zařízení zajišťovatele umístěného v areálu DM ul. 5. května 1870, Kladno. V tomto případě má zajišťovatel právo ukončit smlouvu s tříměsíční výpovědní lhů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Zvláštní ustanovení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V době podpisu smlouvy se vycházelo z cenové úrovně roku 2016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Tato smlouva může být měněna a doplňována toliko číslovanými písemnými dodatky. Nabývá platnosti dnem podpisu oběma jejich účastníky, účinnosti dnem zveřejnění v RS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Tato smlouva se vyhotovuje ve dvou stejnopisech, z nichž každý má platnost originálu. Každá ze smluvních stran obdrží po jedno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Účastníci této smlouvy po jejím přečtení shodně prohlašují, že skutečnosti v ní uvedené odpovídají pravdě, že její sepsání a podepsání je výrazem jejich pravé a svobodné vůle nebytové prostory školního hřiště v areálu DM v ulici 5. května poskytnout k užívání  členům Sportovního a kondičního klubu Kladno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ánek východního traktu budovy školního hřiště D s vyznačenými prostory předmětu smlouv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dně dne ………………………                                   V Kladně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stupce uživatele: </w:t>
        <w:tab/>
        <w:tab/>
        <w:tab/>
        <w:tab/>
        <w:t>Podpis zástupce zajišťov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 . . . . . . . . . . . . . . . . . . . . . . . . . .                          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SKK Kladno </w:t>
        <w:tab/>
        <w:tab/>
        <w:tab/>
        <w:tab/>
        <w:tab/>
        <w:t>za SOŠ a SOU, Kladno, Dubská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Šárka Pinďáková </w:t>
        <w:tab/>
        <w:tab/>
        <w:tab/>
        <w:tab/>
        <w:t xml:space="preserve">                      Ing. Jiří Růže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2/169772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8:00Z</dcterms:created>
  <dc:creator>tt</dc:creator>
  <dc:description/>
  <cp:keywords/>
  <dc:language>en-US</dc:language>
  <cp:lastModifiedBy>Prošková Ivana</cp:lastModifiedBy>
  <cp:lastPrinted>2018-03-14T07:53:00Z</cp:lastPrinted>
  <dcterms:modified xsi:type="dcterms:W3CDTF">2018-04-06T11:19:00Z</dcterms:modified>
  <cp:revision>10</cp:revision>
  <dc:subject/>
  <dc:title>SMLOUVA</dc:title>
</cp:coreProperties>
</file>