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firstLine="142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ico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rbenská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70 01 České Budějo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icos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rbenská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70 01 České Buděj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  <w:br/>
        <w:t>Rozvoz podle uvedených adres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206/2018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206/2018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left="708" w:hanging="0"/>
        <w:rPr/>
      </w:pPr>
      <w:r>
        <w:rPr>
          <w:rFonts w:eastAsia="Arial" w:cs="Arial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ČNB, pobočka Praha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725001/0710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dvojmo :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 přihrádka 02</w:t>
      </w:r>
    </w:p>
    <w:p>
      <w:pPr>
        <w:pStyle w:val="Normal"/>
        <w:ind w:left="283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225 02  Praha 025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5"/>
        <w:gridCol w:w="1115"/>
      </w:tblGrid>
      <w:tr>
        <w:trPr>
          <w:trHeight w:val="538" w:hRule="atLeast"/>
        </w:trPr>
        <w:tc>
          <w:tcPr>
            <w:tcW w:w="7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4928" w:hRule="atLeast"/>
        </w:trPr>
        <w:tc>
          <w:tcPr>
            <w:tcW w:w="7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jednáváme u Vás na základě nabídky na Tendermarketu ID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T004/18V/00004521</w:t>
              </w:r>
            </w:hyperlink>
          </w:p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4"/>
            </w:tblGrid>
            <w:tr>
              <w:trPr>
                <w:trHeight w:val="80" w:hRule="atLeast"/>
              </w:trPr>
              <w:tc>
                <w:tcPr>
                  <w:tcW w:w="79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tbl>
                  <w:tblPr>
                    <w:tblW w:w="11362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362"/>
                  </w:tblGrid>
                  <w:tr>
                    <w:trPr>
                      <w:trHeight w:val="182" w:hRule="atLeast"/>
                    </w:trPr>
                    <w:tc>
                      <w:tcPr>
                        <w:tcW w:w="113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60 000 Ks Obálka C5 zelený pruh typ 1.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40 000 Ks Obálka C5 zelený pruh typ 3.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Rozpis rozvozu:</w:t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Velké náměstí 1/3, 500 03 Hradec Králové Kontakt: p. Žmolová 495 279 311</w:t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 xml:space="preserve">(Obálka C5 zelený pruh 1 typ 13 000Ks, Obálka C5 zelený pruh 13 000Ks) </w:t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Havlíčkovo nábřeží 2728/38,702 00 Ostrava Kontakt: p. Huláková 595 138 551</w:t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(Obálka C5 zelený pruh 1 typ 33 000Ks, Obálka C5 zelený pruh 3 typ 13 000Ks)</w:t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Sokolovská 219, 190 00 Praha 9 Kontakt: p. Radová 224 004 889</w:t>
                        </w:r>
                      </w:p>
                      <w:p>
                        <w:pPr>
                          <w:pStyle w:val="Normal"/>
                          <w:rPr>
                            <w:rStyle w:val="Trzistetableoutputtext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sz w:val="20"/>
                            <w:szCs w:val="20"/>
                          </w:rPr>
                          <w:t>(Obálka C5 zelený pruh 1 typ 14 000ks, Obálka C5 zelený pruh 3 typ 14 000Ks)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Trzistetableoutputtext"/>
                            <w:rFonts w:eastAsia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76" w:hanging="0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Maximální cena bez DPH 80 000 Kč.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Maximální cena včetně DPH 96 800 Kč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 0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0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18.</w:t>
        <w:tab/>
        <w:t>V Praze dne 4.4.2018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>Vyřizuje  .........................  tel.  .........................</w:t>
        <w:tab/>
        <w:t>Vyřizuje: Petra Radová tel.: 224 004 889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market.cz/common/zakazka/zakazkaList.seam?zakazkaId=T004%2F18V%2F00004521&amp;actionMethod=common%2Fzakazka%2FzakazkaList.xhtml%3AopenZakazkaAction.openZakazka&amp;cid=70675&amp;dataModelSelection=zakazkaIter%3AzakazkaModel%5B0%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562E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6:00Z</dcterms:created>
  <dc:creator>ŠTÍPLOVÁ Hana</dc:creator>
  <dc:description/>
  <cp:keywords/>
  <dc:language>en-US</dc:language>
  <cp:lastModifiedBy>FILÍPKOVÁ Dana</cp:lastModifiedBy>
  <cp:lastPrinted>2018-04-04T07:42:00Z</cp:lastPrinted>
  <dcterms:modified xsi:type="dcterms:W3CDTF">2018-04-06T07:26:00Z</dcterms:modified>
  <cp:revision>2</cp:revision>
  <dc:subject/>
  <dc:title/>
</cp:coreProperties>
</file>