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še pro tis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Čechova 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397 01 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info@vseprotis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ČO: 280691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Vše pro tisk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Čechova 40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397 01  Píse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info@vseprotis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ČO: 28069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193/2018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193/2018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725001/0710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jednáváme u vás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Samsung MLT-D203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aximální cena včetně DPH:  99 565  K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8.</w:t>
        <w:tab/>
        <w:t>V Praze dne 26.3.2018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Radová  tel. 224 004 889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eprotisk.cz" TargetMode="External"/><Relationship Id="rId3" Type="http://schemas.openxmlformats.org/officeDocument/2006/relationships/hyperlink" Target="mailto:info@vseproti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61AB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RADOVÁ Petra</dc:creator>
  <dc:description/>
  <cp:keywords/>
  <dc:language>en-US</dc:language>
  <cp:lastModifiedBy>FILÍPKOVÁ Dana</cp:lastModifiedBy>
  <cp:lastPrinted>2017-04-13T11:53:00Z</cp:lastPrinted>
  <dcterms:modified xsi:type="dcterms:W3CDTF">2018-03-26T13:46:00Z</dcterms:modified>
  <cp:revision>2</cp:revision>
  <dc:subject/>
  <dc:title>ČESKÝ TELEKOMUNIKAČNÍ ÚŘAD</dc:title>
</cp:coreProperties>
</file>