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31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Osvětová beseda v Dolní Lutyni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K Výšině 211, 735 53 Dolní Lutyně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 xml:space="preserve">49592599  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Ing. Marií Przeczkovou, ředitelkou Osvětové besed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Osvětová beseda Dolní Lutyně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247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Dolní Lutyni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Ing. Marie Przeczková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Ředitelka Osvětové besedy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5:00Z</dcterms:created>
  <dc:creator>Lidova Univerzita</dc:creator>
  <dc:description/>
  <cp:keywords/>
  <dc:language>en-US</dc:language>
  <cp:lastModifiedBy>Eva Štěpánová</cp:lastModifiedBy>
  <cp:lastPrinted>2017-11-08T13:37:00Z</cp:lastPrinted>
  <dcterms:modified xsi:type="dcterms:W3CDTF">2018-04-06T08:37:00Z</dcterms:modified>
  <cp:revision>4</cp:revision>
  <dc:subject/>
  <dc:title>SMLOUVA O SPOLUPRÁCI č</dc:title>
</cp:coreProperties>
</file>