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Základní a mateřská škola Stonava ZŠ a MŠ Stonav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Stonava čp. 825, 735 34 Stonava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462853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Zdeněk Lusk, ředitel škol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ístní knihovna Stonava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95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Stonav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Zdeněk Lusk,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 škol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4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1-19T11:20:00Z</dcterms:modified>
  <cp:revision>6</cp:revision>
  <dc:subject/>
  <dc:title>SMLOUVA O SPOLUPRÁCI č</dc:title>
</cp:coreProperties>
</file>