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b c h o d n í     p o d m í n k y     p r o      d o d á v k y     z b o ž í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  <w:szCs w:val="22"/>
        </w:rPr>
        <w:t>sjednané dle § 1751 občanského zákoníku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(Rámcová kupní smlouva )</w:t>
      </w:r>
    </w:p>
    <w:p>
      <w:pPr>
        <w:pStyle w:val="Heading6"/>
        <w:jc w:val="left"/>
        <w:rPr/>
      </w:pPr>
      <w:r>
        <w:rPr/>
        <w:t>I. Smluvní strany</w:t>
      </w:r>
    </w:p>
    <w:tbl>
      <w:tblPr>
        <w:tblW w:w="825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6274"/>
      </w:tblGrid>
      <w:tr>
        <w:trPr/>
        <w:tc>
          <w:tcPr>
            <w:tcW w:w="198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:</w:t>
            </w:r>
          </w:p>
        </w:tc>
        <w:tc>
          <w:tcPr>
            <w:tcW w:w="6274" w:type="dxa"/>
            <w:tcBorders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Lázně Hodonín, s.r.o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274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/>
              <w:t>Měšťanská 3559/140, 695 01 Hodonín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eného:</w:t>
            </w:r>
          </w:p>
        </w:tc>
        <w:tc>
          <w:tcPr>
            <w:tcW w:w="6274" w:type="dxa"/>
            <w:tcBorders/>
          </w:tcPr>
          <w:p>
            <w:pPr>
              <w:pStyle w:val="Heading2"/>
              <w:jc w:val="left"/>
              <w:rPr>
                <w:sz w:val="20"/>
              </w:rPr>
            </w:pPr>
            <w:r>
              <w:rPr/>
              <w:t>C 101890 vedená u Krajského soudu v Brně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6274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/>
              <w:t>06458467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6274" w:type="dxa"/>
            <w:tcBorders/>
          </w:tcPr>
          <w:p>
            <w:pPr>
              <w:pStyle w:val="Normal"/>
              <w:rPr/>
            </w:pPr>
            <w:r>
              <w:rPr/>
              <w:t>CZ06458467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6274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/>
              <w:t xml:space="preserve"> </w:t>
            </w:r>
            <w:r>
              <w:rPr/>
              <w:t>Komerční Banka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ú.:</w:t>
            </w:r>
          </w:p>
        </w:tc>
        <w:tc>
          <w:tcPr>
            <w:tcW w:w="6274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/>
              <w:t xml:space="preserve"> </w:t>
            </w:r>
            <w:r>
              <w:rPr/>
              <w:t>xxxxxxxx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:</w:t>
            </w:r>
          </w:p>
        </w:tc>
        <w:tc>
          <w:tcPr>
            <w:tcW w:w="6274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/>
              <w:t>Ing. Milanem Sýkorou - jednatelem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4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ále jen kupující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627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:</w:t>
            </w:r>
          </w:p>
        </w:tc>
        <w:tc>
          <w:tcPr>
            <w:tcW w:w="6274" w:type="dxa"/>
            <w:tcBorders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 B – S V I N G s. r. o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274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V mokřinách 283/8, 147 00  Praha 4 - Hodkovičky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eného:</w:t>
            </w:r>
          </w:p>
        </w:tc>
        <w:tc>
          <w:tcPr>
            <w:tcW w:w="6274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color w:val="000000"/>
                <w:szCs w:val="24"/>
              </w:rPr>
              <w:t>u Rejstříkového soudu, Městského soudu v Praze, oddíl C, vložka 21587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6274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754989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6274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CZ4754989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6274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KB, a. s.</w:t>
            </w:r>
          </w:p>
        </w:tc>
      </w:tr>
      <w:tr>
        <w:trPr>
          <w:trHeight w:val="155" w:hRule="atLeast"/>
        </w:trPr>
        <w:tc>
          <w:tcPr>
            <w:tcW w:w="198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ú.:</w:t>
            </w:r>
          </w:p>
        </w:tc>
        <w:tc>
          <w:tcPr>
            <w:tcW w:w="6274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17440111/010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:</w:t>
            </w:r>
          </w:p>
        </w:tc>
        <w:tc>
          <w:tcPr>
            <w:tcW w:w="6274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Karlem Červinkou – prokuristou společnostii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4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ále jen prodávající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851" w:gutter="0" w:header="540" w:top="719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 Předmět smlouvy</w:t>
      </w:r>
    </w:p>
    <w:p>
      <w:pPr>
        <w:pStyle w:val="TextBodyIndent"/>
        <w:numPr>
          <w:ilvl w:val="0"/>
          <w:numId w:val="5"/>
        </w:numPr>
        <w:rPr/>
      </w:pPr>
      <w:r>
        <w:rPr>
          <w:szCs w:val="24"/>
        </w:rPr>
        <w:t>Prodávající a kupující uzavírají smlouvu o podmínkách dodávek zboží, podle kterých se prodávající zavazuje dodávat zboží kupujícímu a kupující se zavazuje zboží a případné služby spojené s dodávkami zboží převzít a včas zaplatit.</w:t>
      </w:r>
    </w:p>
    <w:p>
      <w:pPr>
        <w:pStyle w:val="TextBodyIndent"/>
        <w:numPr>
          <w:ilvl w:val="0"/>
          <w:numId w:val="5"/>
        </w:numPr>
        <w:rPr/>
      </w:pPr>
      <w:r>
        <w:rPr>
          <w:szCs w:val="24"/>
        </w:rPr>
        <w:t xml:space="preserve">Prodávající se zavazuje dodávat kupujícímu zboží na základě potvrzené objednávky zaslané kupujícím prodávajícímu písemně poštou, elektronickou poštou nebo faxem, ve které bude specifikováno zejména: druh zboží, množství, doba </w:t>
      </w:r>
      <w:r>
        <w:rPr>
          <w:b/>
          <w:i/>
          <w:szCs w:val="24"/>
        </w:rPr>
        <w:t xml:space="preserve"> </w:t>
      </w:r>
      <w:r>
        <w:rPr>
          <w:szCs w:val="24"/>
        </w:rPr>
        <w:t>dodání, jakost a další požadavky týkající se objednávaného zboží.</w:t>
      </w:r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>
          <w:szCs w:val="24"/>
        </w:rPr>
        <w:t>Jednotlivé dílčí kupní smlouvy vznikají na základě návrhů - objednávek kupujícího a jejich přijetím -  potvrzením prodávajícím.</w:t>
      </w:r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>
          <w:color w:val="000000"/>
          <w:szCs w:val="24"/>
        </w:rPr>
        <w:t>Lhůta k přijetí návrhu na uzavření kupní smlouvy je 14 dnů od jeho převzetí  stranou, které je návrh určen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Zboží bude dodáváno na adresu:</w:t>
      </w:r>
      <w:r>
        <w:rPr/>
        <w:t xml:space="preserve"> Měšťanská 3559/140, 695 01 Hodonín  </w:t>
      </w:r>
      <w:r>
        <w:rPr>
          <w:sz w:val="24"/>
        </w:rPr>
        <w:t>, nebude-li pro jednotlivý případ ujednáno jina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. Kupní cena</w:t>
      </w:r>
    </w:p>
    <w:p>
      <w:pPr>
        <w:pStyle w:val="Heading6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ení-li pro jednotlivou dodávku zboží dohodnuta cena jiná, pak kupní cena jednotlivého zboží je stanovena </w:t>
      </w:r>
      <w:r>
        <w:rPr>
          <w:rFonts w:cs="Times New Roman" w:ascii="Times New Roman" w:hAnsi="Times New Roman"/>
          <w:b w:val="false"/>
          <w:i w:val="false"/>
          <w:iCs/>
          <w:sz w:val="24"/>
          <w:szCs w:val="24"/>
        </w:rPr>
        <w:t xml:space="preserve">platným ceníkem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rodávajícího uvedeným v aktuálním katalogu zboží nebo na internetových stránkách www.sving.cz. Prodávající si vyhrazuje právo cenových a sortimentních změn v závislosti na změnách cen ze strany výrobců. </w:t>
      </w:r>
    </w:p>
    <w:p>
      <w:pPr>
        <w:pStyle w:val="TextBodyIndent"/>
        <w:numPr>
          <w:ilvl w:val="0"/>
          <w:numId w:val="7"/>
        </w:numPr>
        <w:rPr>
          <w:szCs w:val="24"/>
        </w:rPr>
      </w:pPr>
      <w:r>
        <w:rPr>
          <w:szCs w:val="24"/>
        </w:rPr>
        <w:t>V kupní ceně jsou zahrnuty náklady na standardní balení a naložení zboží na přepravní prostředek.</w:t>
      </w:r>
    </w:p>
    <w:p>
      <w:pPr>
        <w:pStyle w:val="TextBodyIndent"/>
        <w:numPr>
          <w:ilvl w:val="0"/>
          <w:numId w:val="7"/>
        </w:numPr>
        <w:rPr/>
      </w:pPr>
      <w:r>
        <w:rPr>
          <w:szCs w:val="24"/>
        </w:rPr>
        <w:t>V kupní ceně zboží nejsou zahrnuty palety a doprava zboží na místo určení, není-li v kupní smlouvě ujednáno jinak.</w:t>
      </w:r>
    </w:p>
    <w:p>
      <w:pPr>
        <w:pStyle w:val="TextBodyIndent"/>
        <w:numPr>
          <w:ilvl w:val="0"/>
          <w:numId w:val="7"/>
        </w:numPr>
        <w:jc w:val="left"/>
        <w:rPr>
          <w:szCs w:val="24"/>
        </w:rPr>
      </w:pPr>
      <w:r>
        <w:rPr>
          <w:color w:val="000000"/>
        </w:rPr>
        <w:t xml:space="preserve">Náklady na nestandardní balení dle přání kupujícího nejsou v ceně obsaženy a budou účtovány samostatně. </w:t>
      </w:r>
    </w:p>
    <w:p>
      <w:pPr>
        <w:pStyle w:val="TextBodyIndent"/>
        <w:numPr>
          <w:ilvl w:val="0"/>
          <w:numId w:val="7"/>
        </w:numPr>
        <w:jc w:val="left"/>
        <w:rPr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Dohody o cenách jsou závazné 3 měsíce. Pokud je dodávka zboží uskutečněna později než 3 měsíce po uzavření kupní smlouvy, je přípustné cenové zvýšení s přihlédnutím ke  změně ceníků prodávajícího.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/>
        <w:t>Prodávající má právo požadovat zálohu na kupní cenu zboží a služeb.</w:t>
      </w:r>
      <w:r>
        <w:rPr>
          <w:color w:val="000000"/>
        </w:rPr>
        <w:t> </w:t>
      </w:r>
    </w:p>
    <w:p>
      <w:pPr>
        <w:pStyle w:val="TextBodyIndent"/>
        <w:ind w:left="142" w:hanging="0"/>
        <w:jc w:val="left"/>
        <w:rPr/>
      </w:pPr>
      <w:r>
        <w:rPr/>
      </w:r>
    </w:p>
    <w:p>
      <w:pPr>
        <w:pStyle w:val="TextBodyIndent"/>
        <w:ind w:left="14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Platební podmínky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dávající je povinen  vystavit na základě dodacího listu, popř. předávacího protokolu fakturu splňující náležitosti daňového dokladu a předat ji kupujícímu  Není-li stranami ujednáno jinak, je splatnost veškerých faktur </w:t>
      </w:r>
      <w:r>
        <w:rPr/>
        <w:t>14</w:t>
      </w:r>
      <w:r>
        <w:rPr>
          <w:color w:val="000000"/>
          <w:sz w:val="24"/>
          <w:szCs w:val="24"/>
        </w:rPr>
        <w:t xml:space="preserve"> dnů ode dne uskutečnění zdanitelného plnění, tj. dodání zboží. V daňovém dokladu budou zúčtovány případné zaplacené záloh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faktury budou zasílány kupujícímu  elektronickou poštou na e-mailovou adresu uvedenou v objednávce nebo kupní smlouvě 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případě prodlení se zaplacením faktury je  kupující povinen  zaplatit prodávajícímu úrok z prodlení ve výši 0,05% za každý den prodlení. </w:t>
      </w:r>
    </w:p>
    <w:p>
      <w:pPr>
        <w:pStyle w:val="TextBodyIndent"/>
        <w:numPr>
          <w:ilvl w:val="0"/>
          <w:numId w:val="4"/>
        </w:numPr>
        <w:rPr/>
      </w:pPr>
      <w:r>
        <w:rPr>
          <w:szCs w:val="24"/>
        </w:rPr>
        <w:t xml:space="preserve">Obě strany se dohodly na </w:t>
      </w:r>
      <w:r>
        <w:rPr>
          <w:b/>
          <w:szCs w:val="24"/>
        </w:rPr>
        <w:t>fakturačním limitu</w:t>
      </w:r>
      <w:r>
        <w:rPr>
          <w:szCs w:val="24"/>
        </w:rPr>
        <w:t xml:space="preserve"> </w:t>
      </w:r>
      <w:r>
        <w:rPr>
          <w:i/>
          <w:szCs w:val="24"/>
        </w:rPr>
        <w:t>(dále jen kredit)</w:t>
      </w:r>
      <w:r>
        <w:rPr>
          <w:szCs w:val="24"/>
        </w:rPr>
        <w:t xml:space="preserve"> ve výši </w:t>
      </w:r>
      <w:r>
        <w:rPr/>
        <w:t xml:space="preserve">50 000 </w:t>
      </w:r>
      <w:r>
        <w:rPr>
          <w:szCs w:val="24"/>
        </w:rPr>
        <w:t xml:space="preserve">Kč. Tento kredit zahrnuje součet všech závazků kupujícího před splatností i po splatnosti, potvrzené objednávky a hodnotu zboží dodaného a doposud nevyfakturovaného. 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Za datum úhrady je považováno datum připsání dlužné částky na účet prodávajícího.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Osoba kupujícího odpovědná za úhrady vystavených faktur: </w:t>
      </w:r>
    </w:p>
    <w:p>
      <w:pPr>
        <w:pStyle w:val="TextBodyIndent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Jméno:  </w:t>
      </w:r>
      <w:r>
        <w:rPr/>
        <w:t>xxxxxxxx</w:t>
      </w:r>
      <w:r>
        <w:rPr>
          <w:b/>
          <w:szCs w:val="24"/>
        </w:rPr>
        <w:t xml:space="preserve"> </w:t>
      </w:r>
      <w:r>
        <w:rPr/>
        <w:t xml:space="preserve">                                       </w:t>
      </w:r>
      <w:r>
        <w:rPr>
          <w:b/>
          <w:szCs w:val="24"/>
        </w:rPr>
        <w:t xml:space="preserve">  </w:t>
      </w:r>
    </w:p>
    <w:p>
      <w:pPr>
        <w:pStyle w:val="TextBodyIndent"/>
        <w:ind w:left="720" w:hanging="0"/>
        <w:rPr>
          <w:b/>
          <w:b/>
          <w:szCs w:val="24"/>
        </w:rPr>
      </w:pPr>
      <w:r>
        <w:rPr>
          <w:b/>
          <w:szCs w:val="24"/>
        </w:rPr>
        <w:t>Funkce: účetní</w:t>
      </w:r>
      <w:r>
        <w:rPr/>
        <w:t xml:space="preserve">                                       </w:t>
      </w:r>
      <w:r>
        <w:rPr>
          <w:b/>
          <w:szCs w:val="24"/>
        </w:rPr>
        <w:t xml:space="preserve">  </w:t>
      </w:r>
    </w:p>
    <w:p>
      <w:pPr>
        <w:pStyle w:val="TextBodyIndent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Tel./fax: </w:t>
      </w:r>
      <w:r>
        <w:rPr/>
        <w:t>518 395 527</w:t>
      </w:r>
      <w:r>
        <w:rPr>
          <w:b/>
          <w:szCs w:val="24"/>
        </w:rPr>
        <w:t xml:space="preserve"> </w:t>
      </w:r>
      <w:r>
        <w:rPr/>
        <w:t xml:space="preserve">                                        </w:t>
      </w:r>
      <w:r>
        <w:rPr>
          <w:b/>
          <w:szCs w:val="24"/>
        </w:rPr>
        <w:t xml:space="preserve"> </w:t>
      </w:r>
    </w:p>
    <w:p>
      <w:pPr>
        <w:pStyle w:val="TextBodyIndent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E-mail:  </w:t>
      </w:r>
      <w:r>
        <w:rPr/>
        <w:t>xxxxxx</w:t>
      </w:r>
      <w:r>
        <w:rPr>
          <w:b/>
          <w:szCs w:val="24"/>
        </w:rPr>
        <w:t xml:space="preserve"> </w:t>
      </w:r>
      <w:r>
        <w:rPr/>
        <w:t xml:space="preserve">                                        </w:t>
      </w:r>
      <w:r>
        <w:rPr>
          <w:b/>
          <w:szCs w:val="24"/>
        </w:rPr>
        <w:t xml:space="preserve"> </w:t>
      </w:r>
    </w:p>
    <w:p>
      <w:pPr>
        <w:pStyle w:val="Heading1"/>
        <w:ind w:left="72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V. Doba dodání zboží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  <w:szCs w:val="24"/>
        </w:rPr>
        <w:t xml:space="preserve">Prodávající se zavazuje dodat kupujícímu zboží a kupující se zavazuje je odebrat v době ujednané v kupní smlouvě  s výjimkou: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yla-li ujednána platba kupní ceny před dodáním zboží, popř. platba zálohy na kupní cenu, má prodávající právo pozastavit dodávku zboží, a to po dobu prodlení kupujícího  s platbou kupní ceny nebo zálohy na kupní cenu. Zároveň zaniká nárok kupujícího na slevu z ceny zboží, pokud byla ujednána. V případě, že kupující neuhradí své závazky ani v přiměřené dodatečné lhůtě, má prodávající právo od kupní smlouvy odstoupit. Prodávající má právo na úhradu úroku z prodlení, který vznikl do odstoupení od smlouvy, popř. na náhradu škody, která prodávajícímu vznikla  porušením smluvních povinností kupujícím. Prodávající má právo účtovat kupujícímu cenu skladného za dobu pozastavení dodávky zboží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ávající má právo pozastavit dodávku zboží z řádně uzavřené kupní smlouvy, pokud nastaly okolnosti, z kterých prodávající oprávněně může usuzovat, že plnění kupujícího z uzavřené kupní smlouvy nebude poskytnuto. Za takové okolnosti se zejména považuje prodlení kupujícího s úhradou faktury za kteroukoliv předchozí dodávku zboží od prodávajícího. V případě, že kupující neuhradí prodávajícímu své závazky po splatnosti ani v dodatečné přiměřené lhůtě, má prodávající právo od kupní smlouvy odstoupit. Prodávající má právo účtovat kupujícímu cenu skladného za dobu pozastavení dodávky zboží.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Dodávka zboží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ávka je považována za splněnou okamžikem převzetím zboží  kupujícím. Nedílnou součástí dodávky  je dodací list nebo   předávací protokol se specifikací  zboží.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upující se zavazuje uvést přesné  dispozice pro dodání zboží, zejména místo dodání, dopravní dispozice,  při podpisu kupní smlouvy. Jakékoli změny dopravních dispozic musí být provedeny písemně, nejpozději 3 pracovní dny před odesláním zboží.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upující se zavazuje zajistit odběr a přejímku zboží od prodávajícího v dohodnutém  místě,  ve lhůtě stanovené prodávajícím nebo dopravcem ve výzvě k odběru.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Je-li doprava zboží zajišťována  prostřednictvím veřejného dopravce, je zboží dodáno předáním prvnímu dopravci k přepravě.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Je-li doprava zboží zajišťována vlastním dopravcem prodávajícího, je zboží dodáno okamžikem převzetí zboží kupujícím od dopravce 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Je-li doprava zboží zajišťována vlastním  dopravcem kupujícího je zboží dodáno předáním dopravci, který je povinen prokázat se oprávněním zboží převzít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ykládku zboží zabezpečí kupující v dohodnutém místě na vlastní náklady, není-li ve smlouvě ujednáno jinak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kud kupující nepřevezme připravené zboží ve lhůtě stanovené k odběru zboží,  prodávající je oprávněn je na účet a riziko kupujícího uskladnit a  toto zboží řádně kupujícímu vyfakturovat. Prodávající je oprávněn požadovat na kupujícím úhradu účelně vynaložených nákladů spojených s uskladněním zboží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</w:t>
      </w:r>
      <w:r>
        <w:rPr>
          <w:bCs/>
          <w:iCs/>
          <w:color w:val="000000"/>
          <w:sz w:val="24"/>
          <w:szCs w:val="24"/>
        </w:rPr>
        <w:t> případě, že kupující nepřevezme zboží ani v přiměřené náhradní lhůtě, má prodávající právo odstoupit od kupní smlouvy a požadovat na kupujícím smluvní pokutu ve výši 20 % sjednané kupní ceny zboží. Pokud předmětem kupní smlouvy je zboží  individuálně vyrobené nebo nakoupené pro kupujícího, má prodávající právo požadovat na kupujícím smluvní pokutu ve výši 100 %  sjednané kupní ceny zboží.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. Jakost výrobků – záruky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   Prodávající zaručuje kupujícímu kvalitativní parametry předepsané pro daný druh výrobku normami DIN a ČSN a normami výrobce ve smyslu deklarované třídy jakosti. 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   Prodávající poskytne kupujícímu záruku na dodané zboží podle druhu produktu ve smyslu technické specifikace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   Záruka je poskytována na výrobky, které byly  užívány dle technických podmínek výrobce. Tyto podmínky jsou plně harmonizovány s předpisy platnými v ČR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  Prodávající prohlašuje, že dodané zboží nemá právní vady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Vady zbož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Kupující je povinen dodané zboží prohlédnout při převzetí, popř. co nejdříve po převzetí,  a přesvědčit se zejména o jeho vlastnostech a  množství . </w:t>
      </w:r>
    </w:p>
    <w:p>
      <w:pPr>
        <w:pStyle w:val="TextBodyIndent"/>
        <w:numPr>
          <w:ilvl w:val="0"/>
          <w:numId w:val="3"/>
        </w:numPr>
        <w:rPr/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>Kupující se zavazuje při uplatnění svých práv vyplývajících ze zjevných vad zboží  postupovat takto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ři odběru a převzetí zboží od prodávajícího vytknout zjištěnou zjevnou vadu  písemně záznamem do dodacího listu nebo předávacího protokolu,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i dopravě zajišťované prodávajícím nebo veřejnou dopravou vytknout zjištěnou zjevnou vadu  písemně záznamem do dodacího listu pokud z důvodů zjevných vad zboží nepřevezme. Pokud zboží převezme a vytkne v dodacím listu  zjevné vady, je povinen zboží ponechat v původním balení a bez zbytečného odkladu zaslat prodávajícímu  písemné oznámení o zjištěných vadách, z kterého musí být zřejmé, o jakou vadu jde  a jak se projevuje, nejpozději však do 2 pracovních dnů od dodání zboží. Nejsou-li zjevné vady oznámeny v této lhůtě, platí, že zboží bylo řádně dodané bez zjevných vad. 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boží mající vady, které nemohly být zjištěny při převzetí  vlivem balení  a  z hlediska jednotlivých kusů, avšak  mají charakter </w:t>
      </w:r>
      <w:r>
        <w:rPr>
          <w:b/>
          <w:color w:val="000000"/>
          <w:sz w:val="24"/>
          <w:szCs w:val="24"/>
        </w:rPr>
        <w:t>vady zjevné</w:t>
      </w:r>
      <w:r>
        <w:rPr>
          <w:color w:val="000000"/>
          <w:sz w:val="24"/>
          <w:szCs w:val="24"/>
        </w:rPr>
        <w:t>, nesmí být po zjištění vady  dále zpracováváno a musí být ponecháno ve stavu zajišťujícím průkaz původu zboží. Zejména štítek označující výrobek, jeho kvalitu a data výroby. Prodávající nenese jakékoliv důsledky  zpracování nebo používání  takového zboží. Takovéto vady je kupující  povinen vytknout prodávajícímu bez zbytečného odkladu po jejich zjištění a to jakýmkoliv způsobem. Vždy však je povinen vytknout vady písemně nejpozději do 2 pracovních dnů od jejich zjiště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Při zjištění </w:t>
      </w:r>
      <w:r>
        <w:rPr>
          <w:b/>
          <w:color w:val="000000"/>
          <w:sz w:val="24"/>
          <w:szCs w:val="24"/>
        </w:rPr>
        <w:t>skrytých a ostatních vad</w:t>
      </w:r>
      <w:r>
        <w:rPr>
          <w:color w:val="000000"/>
          <w:sz w:val="24"/>
          <w:szCs w:val="24"/>
        </w:rPr>
        <w:t xml:space="preserve"> zboží je kupující povinen oznámit prodávajícímu výskyt těchto vad bez zbytečného odkladu písemně s uvedením o jakou vadu jde a jak se projevuje,  ponechat vadné zboží ve stavu a konstrukci, kde vadu zjistil do doby prohlídky prodávajícího. Prodávající je povinen zajistit  prohlídku těchto vad neprodleně a to v dohodnutém termínu po obdržení písemného oznámení o výskytu vad  a dokladu o původu zboží</w:t>
      </w:r>
      <w:r>
        <w:rPr>
          <w:b/>
          <w:color w:val="000000"/>
          <w:sz w:val="24"/>
          <w:szCs w:val="24"/>
        </w:rPr>
        <w:t>. Neoznámí-li kupující vadu včas, pozbývá právo odstoupit od kupní smlouvy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ávající neručí za vady vzniklé v důsledku nestandardního nebo nepřiměřeného použití výrobku, neodborné manipulace, montáže a na vady způsobené kupujícímu třetí osobou. Za vadu zboží se nepovažují drobné odlišnosti v odstínu povrchové barevnosti dodaného zboží, zvláště u dodávek s dlouhou  časovou prodlevou v realizaci dodávek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VIII. Nebezpečí škody na zboží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color w:val="000000"/>
          <w:sz w:val="24"/>
          <w:szCs w:val="24"/>
        </w:rPr>
        <w:t>Nebezpečí škody na zboží přechází na kupujícího převzetím zboží. Týž následek má, nepřevezme-li kupující zboží v dohodnuté  lhůtě k odběru přestože mu  prodávající umožnil  zboží převzít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ladem o převzetí zboží je oběma stranami písemně potvrzený dodací list, předávací protokol, popř.  záznam o uskladnění neodebraného zbož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Výhrada vlastnického práva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pující nabývá vlastnického práva ke zboží až po úplném zaplacení kupní ceny. Při placení směnkou platí výhrada vlastnického práva do připsání směnečné částky  na účet prodávajícího.</w:t>
      </w:r>
      <w:r>
        <w:rPr>
          <w:color w:val="000000"/>
          <w:sz w:val="24"/>
          <w:szCs w:val="24"/>
          <w:lang w:val="en-US"/>
        </w:rPr>
        <w:t xml:space="preserve"> Tato výhrada vlastnického práva působí i vůči věřitelům kupujícího, a to ode dne úředního ověření podpisů</w:t>
      </w:r>
      <w:r>
        <w:rPr>
          <w:color w:val="000000"/>
          <w:sz w:val="24"/>
          <w:szCs w:val="24"/>
        </w:rPr>
        <w:t xml:space="preserve"> na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kupní </w:t>
      </w:r>
      <w:r>
        <w:rPr>
          <w:color w:val="000000"/>
          <w:sz w:val="24"/>
          <w:szCs w:val="24"/>
          <w:lang w:val="en-US"/>
        </w:rPr>
        <w:t xml:space="preserve"> smlouvě.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pující nesmí použít neuhrazené zboží k plnění svých závazků vůči třetí straně, dávat ho do zástavy nebo jím poskytovat jakékoliv záruky, ledaže by k tomu dal prodávající písemný souhlas.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X. Trvání smlouvy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1.    Smlouva se uzavírá na dobu neurčitou.</w:t>
      </w:r>
    </w:p>
    <w:p>
      <w:pPr>
        <w:pStyle w:val="TextBodyIndent"/>
        <w:ind w:left="360" w:hanging="360"/>
        <w:jc w:val="left"/>
        <w:rPr>
          <w:szCs w:val="24"/>
        </w:rPr>
      </w:pPr>
      <w:r>
        <w:rPr>
          <w:szCs w:val="24"/>
        </w:rPr>
        <w:t xml:space="preserve">2.    Smlouva může být vypovězena písemnou formou kteroukoliv ze smluvních stran s měsíční výpovědní lhůtou,   která začíná běžet  prvním dnem následujícího měsíce po doporučení písemné výpovědi druhé straně. 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XI. Závěrečná ustanovení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502" w:hanging="502"/>
        <w:rPr>
          <w:szCs w:val="24"/>
        </w:rPr>
      </w:pPr>
      <w:r>
        <w:rPr>
          <w:szCs w:val="24"/>
        </w:rPr>
        <w:t xml:space="preserve">Tato smlouva nabývá platnosti a účinnosti dnem podpisu oběma smluvními stranami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Smlouvu lze měnit či doplňovat pouze číslovanými písemnými dodatky, které nabývají platnosti a účinnosti okamžikem podpisu smluvními stranami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Účastníci smlouvy prohlašují, že jsou oprávněni se zavázat způsobem ve smlouvě uvedeným a zároveň se zavazují nahradit případnou škodu, jestliže by se toto prohlášení ukázalo dodatečně nepravdivým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Účastníci smlouvy prohlašují, že obsah smlouvy odpovídá jejich pravé a svobodné vůli, což stvrzují připojením svých podpisů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Pokud není v této smlouvě dohodnuto jinak, řídí se vztahy účastníků občanským zákoníkem 82/2012 Sb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Smlouva je vyhotovena ve dvou stejnopisech, z nichž každý má právní sílu originálu a každá ze smluvních stran obdrží po jednom vyhotovení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V Praze dne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</w:t>
        <w:tab/>
        <w:t xml:space="preserve">                   </w:t>
        <w:tab/>
        <w:t xml:space="preserve">   </w:t>
        <w:tab/>
        <w:tab/>
        <w:t>…………………………………….</w:t>
      </w:r>
    </w:p>
    <w:p>
      <w:pPr>
        <w:pStyle w:val="TextBodyIndent"/>
        <w:ind w:left="705" w:hanging="0"/>
        <w:rPr>
          <w:i/>
          <w:i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rodávající</w:t>
        <w:tab/>
      </w:r>
      <w:r>
        <w:rPr>
          <w:i/>
          <w:szCs w:val="24"/>
        </w:rPr>
        <w:tab/>
        <w:tab/>
        <w:tab/>
        <w:tab/>
        <w:tab/>
      </w:r>
      <w:r>
        <w:rPr>
          <w:szCs w:val="24"/>
        </w:rPr>
        <w:t xml:space="preserve">                                          kupující</w:t>
        <w:tab/>
      </w:r>
    </w:p>
    <w:p>
      <w:pPr>
        <w:pStyle w:val="TextBodyIndent"/>
        <w:ind w:left="705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szCs w:val="24"/>
        </w:rPr>
      </w:pPr>
      <w:r>
        <w:rPr>
          <w:szCs w:val="24"/>
        </w:rPr>
        <w:t xml:space="preserve">Karel Červinka, prokurista společnosti         </w:t>
      </w:r>
      <w:r>
        <w:rPr/>
        <w:t xml:space="preserve">                                                          Ing. Milan Sýkora</w:t>
      </w: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8592" w:leader="none"/>
        </w:tabs>
        <w:rPr/>
      </w:pPr>
      <w:r>
        <w:rPr>
          <w:i/>
          <w:sz w:val="24"/>
          <w:szCs w:val="24"/>
        </w:rPr>
        <w:t xml:space="preserve">                </w:t>
      </w:r>
      <w:r>
        <w:rPr>
          <w:sz w:val="16"/>
          <w:szCs w:val="16"/>
        </w:rPr>
        <w:t>hůlkovým písmem                                                                                                                                                 hůlkovým písmem</w:t>
      </w:r>
    </w:p>
    <w:sectPr>
      <w:headerReference w:type="default" r:id="rId4"/>
      <w:footerReference w:type="default" r:id="rId5"/>
      <w:type w:val="nextPage"/>
      <w:pgSz w:w="12240" w:h="15840"/>
      <w:pgMar w:left="900" w:right="584" w:gutter="0" w:header="54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val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2"/>
      </w:rPr>
    </w:pPr>
    <w:r>
      <w:rPr>
        <w:rFonts w:eastAsia="Arial" w:cs="Arial" w:ascii="Arial" w:hAnsi="Arial"/>
        <w:sz w:val="12"/>
      </w:rPr>
      <w:t xml:space="preserve">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ar-SA"/>
      </w:rPr>
    </w:pPr>
    <w:r>
      <w:rPr>
        <w:rFonts w:cs="Arial" w:ascii="Arial" w:hAnsi="Arial"/>
        <w:sz w:val="24"/>
        <w:lang w:val="en-US" w:eastAsia="ar-SA"/>
      </w:rPr>
      <w:object w:dxaOrig="3863" w:dyaOrig="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3.5pt;height:33.7pt" filled="f" o:ole="">
          <v:imagedata r:id="rId2" o:title=""/>
        </v:shape>
        <o:OLEObject Type="Embed" ProgID="" ShapeID="ole_rId1" DrawAspect="Content" ObjectID="_70362008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alon;Times New Roman" w:hAnsi="Avalon;Times New Roman" w:cs="Avalon;Times New Roman"/>
        <w:b/>
        <w:b/>
      </w:rPr>
    </w:pPr>
    <w:r>
      <w:rPr>
        <w:rFonts w:cs="Avalon;Times New Roman" w:ascii="Avalon;Times New Roman" w:hAnsi="Avalon;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1">
    <w:name w:val="Styl1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07:00Z</dcterms:created>
  <dc:creator>Frič</dc:creator>
  <dc:description/>
  <dc:language>en-US</dc:language>
  <cp:lastModifiedBy>Andrea Kubátová</cp:lastModifiedBy>
  <cp:lastPrinted>2014-01-21T21:57:00Z</cp:lastPrinted>
  <dcterms:modified xsi:type="dcterms:W3CDTF">2018-04-06T07:07:00Z</dcterms:modified>
  <cp:revision>2</cp:revision>
  <dc:subject/>
  <dc:title>Kupní smlouva uzavřená ve smyslu § 273 a  § 409 – 470 zákona č</dc:title>
</cp:coreProperties>
</file>