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urewindow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hatecká 217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Ratíškovice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696 02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          4.4.2018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1/2018/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Objednávám u Vás mytí oken a prosklených ploch v Lázních Hodonín dle Vaší nabídky z 3.4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104 380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                 04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Komerční banka, a.s. ,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ČSOB, a.s.,                   č. ú. x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ng. Milan Sýkora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cs="Times New Roman" w:ascii="Times New Roman" w:hAnsi="Times New Roman"/>
          <w:bCs/>
        </w:rPr>
        <w:t xml:space="preserve">Objednávku akceptuji a přijímám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..…………………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Katarína Kotúčová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urewindows, s.r.o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jagos</dc:creator>
  <dc:description/>
  <dc:language>en-US</dc:language>
  <cp:lastModifiedBy>Andrea Kubátová</cp:lastModifiedBy>
  <cp:lastPrinted>2018-04-05T15:03:00Z</cp:lastPrinted>
  <dcterms:modified xsi:type="dcterms:W3CDTF">2018-04-06T06:54:00Z</dcterms:modified>
  <cp:revision>2</cp:revision>
  <dc:subject/>
  <dc:title>LÁZNĚ HODONÍN, Měšťanská 140, 695 04 Hodonín</dc:title>
</cp:coreProperties>
</file>