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709" w:hanging="0"/>
        <w:rPr>
          <w:sz w:val="22"/>
          <w:szCs w:val="22"/>
        </w:rPr>
      </w:pPr>
      <w:r>
        <w:rPr>
          <w:sz w:val="22"/>
          <w:szCs w:val="22"/>
        </w:rPr>
        <w:t>Smlouva o dílo - zpracování mzdové a ekonomické agendy</w:t>
      </w:r>
    </w:p>
    <w:p>
      <w:pPr>
        <w:pStyle w:val="Normal"/>
        <w:ind w:left="709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9" w:hanging="0"/>
        <w:jc w:val="center"/>
        <w:rPr/>
      </w:pPr>
      <w:r>
        <w:rPr>
          <w:sz w:val="22"/>
          <w:szCs w:val="22"/>
        </w:rPr>
        <w:t>uzavřená ve smyslu § 2586 a násl. zákona č. 89/2012 Sb., občanského zákoníku,</w:t>
      </w:r>
    </w:p>
    <w:p>
      <w:pPr>
        <w:pStyle w:val="Normal"/>
        <w:ind w:left="709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ezi smluvními stranami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DRUŽENÍ – STŘEDISKO SLUŽEB 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roslava Šmahelová, IČ: 71761063, Irena Šáchová, IČ:71761055,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ndulka Straková, IČ: 48930245, Eva Svárovská, IČ:02370824,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ana Jeklová, IČ: 04404891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Kontaktní adresa: V Kolonii 1804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ymburk, PSČ 288 02</w:t>
      </w:r>
    </w:p>
    <w:p>
      <w:pPr>
        <w:pStyle w:val="Heading1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 51-5831290267/0100  Komerční banka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 xml:space="preserve">zastoupené paní Jaroslavou Šmahelovou, 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(dále jen zhotovitel)        </w:t>
      </w:r>
    </w:p>
    <w:p>
      <w:pPr>
        <w:pStyle w:val="Heading1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ind w:left="709" w:hanging="0"/>
        <w:rPr/>
      </w:pPr>
      <w:r>
        <w:rPr>
          <w:b/>
          <w:sz w:val="22"/>
          <w:szCs w:val="22"/>
        </w:rPr>
        <w:t>organizace:  Vzdělávací institut Středočeského kraje – Zařízení pro DVPP</w:t>
        <w:tab/>
        <w:tab/>
      </w:r>
    </w:p>
    <w:p>
      <w:pPr>
        <w:pStyle w:val="Normal"/>
        <w:ind w:left="709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adresa (místo, ulice, PSČ): V Kolonii čp. 1804, 288 02 Nymburk 2      </w:t>
        <w:tab/>
      </w:r>
    </w:p>
    <w:p>
      <w:pPr>
        <w:pStyle w:val="Normal"/>
        <w:ind w:left="709" w:hanging="0"/>
        <w:rPr/>
      </w:pPr>
      <w:r>
        <w:rPr>
          <w:b/>
          <w:sz w:val="22"/>
          <w:szCs w:val="22"/>
        </w:rPr>
        <w:t xml:space="preserve">IČ:  00641111         </w:t>
        <w:tab/>
        <w:tab/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stoupená statutárním zástupcem organizace Mgr. Jiřím Holým                                         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(dále jen objednatel)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ind w:left="709" w:hanging="0"/>
        <w:jc w:val="center"/>
        <w:rPr/>
      </w:pPr>
      <w:r>
        <w:rPr>
          <w:sz w:val="22"/>
          <w:szCs w:val="22"/>
        </w:rPr>
        <w:t>Předmět smlouvy: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Zhotovitel se zavazuje provádět pro objednatele dílo spočívající v úkonech a výstupech představujících zpracování mzdové a ekonomické agendy objednatele a tyto výstupy objednateli předá.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se zavazuje zhotoviteli zaplatit cenu díla.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ind w:left="709" w:hanging="0"/>
        <w:jc w:val="center"/>
        <w:rPr/>
      </w:pPr>
      <w:r>
        <w:rPr>
          <w:sz w:val="22"/>
          <w:szCs w:val="22"/>
        </w:rPr>
        <w:t>Místo a čas plnění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Místem plnění smlouvy je Nymburk, ulice V Kolonii čp. 1804.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Objednatel je povinen předat zhotoviteli veškeré zpracovávané doklady a dokumenty za příslušný kalendářní měsíc do 7. dne následujícího kalendářního měsíce, zhotovitel je povinen příslušné výstupy (dílo) předat objednateli do 13. dne téhož měsíce. </w:t>
      </w:r>
    </w:p>
    <w:p>
      <w:pPr>
        <w:pStyle w:val="Normal"/>
        <w:ind w:left="7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ind w:left="709" w:hanging="0"/>
        <w:jc w:val="center"/>
        <w:rPr>
          <w:sz w:val="22"/>
          <w:szCs w:val="22"/>
        </w:rPr>
      </w:pPr>
      <w:r>
        <w:rPr>
          <w:sz w:val="22"/>
          <w:szCs w:val="22"/>
        </w:rPr>
        <w:t>Cena díla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díla se stanoví součinem aktuálního počtu zpracovaných osobních čísel a jednotkové ceny za jedno osobní číslo.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ím osobním číslem se rozumí příslušné úkony týkající se jednoho zaměstnance zaměstnaného u objednatele na základě pracovní smlouvy, dohody o pracovní činnosti nebo dohody o provedení práce. 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Jednotková cena za osobní číslo je stanovena v ceníku objednatele, který tvoří přílohu této smlouvy. Jednotková cena je určena zvlášť u zaměstnanců zaměstnaných na základě pracovní smlouvy a zvlášť u zaměstnanců zaměstnaných na základě dohody o provedení práce nebo dohody o pracovní činnosti.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vzniku smluvního vztahu za prvotní pořízení vstupních dat vzniká zhotoviteli nárok na fakturaci smluvní ceny uvedené v příloze, z důvodu víceprací spojených s převzetím, kontrolou dat a zadáním údajů nutných pro zpracování agendy.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ředání výstupních dat při ukončení smluvního vztahu vzniká zhotoviteli nárok na fakturaci smluvní ceny uvedené v platném ceníku. </w:t>
      </w:r>
    </w:p>
    <w:p>
      <w:pPr>
        <w:pStyle w:val="Zkladntext2"/>
        <w:ind w:left="709" w:hanging="0"/>
        <w:rPr/>
      </w:pPr>
      <w:r>
        <w:rPr>
          <w:sz w:val="22"/>
          <w:szCs w:val="22"/>
        </w:rPr>
        <w:t>Obě smluvní strany se dohodly na měsíční fakturaci nákladů. Zhotovitel vystaví za zpracování mezd a ekonomické agendy předchozího měsíce objednateli fakturu se splatností do posledního dne následujícího měsíce, nejpozději však do konce účetního období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center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Normal"/>
        <w:ind w:left="709" w:hanging="0"/>
        <w:jc w:val="center"/>
        <w:rPr/>
      </w:pPr>
      <w:r>
        <w:rPr>
          <w:sz w:val="22"/>
          <w:szCs w:val="22"/>
        </w:rPr>
        <w:t>Plnění smlouvy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předat zhotoviteli příslušné doklady opatřené razítkem a podpisem oprávněné osoby nebo po dohodě zašle potřebné doklady elektronicky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provést kompletní zpracování dokladů převzatých od objednatele a odevzdá výstupní sestavy v dohodnutých termínech.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Zhotovitel je povinen postupovat v souladu se zákonem o účetnictví, vyhláškou č. 505/2000Sb., v platném znění a českých účetních standardů pro účetní jednotky, které účtují podle vyhlášky.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Pokud objednatel trvá na zaúčtování účetních případů, které neodpovídají platným právním předpisům, i přes písemné (postačí e-mailové) upozornění zhotovitele, musí mu zhotovitel vyhovět.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Zjistí-li objednatel vady či nedostatky ve zhotovitelem předaných výstupech nebo jiné nedostatky v činnosti zhotovitele, je oprávněn požadovat, aby zhotovitel bezplatně odstranil tyto vady či nedostatky a předal mu bezodkladně opravené (bezvadné) výstupy. To neplatí, pokud vadnost výstupů způsobil sám objednatel.   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"/>
        <w:ind w:left="709" w:hanging="0"/>
        <w:jc w:val="center"/>
        <w:rPr>
          <w:sz w:val="22"/>
          <w:szCs w:val="22"/>
        </w:rPr>
      </w:pPr>
      <w:r>
        <w:rPr>
          <w:sz w:val="22"/>
          <w:szCs w:val="22"/>
        </w:rPr>
        <w:t>Nařízení GDPR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l dodrží nařízení Evropského parlamentu a Rady (EU) 2016/679 (GDPR) a zachová mlčenlivost. Mzdovou agendu zpracovává paní Vendulka Straková a zachová mlčenlivost.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Archivaci originálů dokladů zabezpečí objednatel ve svém sídle a v souladu se zákonnými lhůtami pro archivování dokladů podle platných právních předpisů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center"/>
        <w:rPr/>
      </w:pPr>
      <w:r>
        <w:rPr>
          <w:sz w:val="22"/>
          <w:szCs w:val="22"/>
        </w:rPr>
        <w:t>VI.</w:t>
      </w:r>
    </w:p>
    <w:p>
      <w:pPr>
        <w:pStyle w:val="Normal"/>
        <w:ind w:left="709" w:hanging="0"/>
        <w:jc w:val="center"/>
        <w:rPr/>
      </w:pPr>
      <w:r>
        <w:rPr>
          <w:sz w:val="22"/>
          <w:szCs w:val="22"/>
        </w:rPr>
        <w:t>Sankce:</w:t>
      </w:r>
    </w:p>
    <w:p>
      <w:pPr>
        <w:pStyle w:val="TextBody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objednateli vznikne z důvodu prokazatelně chybného nebo opožděného zpracování dokladů zhotovitelem jakákoli další platební povinnost (penále, úrok z prodlení apod.), je zhotovitel povinen objednateli tyto vícenáklady na výzvu uhradit, nedohodnou-li se obě strany jinak.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Objednatel je povinen uhradit zhotoviteli úrok z prodlení ve výši 0,2 % z dlužné částky za každý den prodlení s platbou po lhůtě splatnosti faktury, nedohodnou-li se obě strany jinak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center"/>
        <w:rPr/>
      </w:pPr>
      <w:r>
        <w:rPr>
          <w:sz w:val="22"/>
          <w:szCs w:val="22"/>
        </w:rPr>
        <w:t>VII.</w:t>
      </w:r>
    </w:p>
    <w:p>
      <w:pPr>
        <w:pStyle w:val="Normal"/>
        <w:ind w:left="709" w:hanging="0"/>
        <w:jc w:val="center"/>
        <w:rPr/>
      </w:pPr>
      <w:r>
        <w:rPr>
          <w:sz w:val="22"/>
          <w:szCs w:val="22"/>
        </w:rPr>
        <w:t>Změna ceny:</w:t>
      </w:r>
    </w:p>
    <w:p>
      <w:pPr>
        <w:pStyle w:val="Zkladntext2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Zhotovitel je oprávněn v odůvodněných případech změnit ceník tvořící přílohu této smlouvy. Nesouhlasí-li objednatel s touto změnou, je kterákoli strana oprávněna tuto smlouvu vypovědět s okamžitou účinností. Zhotovitel je však i v takovémto případě povinen předat objednateli dohodnuté výstupy za předchozí kalendářní měsíc a objednatel mu za tyto výstupy uhradí cenu dle dosavadního ceníku. 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center"/>
        <w:rPr/>
      </w:pPr>
      <w:r>
        <w:rPr>
          <w:sz w:val="22"/>
          <w:szCs w:val="22"/>
        </w:rPr>
        <w:t>VIII.</w:t>
      </w:r>
    </w:p>
    <w:p>
      <w:pPr>
        <w:pStyle w:val="Normal"/>
        <w:ind w:left="709" w:hanging="0"/>
        <w:jc w:val="center"/>
        <w:rPr>
          <w:sz w:val="22"/>
          <w:szCs w:val="22"/>
        </w:rPr>
      </w:pPr>
      <w:r>
        <w:rPr>
          <w:sz w:val="22"/>
          <w:szCs w:val="22"/>
        </w:rPr>
        <w:t>Doba trvání smlouvy: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Smlouva se uzavírá s účinností ode dne jejího podpisu na dobu od 1.1.2019 do 31.12.2019. Smlouvu lze měnit pouze písemnými dodatky podepsanými oprávněnými osobami. 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Účastníci mohou uzavřít písemnou dohodu o ukončení smlouvy. Smlouva v takovém případě končí dnem uvedeným v písemné dohodě. 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Každý z účastníků může smlouvu písemně vypovědět. Výpovědní doba je v takovém případě pro obě strany tříměsíční, nedohodnou-li se strany jinak, a běží od prvního dne následujícího měsíce po měsíci, v němž byla písemná výpověď doručena druhé smluvní straně. To neplatí u výpovědi v případě změny ceny dle čl. VII.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center"/>
        <w:rPr/>
      </w:pPr>
      <w:r>
        <w:rPr>
          <w:sz w:val="22"/>
          <w:szCs w:val="22"/>
        </w:rPr>
        <w:t>IX.</w:t>
      </w:r>
    </w:p>
    <w:p>
      <w:pPr>
        <w:pStyle w:val="Normal"/>
        <w:ind w:left="709" w:hanging="0"/>
        <w:jc w:val="center"/>
        <w:rPr/>
      </w:pPr>
      <w:r>
        <w:rPr>
          <w:sz w:val="22"/>
          <w:szCs w:val="22"/>
        </w:rPr>
        <w:t>Závěrečná ujednání: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Smlouva je podepsána ve dvou vyhotoveních, z nichž každé je originálem. Jedno podepsané vyhotovení přebírá objednatel, druhé zhotovitel.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Podpisem této smlouvy končí platnost všech předchozích smluv uzavřených mezi týmiž stranami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řílohou smlouvy je aktuální ceník zhotovitele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ind w:left="709" w:hanging="0"/>
        <w:rPr/>
      </w:pPr>
      <w:r>
        <w:rPr>
          <w:sz w:val="22"/>
          <w:szCs w:val="22"/>
        </w:rPr>
        <w:br/>
        <w:br/>
        <w:tab/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V Nymburce dne: 6. 4.2018</w:t>
        <w:tab/>
        <w:tab/>
        <w:tab/>
        <w:tab/>
        <w:t>V  Nymburce dne 6. 4. 2018</w:t>
        <w:br/>
        <w:br/>
        <w:br/>
        <w:br/>
        <w:br/>
        <w:t>Za objednatele:</w:t>
        <w:tab/>
        <w:tab/>
        <w:tab/>
        <w:tab/>
        <w:t xml:space="preserve">          </w:t>
        <w:tab/>
        <w:tab/>
        <w:t xml:space="preserve"> Za zhotovitele:</w:t>
      </w:r>
    </w:p>
    <w:p>
      <w:pPr>
        <w:pStyle w:val="Normal"/>
        <w:ind w:left="70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31:00Z</dcterms:created>
  <dc:creator>MH</dc:creator>
  <dc:description/>
  <cp:keywords/>
  <dc:language>en-US</dc:language>
  <cp:lastModifiedBy>Miroslav Špak</cp:lastModifiedBy>
  <cp:lastPrinted>2018-02-27T13:40:00Z</cp:lastPrinted>
  <dcterms:modified xsi:type="dcterms:W3CDTF">2018-04-05T07:54:00Z</dcterms:modified>
  <cp:revision>7</cp:revision>
  <dc:subject/>
  <dc:title>Smlouva o dílo- zpracování mezd</dc:title>
</cp:coreProperties>
</file>