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dílo - zpracování účetnictv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ve smyslu § 2586 a násl. zákona č. 89/2012 Sb., občanského zákoní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zi smluvními stran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ana Jeklová, IČ: 0440489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í adresa:  V Kolonii 1804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ymburk, PSČ 288 02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 51-5831290267/0100  Komerční ba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(dále jen zhotovitel)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organizace :  Vzdělávací institut Středočeského kraje-Zařízení pro DVPP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resa (místo, ulice, PSČ): Nymburk, V Kolonii 1804, 288 02     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IČ: 00641111        </w:t>
        <w:tab/>
        <w:tab/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 statutárním zástupcem organizace Mgr. Jiřím Holým                                      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(dále jen objednatel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dmět  smlouvy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provádět pro objednatele dílo spočívající v úkonech a výstupech představujících měsíční zpracování účetnictví objednatele podle zákona č. 563/1991 Sb., o účetnictví, v platném znění. Tyto výstupy objednateli před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hotoviteli zaplatit cenu dí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ísto a čas plně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smlouvy je Nymburk, ulice V Kolonii čp. 18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 je povinen předat zhotoviteli veškeré zpracovávané doklady a dokumenty za příslušný kalendářní měsíc do 15. dne následujícího kalendářního měsíce, zhotovitel je povinen příslušné výstupy (dílo) předat objednateli do 15. dne následujícího kalendářního měsíc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díl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díla se stanoví podle ceníku, který je přílohou této smlouv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zniku smluvního vztahu za prvotní pořízení vstupních dat vzniká zhotoviteli nárok na fakturaci smluvní ceny uvedené v ceníku, z důvodu víceprací spojených s převzetím, kontrolou dat a zadáním údajů nutných pro zpracování agen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edání výstupních dat při ukončení smluvního vztahu vzniká zhotoviteli nárok na fakturaci smluvní ceny uvedené v cen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ní podkladů (výstupů) pro jiné účely, než stanoví zákon, podléhá samostatné fakturaci dle ceníku. </w:t>
      </w:r>
    </w:p>
    <w:p>
      <w:pPr>
        <w:pStyle w:val="Zkladntext2"/>
        <w:rPr/>
      </w:pPr>
      <w:r>
        <w:rPr>
          <w:sz w:val="22"/>
          <w:szCs w:val="22"/>
        </w:rPr>
        <w:t>Obě smluvní strany se dohodly na měsíční fakturaci nákladů. Zhotovitel vystaví za zpracování účetnictví za daný měsíc objednateli fakturu se 14-ti denní splatností od vystavení faktury, nejpozději však do konce účetního obd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nění smlouv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dat zhotoviteli příslušné doklady opatřené razítkem a podpisem oprávněné osoby nebo po dohodě zašle potřebné doklady elektronic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kompletní zpracování dokladů převzatých od objednatele a odevzdá výstupní sestavy v dohodnutých termín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tupovat v souladu se zákonem o účetnictví, vyhláškou č. 505/2000 Sb., v platném znění, a českých účetních standardů pro účetní jednotky, které účtují podle vyhlášky. </w:t>
      </w:r>
    </w:p>
    <w:p>
      <w:pPr>
        <w:pStyle w:val="TextBody"/>
        <w:jc w:val="both"/>
        <w:rPr/>
      </w:pPr>
      <w:r>
        <w:rPr>
          <w:sz w:val="22"/>
          <w:szCs w:val="22"/>
        </w:rPr>
        <w:t>Pokud objednatel trvá na zaúčtování účetních případů, které neodpovídají platným právním předpisům, i přes písemné (postačí e-mailové) upozornění zhotovitele, musí mu zhotovitel vyhově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jistí-li objednatel vady či nedostatky ve zhotovitelem předaných výstupech nebo jiné nedostatky v činnosti zhotovitele, je oprávněn požadovat, aby zhotovitel bezplatně odstranil tyto vady či nedostatky a předal mu bezodkladně opravené (bezvadné) výstupy. To neplatí, pokud vadnost výstupů způsobil sám objednatel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řízení GDP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dodrží nařízení Evropského parlamentu a Rady (EU) 2016/679 (GDPR) a zachová mlčenlivost.</w:t>
      </w:r>
    </w:p>
    <w:p>
      <w:pPr>
        <w:pStyle w:val="Normal"/>
        <w:jc w:val="both"/>
        <w:rPr/>
      </w:pPr>
      <w:r>
        <w:rPr>
          <w:sz w:val="22"/>
          <w:szCs w:val="22"/>
        </w:rPr>
        <w:t>Archivaci originálů dokladů zabezpečí objednatel ve svém sídle a v souladu se zákonnými lhůtami pro archivování dokladů po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sz w:val="22"/>
          <w:szCs w:val="22"/>
        </w:rPr>
        <w:t>Sankc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i vznikne z důvodu prokazatelně chybného nebo opožděného zpracování dokladů zhotovitelem jakákoli další platební povinnost (penále, úrok z prodlení apod.), je zhotovitel povinen objednateli tyto vícenáklady na výzvu uhradit, nedohodnou-li se obě strany jinak.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je povinen uhradit zhotoviteli úrok z prodlení ve výši 0,2 % z dlužné částky za každý den prodlení s platbou po lhůtě splatnosti faktury, nedohodnou-li se obě strany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ěna ceny 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hotovitel je oprávněn v odůvodněných případech změnit ceník tvořící přílohu této smlouvy. Nesouhlasí-li objednatel s touto změnou, je kterákoli strana oprávněna tuto smlouvu vypovědět s okamžitou účinností. Zhotovitel je však i v takovémto případě povinen předat objednateli dohodnuté výstupy za předchozí kalendářní měsíc a objednatel mu za tyto výstupy uhradí cenu dle dosavadního ceník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a trvání smlouv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ouva se uzavírá s účinností od 1.1.2019 do 31.12.2019. Smlouvu lze měnit pouze písemnými dodatky podepsanými oprávněnými osob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níci mohou uzavřít písemnou dohodu o ukončení smlouvy. Smlouva v takovém případě končí dnem uvedeným v písemné dohodě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ždý z účastníků může smlouvu písemně vypovědět. Výpovědní doba je v takovém případě pro obě strany tříměsíční, nedohodnou-li se strany jinak, a běží od prvního dne následujícího měsíce po měsíci, v němž byla písemná výpověď doručena druhé smluvní straně. To neplatí u výpovědi v případě změny ceny dle čl. V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sz w:val="22"/>
          <w:szCs w:val="22"/>
        </w:rPr>
        <w:t>Závěrečná ujednání:</w:t>
      </w:r>
    </w:p>
    <w:p>
      <w:pPr>
        <w:pStyle w:val="Normal"/>
        <w:jc w:val="both"/>
        <w:rPr/>
      </w:pPr>
      <w:r>
        <w:rPr>
          <w:sz w:val="22"/>
          <w:szCs w:val="22"/>
        </w:rPr>
        <w:t>Smlouva je podepsána ve dvou vyhotoveních, z nichž každé je originálem. Jedno podepsané vyhotovení přebírá objednatel, druhé zhotovitel.</w:t>
      </w:r>
    </w:p>
    <w:p>
      <w:pPr>
        <w:pStyle w:val="Normal"/>
        <w:jc w:val="both"/>
        <w:rPr/>
      </w:pPr>
      <w:r>
        <w:rPr>
          <w:sz w:val="22"/>
          <w:szCs w:val="22"/>
        </w:rPr>
        <w:t>Podpisem této smlouvy končí platnost všech předchozích smluv uzavřených mezi týmiž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smlouvy je aktuální ceník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br/>
        <w:b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Nymburce dne: 6. 4. 2018                              V  Nymburce dne 6. 4. 2018</w:t>
        <w:br/>
        <w:br/>
        <w:br/>
        <w:br/>
        <w:t>Za objednatele :</w:t>
        <w:tab/>
        <w:tab/>
        <w:tab/>
        <w:tab/>
        <w:t xml:space="preserve">          </w:t>
        <w:tab/>
        <w:tab/>
        <w:t xml:space="preserve"> Za zhotovitele 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1:00Z</dcterms:created>
  <dc:creator>MH</dc:creator>
  <dc:description/>
  <cp:keywords/>
  <dc:language>en-US</dc:language>
  <cp:lastModifiedBy>Miroslav Špak</cp:lastModifiedBy>
  <cp:lastPrinted>2018-02-27T13:36:00Z</cp:lastPrinted>
  <dcterms:modified xsi:type="dcterms:W3CDTF">2018-04-05T07:52:00Z</dcterms:modified>
  <cp:revision>6</cp:revision>
  <dc:subject/>
  <dc:title>Smlouva o dílo- zpracování mezd</dc:title>
</cp:coreProperties>
</file>