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>
          <w:rFonts w:cs="Arial" w:ascii="Arial" w:hAnsi="Arial"/>
          <w:b/>
        </w:rPr>
        <w:t>AG JEZERKA  s.r.o.</w:t>
      </w:r>
    </w:p>
    <w:p>
      <w:pPr>
        <w:pStyle w:val="Normln1"/>
        <w:jc w:val="center"/>
        <w:rPr/>
      </w:pPr>
      <w:r>
        <w:rPr>
          <w:rFonts w:cs="Arial" w:ascii="Arial" w:hAnsi="Arial"/>
          <w:b/>
        </w:rPr>
        <w:t>Pod Vilami  772/26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ční adresa: Divadlo Na Jezerce, Na Jezerce 1451, 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27614697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.spoj: </w:t>
      </w:r>
      <w:r>
        <w:rPr>
          <w:rFonts w:cs="Arial" w:ascii="Arial" w:hAnsi="Arial"/>
          <w:b/>
          <w:i/>
          <w:sz w:val="22"/>
          <w:szCs w:val="22"/>
        </w:rPr>
        <w:t>107-3193900227/0100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: pan Jan Hrušínský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AGJ)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é kulturní centrum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ho náměstí 1/I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0 01 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zastoupení : Ing Lucie Kurková, ředitelka 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:16577434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írají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prostředkování představení Divadla Na Jezerce: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ln1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Číslo smlouvy: </w:t>
      </w:r>
      <w:r>
        <w:rPr>
          <w:rFonts w:cs="Arial" w:ascii="Arial" w:hAnsi="Arial"/>
          <w:b/>
        </w:rPr>
        <w:t>33/4/2018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Název pořadu:</w:t>
        <w:tab/>
      </w:r>
      <w:r>
        <w:rPr>
          <w:rFonts w:cs="Arial" w:ascii="Arial" w:hAnsi="Arial"/>
          <w:b/>
          <w:bCs/>
          <w:i/>
          <w:iCs/>
        </w:rPr>
        <w:t>SHYLOCK</w:t>
      </w:r>
      <w:r>
        <w:rPr>
          <w:rFonts w:cs="Arial" w:ascii="Arial" w:hAnsi="Arial"/>
          <w:i/>
          <w:iCs/>
        </w:rPr>
        <w:tab/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utor:</w:t>
        <w:tab/>
      </w:r>
      <w:r>
        <w:rPr>
          <w:rFonts w:cs="Arial" w:ascii="Arial" w:hAnsi="Arial"/>
          <w:b/>
          <w:bCs/>
          <w:i/>
          <w:iCs/>
        </w:rPr>
        <w:t>Mark Leiren-Young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konání pořadu: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bCs/>
        </w:rPr>
        <w:t>Divadlo Na Kovárně, Poděbrady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n a hodina:</w:t>
        <w:tab/>
      </w:r>
      <w:r>
        <w:rPr>
          <w:rFonts w:cs="Arial" w:ascii="Arial" w:hAnsi="Arial"/>
          <w:b/>
        </w:rPr>
        <w:t>4.4. 2018, v </w:t>
      </w:r>
      <w:r>
        <w:rPr>
          <w:rFonts w:cs="Arial" w:ascii="Arial" w:hAnsi="Arial"/>
          <w:b/>
          <w:bCs/>
        </w:rPr>
        <w:t>19,30 hodin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ředstavení:</w:t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á příprava pořadu:</w:t>
        <w:tab/>
      </w:r>
      <w:r>
        <w:rPr>
          <w:rFonts w:cs="Arial" w:ascii="Arial" w:hAnsi="Arial"/>
          <w:b/>
          <w:bCs/>
        </w:rPr>
        <w:t>od 16.00 hodin</w:t>
      </w:r>
    </w:p>
    <w:p>
      <w:pPr>
        <w:pStyle w:val="Normln1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propagace:</w:t>
        <w:tab/>
        <w:t xml:space="preserve">0 ks plakátů , </w:t>
      </w:r>
      <w:r>
        <w:rPr>
          <w:rFonts w:cs="Arial" w:ascii="Arial" w:hAnsi="Arial"/>
          <w:b/>
          <w:bCs/>
        </w:rPr>
        <w:t xml:space="preserve">100,- Kč/ks </w:t>
      </w:r>
      <w:r>
        <w:rPr>
          <w:rFonts w:cs="Arial" w:ascii="Arial" w:hAnsi="Arial"/>
          <w:bCs/>
        </w:rPr>
        <w:t>+ DPH /faktura AGJ/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1"/>
        <w:tabs>
          <w:tab w:val="clear" w:pos="708"/>
          <w:tab w:val="left" w:pos="162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</w:rPr>
        <w:t>Smluvní cena za zprostředkování pořadu:</w:t>
        <w:tab/>
      </w:r>
      <w:r>
        <w:rPr>
          <w:rFonts w:cs="Arial" w:ascii="Arial" w:hAnsi="Arial"/>
          <w:b/>
          <w:bCs/>
        </w:rPr>
        <w:t>65.000,- Kč</w:t>
      </w:r>
      <w:r>
        <w:rPr>
          <w:rFonts w:cs="Arial" w:ascii="Arial" w:hAnsi="Arial"/>
        </w:rPr>
        <w:t xml:space="preserve"> + 21 % DPH /faktura AGJ/                   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statní náklady pro pořadate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- </w:t>
      </w:r>
      <w:r>
        <w:rPr>
          <w:rFonts w:cs="Arial" w:ascii="Arial" w:hAnsi="Arial"/>
          <w:b/>
        </w:rPr>
        <w:t>Doprava herců a techniky DNJ</w:t>
      </w:r>
      <w:r>
        <w:rPr>
          <w:rFonts w:cs="Arial" w:ascii="Arial" w:hAnsi="Arial"/>
          <w:bCs/>
        </w:rPr>
        <w:t>-hotově dopravci,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nebo Fa po předchozí vzájemné dohodě s dopravcem 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/kontakt na dopravce v příloze/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Úhrada autorského honoráře</w:t>
      </w:r>
      <w:r>
        <w:rPr>
          <w:rFonts w:cs="Arial" w:ascii="Arial" w:hAnsi="Arial"/>
          <w:b/>
        </w:rPr>
        <w:t>: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>- Pořadatel  uhradí za poskytnutí licence odměnu ve výši 13,7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z hrubých tržeb agentuře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ra-Pont, Veslařský ostrov 62, 147 00  Praha 4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utorský honorář, náležící autorům díla ve výši 2%, uhradí autorům díla za objednatele AGJ.</w:t>
      </w:r>
      <w:r>
        <w:rPr>
          <w:rFonts w:cs="Arial" w:ascii="Arial" w:hAnsi="Arial"/>
          <w:b/>
        </w:rPr>
        <w:t xml:space="preserve"> Objednatel je v této souvislosti povinen do 10 dnů po uskutečnění představení zaslat AGJ přehled dosažených hrubých tržeb za představení. AGJ na základě tohoto přehledu o hrubých tržbách vystaví objednateli fakturu na zaplacení autorského honoráře ve výši </w:t>
      </w:r>
      <w:r>
        <w:rPr>
          <w:rFonts w:cs="Arial" w:ascii="Arial" w:hAnsi="Arial"/>
          <w:b/>
          <w:sz w:val="22"/>
          <w:szCs w:val="22"/>
        </w:rPr>
        <w:t>2%</w:t>
      </w:r>
      <w:r>
        <w:rPr>
          <w:rFonts w:cs="Arial" w:ascii="Arial" w:hAnsi="Arial"/>
          <w:b/>
        </w:rPr>
        <w:t>+DPH z hrubých tržeb za představení. Objednatel se zavazuje fakturu ve lhůtě splatnosti AGJ zaplatit.</w:t>
      </w:r>
    </w:p>
    <w:p>
      <w:pPr>
        <w:pStyle w:val="Normln1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objednatel bude v prodlení s dodáním řádného přehledu o hrubých tržbách, objednatel AGJ zaplatí smluvní pokutu ve výši 50,- Kč za každý den prodlení s dodáním řádného přehledu</w:t>
      </w:r>
    </w:p>
    <w:p>
      <w:pPr>
        <w:pStyle w:val="Normln1"/>
        <w:tabs>
          <w:tab w:val="clear" w:pos="708"/>
          <w:tab w:val="left" w:pos="4140" w:leader="none"/>
        </w:tabs>
        <w:ind w:left="4248" w:hanging="141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bytování zajišťuje a hradí pořadatel dle požadavků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DNJ alikvotní částkou v případě dalších pořadatelů: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žadavek na ubytování není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lší smluvní podmínky:                                příloha č. 1 - nedílná součást smlouvy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18"/>
          <w:szCs w:val="18"/>
        </w:rPr>
        <w:t>Technické podmínky:                                      příloha č. 2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e umístit plakát představení nejpozději  v den představení na viditelném místě u vchodu do kulturního zařízení do konce představení DNJ!!!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 27.3.2018</w:t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…………………………………………………</w:t>
      </w:r>
    </w:p>
    <w:p>
      <w:pPr>
        <w:pStyle w:val="Normln1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za AGJ                                                                                pořadatel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>DALŠÍ SMLUVNÍ PODMÍNKY – příloha č. 1</w:t>
      </w:r>
    </w:p>
    <w:p>
      <w:pPr>
        <w:pStyle w:val="Normln1"/>
        <w:rPr/>
      </w:pPr>
      <w:r>
        <w:rPr/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GJ na straně jedné a objednatel na straně druhé uzavřely smlouvu o zprostředkování uměleckého výkonu za podmínek uvedených na předcházející straně. Tuto smlouvu je možné měnit, případně se dohodnout na jejím zrušení, jen písemnou formou.</w:t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5" w:hanging="705"/>
        <w:rPr/>
      </w:pPr>
      <w:r>
        <w:rPr>
          <w:rFonts w:cs="Arial" w:ascii="Arial" w:hAnsi="Arial"/>
        </w:rPr>
        <w:t>2)</w:t>
        <w:tab/>
        <w:t>Nedílnou součástí smlouvy se stává také příloha, upřesňující technické podmínky vystoupení   DNJ. V případě nedodržení těchto podmínek se vystoupení neuskuteční a objednatel je povinen uhradit AGJ sjednanou cenu pořadu.</w:t>
      </w:r>
    </w:p>
    <w:p>
      <w:pPr>
        <w:pStyle w:val="Normln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umístit plakát představení nejpozději v den představení na viditelném místě u vchodu do kulturního zařízení do konce představení DNJ!!! Součástí vystoupení jsou před začátkem představení upoutávky na generálního partnera DNJ.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Ustanovení této smlouvy pokládají obě strany za důvěrná a jako taková nebudou jimi zveřejňová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áme začernit (anonymizovat) veškeré finanční údaje ve smlouvě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jednatel potvrdí smlouvu a obratem ji doručí AGJ, nejpozději však do sedmi dnů po jejím obdrž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dřekne-li objednatel vystoupení DNJ bez závažných dokladovaných důvodů  7 až 1 kalendářní den před konáním akce, je povinen AGJ zaplatit 50% smluvní ceny. Odřekne-li vystoupení DNJ v den konání pořadu, je povinen zaplatit celou smluvní cen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</w:rPr>
        <w:t>6)</w:t>
        <w:tab/>
        <w:t>Bude-li smluvené představení znemožněno v důsledku vyšší moci bez zavinění souboru a obou smluvních stran, které smluvní strany nemohly předvídat (např. přírodní katastrofy, požár, úmrtí, úraz, nemoc umělce, epidemie apod.), nikoliv však nepřízeň počasí, malý zájem o vstupenky a další skutečnosti, které jsou součástí podnikatelského rizika, mají obě strany právo od smlouvy odstoupit bez dalších nároků. Odstoupení se však musí stát písemně a musí být neprodleně doručeno druhé straně. Soubor – umělec je povinen o těchto skutečnostech, pokud nastanou, neprodleně písemně informovat DNJ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staví-li se DNJ na vystoupení podle této smlouvy a pořadatel nedodrží sjednané smluvní podmínky, může DNJ odmítnout vystoupit s tím, že objednatel bude v tomto případě povinen zaplatit plnou cenu představení včetně dohodnutých nákladů. V ostatních případech porušení smluvních podmínek smluvní strany postupují podle závazných právní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NJ zajistí, pokud není dohodnuto jinak, příchod souboru tak, aby byl schopen začít své vystoupení ve sjednanou hodinu a zavazuje se dodržovat obecně platné bezpečnostní předpis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Objednatel zaručí, aby představení bylo technicky, hygienicky a organizačně dobře připraveno, včetně technického personálu a dalších požadavků, vyplývajících ze zvláštních ujednání této smlouvy, zákoníku práce a dalších obecně závazný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bjednatel odpovídá za případné úrazy a majetkové škody, vzniklé v souvislosti s vystoupením, pokud nebyly průkazně zaviněny účinkujícími a jejich doprovodem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1)       Objednatel jako zprostředkovatel neodpovídá za případné úrazy umělců nebo pomocného personálu, způsobené během cesty nebo na místě vystoup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2)       AGJ součinnosti s DNJ zajistí svolení k užití děl. Objednatel zaplatí autorské odměny, dle hlášení o tržbách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Objednatel zajistí, aby bez předchozího souhlasu DNJ nebyly pořizovány obrazové či zvukové záznamy uměleckých výkonů nebo prováděny jejich přenosy s výjimkou pořadů povolených zákonem. Totéž platí o fotografová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9" w:hanging="709"/>
        <w:rPr/>
      </w:pPr>
      <w:r>
        <w:rPr>
          <w:rFonts w:cs="Arial" w:ascii="Arial" w:hAnsi="Arial"/>
        </w:rPr>
        <w:t>14)</w:t>
        <w:tab/>
        <w:t xml:space="preserve">Uzavření této smlouvy nezbavuje objednatele povinnosti hlásit, event. žádat o povolení       vystoupení příslušné úřady podle právě obecně platných předpisů. </w:t>
      </w:r>
      <w:r>
        <w:rPr/>
        <w:t>Technické podmínky – příloha č. 2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33"/>
            <w:bookmarkStart w:id="1" w:name="RANGE!A1%3AI33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 JEZERKA s.r.o., Pod Vilami 772/26, 140 00  Praha 4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Č: 27614697      DIČ: CZ27614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ovní spojení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-3193900227/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./fax: 241 407 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: dsjh@hrusinsky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ŠENÍ HRUBÝCH TRŽEB POŘADATELE V MĚSÍCI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  adresa pořadatel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a název díl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míst v sál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rodaných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kové hrubé tržby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…………………….dne…………….           Pořadate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podmínky – 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y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ě minimálních rozměrů 7 x 7 m, vykryté černým same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ční op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x tah, první a třetí tah je spojen příčnou konstrukcí na zavěšení boků jejich vzdálenost by mě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ýt kolem 2,5 m, mezi nimi jeden tah na zavěšení lustrů a zatím vším tah na zadní plát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x hořící svíčka na jevi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x regulovaná zásuvka (220 V/ 10 A) v podlaze jeviště, nebo v jeho těs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lízkost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reflektory FHR  z každého portá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reflektorů FHR z mostu jeviště, 2 reflektory na lávkách nebo nad jeviště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 reflektorů FHR z hlediš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ak počet světel a jejich výkon adekvátní k velikosti je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submasterů na pultu, možnost progra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ované ozvučení sálu s možností  rozdělení  "přední -  zadní" a "levá - pravá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4 reproduktory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mý poslech ze sálu, případně regulovaný odposlech ze s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s minidisc s  funkcí "A-PAUS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tna, pro 1 osobu, vybavená věšáky na kostýmy a alespoň jed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rca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 s toaletním papírem a umyvadla s mýdlem a ruč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ní technik, zvukař a osvětlovač 4 hod. před začátkem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štění parkování pro jeden mikrobus a nákladní dodá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ozorňujeme pořadatele na nutnost zajistit přísný zákaz fotografován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řizování jakýchkoliv záznamů během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 nejasností volejte: </w:t>
      </w:r>
      <w:r>
        <w:rPr>
          <w:rFonts w:cs="Arial" w:ascii="Arial" w:hAnsi="Arial"/>
          <w:highlight w:val="black"/>
        </w:rPr>
        <w:t>Filip Marek</w:t>
      </w:r>
      <w:r>
        <w:rPr>
          <w:rFonts w:cs="Arial" w:ascii="Arial" w:hAnsi="Arial"/>
        </w:rPr>
        <w:t xml:space="preserve">, vedoucí techniky DNJ – </w:t>
      </w:r>
      <w:r>
        <w:rPr>
          <w:rFonts w:cs="Arial" w:ascii="Arial" w:hAnsi="Arial"/>
          <w:highlight w:val="black"/>
        </w:rPr>
        <w:t>603 934 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zy k dopravě vám zodpoví dopravce: </w:t>
      </w:r>
      <w:r>
        <w:rPr>
          <w:rFonts w:cs="Arial" w:ascii="Arial" w:hAnsi="Arial"/>
          <w:highlight w:val="black"/>
        </w:rPr>
        <w:t>Jaroslav Franěk – 605 032 7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rFonts w:ascii="Verdana" w:hAnsi="Verdana" w:cs="Verdana"/>
      <w:color w:val="000000"/>
      <w:sz w:val="17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jh@hrusin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56:00Z</dcterms:created>
  <dc:creator>Urbanová Hana</dc:creator>
  <dc:description/>
  <cp:keywords/>
  <dc:language>en-US</dc:language>
  <cp:lastModifiedBy>Lucie Kurková</cp:lastModifiedBy>
  <cp:lastPrinted>2017-11-22T17:28:00Z</cp:lastPrinted>
  <dcterms:modified xsi:type="dcterms:W3CDTF">2018-04-05T14:43:00Z</dcterms:modified>
  <cp:revision>77</cp:revision>
  <dc:subject/>
  <dc:title>Divadelní společnost Jana Hrušínského</dc:title>
</cp:coreProperties>
</file>