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íže uvedeného</w:t>
      </w:r>
      <w:r>
        <w:rPr>
          <w:sz w:val="22"/>
          <w:szCs w:val="22"/>
        </w:rPr>
        <w:t xml:space="preserve"> dne, měsíce a roku uzavřeli: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t plánování a rozvoje hlavního města Prahy, </w:t>
      </w:r>
      <w:r>
        <w:rPr>
          <w:bCs/>
          <w:sz w:val="22"/>
          <w:szCs w:val="22"/>
        </w:rPr>
        <w:t>příspěvková organizace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Mgr. Ondřejem Boháčem, ředitelem</w:t>
      </w:r>
    </w:p>
    <w:p>
      <w:pPr>
        <w:pStyle w:val="Normal"/>
        <w:rPr/>
      </w:pPr>
      <w:r>
        <w:rPr>
          <w:sz w:val="22"/>
          <w:szCs w:val="22"/>
        </w:rPr>
        <w:t xml:space="preserve">se sídlem: </w:t>
      </w:r>
      <w:r>
        <w:rPr>
          <w:bCs/>
          <w:sz w:val="22"/>
          <w:szCs w:val="22"/>
        </w:rPr>
        <w:t>Vyšehradská 57, 128 00, Praha 2</w:t>
      </w:r>
    </w:p>
    <w:p>
      <w:pPr>
        <w:pStyle w:val="Normal"/>
        <w:rPr/>
      </w:pPr>
      <w:r>
        <w:rPr>
          <w:bCs/>
          <w:sz w:val="22"/>
          <w:szCs w:val="22"/>
        </w:rPr>
        <w:t>zapsána v obchodním rejstříku, vedeném Městským soudem v Praze, oddíl Pr, vl. 63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čtu: xxxxxxxxxxxxxxx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ce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Bold advokáti, s.r.o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 Mgr. Jiřím Nezhybou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e sídlem: Údolní 567/33, 602 00 Brn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apsána v české advokátní komoře  č. …………………….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 283 59 64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CZ28359640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. účtu: xxxxxxxxxxxxxxxxxxxxxxxxxxxxxx</w:t>
      </w:r>
    </w:p>
    <w:p>
      <w:pPr>
        <w:pStyle w:val="Standardnt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kazník</w:t>
      </w:r>
      <w:r>
        <w:rPr>
          <w:sz w:val="22"/>
          <w:szCs w:val="22"/>
        </w:rPr>
        <w:t>“)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 smlouvu o poskytování právních služeb v roce 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Předmětem této smlouvy je poskytování právních služeb příkazníkem příkazci ve věcech souvisejících s jeho činností, a to zejmé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právních rozborů a stanovisek, zpracování smluv a dalších listin, poskytování právních porad a konzultací, účasti a zastupování zadavatele při jednáních, jakož i dalších formách právních služeb, to vše zejména v oblastech občanského práva, obchodního práva, správního a ústavního práva, autorského práva a práva duševního vlastnictví, pracovního práva, práva stavebního a právních předpisů týkajících se územních samosprávních celků a dalších, které souvisí s kompetencemi zadavatele na základě zřizovací listiny </w:t>
      </w:r>
      <w:r>
        <w:rPr>
          <w:bCs/>
          <w:sz w:val="22"/>
          <w:szCs w:val="22"/>
        </w:rPr>
        <w:t>schválené usnesením Zastupitelstva hl. m. Prahy č. 32/2 ze dne 7. 11. 201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íkazce se zavazuje poskytovat k provádění právních služeb potřebnou součinnost, zejména poskytovat včasné, pravdivé a úplné informace a označit či předložit potřebné důkazy a další listinný či jiný materiál a podklad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orady a konzultace budou poskytovány v sídle advokátní kanceláře, případně v sídle příkazce. Stejně tak budou potřebné písemnosti právního charakteru sepisovány buď v advokátní kanceláři, nebo v sídle příkazc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Povinnosti příkazníka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íkazník se zavazuje zastupovat příkazce v souladu se zákonem č. 85/1996 Sb., o advokacii,   a to na základě pokynů příkazce.  Příkazník prohlašuje, že je pojištěn pro případ profesní odpovědnosti za škodu způsobenou v souvislosti s poskytováním právních služeb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Příkazník je povinen udržovat veškeré údaje a informace získané od příkazce v tajnosti            a zachovávat o nich mlčenlivost ve vztahu ke třetím osobám a výjimkou případů, kde z pokynu nebo zadání příkazce vyplývá, že příkazník je zmocněn jednat vůči určeným třetím osobám určitým způsobem. Příkazník se zavazuje udržovat veškeré poskytnuté dokumenty a informace v tajnosti, přičemž je oprávněn takové informace zpřístupnit pouze státním úřadům za podmínek stanovených zákonem při splnění podmínky předchozího oznámení takového zpřístupnění příkazci. V ostatních případech je příkazník oprávněn takové informace a dokumenty zpřístupnit pouze na základě pokynů příkazce nebo s jeho předchozím souhlasem. V případě porušení tohoto závazku odpovídá příkazník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V případě, že by se příkazník mohl při poskytování právních služeb dostat do konfliktu zájmů mezi příkazcem a jinou osobou, které poskytuje právní služby, je povinen okamžitě na takovou možnost upozornit příkazce a předložit mu návrh řešení. V případě porušení tohoto závazku odpovídá příkazci za způsobenou škodu v plném rozsah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aktními osobami příkazníka ve věcech souvisejících s předmětem této smlouvy dle čl. I odst. 1 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 příkazníka: xxxxxxxxxxxxxxxxxxxxxxxxxxxxxxxxxx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  <w:tab/>
        <w:t xml:space="preserve">Příkazník se zavazuje vrátit příkazci originály listinných či jiných materiálů a podkladů poskytnutých příkazcem dle čl. I odst. 2 této smlouvy, a dále originály písemností, které vznikly v souvislosti se zastupováním příkazce dle čl. I odst. 1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Povinnosti příkazce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1.</w:t>
        <w:tab/>
        <w:t xml:space="preserve">Příkazce se zavazuje uhradit příkazníkovi ve sjednaných lhůtách odměnu za poskytnuté právní služby na základě řádného daňového dokladu vystaveného příkazníkem a doručeného příkazci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/>
      </w:pPr>
      <w:r>
        <w:rPr>
          <w:bCs/>
          <w:sz w:val="22"/>
          <w:szCs w:val="22"/>
        </w:rPr>
        <w:t>2.</w:t>
        <w:tab/>
        <w:t xml:space="preserve">Příkazce se dále zavazuje udělit příkazníkovi plné moci nebo předložit jiné dokumenty v případech, kdy obstarání a předložení těchto dokumentů bude nezbytné pro řádně plnění této smlouvy ze strany příkazníka.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     </w:t>
      </w:r>
      <w:r>
        <w:rPr>
          <w:sz w:val="22"/>
          <w:szCs w:val="22"/>
        </w:rPr>
        <w:t>Kontaktní osobou příkazce ve věcech souvisejících s předmětem této smlouvy dle čl. I odst. 1 je za příkazce: xxxxxxxxxxxxxxxxxxxxxxxxxxxxxxxxxxx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Výše smluvní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výslovně dohodly, že právní služby příkazníka poskytnuté příkazci od účinnosti této smlouvy budou hrazeny formou </w:t>
      </w:r>
      <w:r>
        <w:rPr>
          <w:b/>
          <w:sz w:val="22"/>
          <w:szCs w:val="22"/>
        </w:rPr>
        <w:t>paušální měsíční odměny</w:t>
      </w:r>
      <w:r>
        <w:rPr>
          <w:sz w:val="22"/>
          <w:szCs w:val="22"/>
        </w:rPr>
        <w:t xml:space="preserve"> za poskytování právních služeb dle této smlouvy ve výši </w:t>
      </w:r>
      <w:r>
        <w:rPr>
          <w:b/>
          <w:sz w:val="22"/>
          <w:szCs w:val="22"/>
        </w:rPr>
        <w:t>9.900 Kč bez DP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V ceně uvedené v předchozím odstavci je zahrnuta odměna příkazníkovi za veškeré poskytované právní služby v rozsahu 10 hodin měsíčně za jeden kalendářní měsíc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Za právní služby poskytované nad rámec paušální odměny za každou započatou</w:t>
      </w:r>
      <w:r>
        <w:rPr>
          <w:b/>
          <w:sz w:val="22"/>
          <w:szCs w:val="22"/>
        </w:rPr>
        <w:t xml:space="preserve"> hodinu</w:t>
      </w:r>
      <w:r>
        <w:rPr>
          <w:sz w:val="22"/>
          <w:szCs w:val="22"/>
        </w:rPr>
        <w:t xml:space="preserve"> poskytnutí právní pomoci a služeb částku </w:t>
      </w:r>
      <w:r>
        <w:rPr>
          <w:b/>
          <w:sz w:val="22"/>
          <w:szCs w:val="22"/>
        </w:rPr>
        <w:t>1.850 Kč bez DP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V případě nevyčerpání plných 10 hodin poskytování právních služeb za kalendářní měsíc </w:t>
        <w:br/>
        <w:t xml:space="preserve">se nevyčerpané hodiny převádí do měsíce následujícíh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Celková cena za poskytovaný měsíční paušál dle odst. 1 tohoto článku a za služby poskytované nad rámec paušální odměny dle odst. 3 tohoto článku nesmí přesáhnout částku </w:t>
      </w:r>
      <w:r>
        <w:rPr>
          <w:b/>
          <w:sz w:val="22"/>
          <w:szCs w:val="22"/>
        </w:rPr>
        <w:t>250.000 Kč bez DP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</w:t>
        <w:tab/>
        <w:t xml:space="preserve">Výše takto sjednané odměny zahrnuje náklady za promeškaný čas. Odměna nezahrnuje náhrady za hotové výdaje. Náklady na hotové výdaje budou fakturovány samostatně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Splatnost odmě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Měsíční odměna bude splatná vždy k 21. dni měsíce následujícího za jeden kalendářní měsíc dozadu a to na základě daňového dokladu vystaveného příkazníkem doručeného příkazci nejpozději vždy k poslednímu dni příslušného kalendářního měsíce, ve kterém byly právní služby poskytovány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Smluvní strany se dohodly, že odměna bude hrazena bezhotovostně na účet uvedený </w:t>
        <w:br/>
        <w:t xml:space="preserve">na příslušném daňovém dokladu. Faktura bude současně daňovým dokladem, a proto musí obsahovat údaje uvedené v zákoně č. 235/2004 Sb., o dani s přidané hodnoty, ve znění pozdějších předpisů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Součástí daňového dokladu vystaveného příkazníkem bude výkaz poskytnutých prací, resp. právních služeb dle čl. I. odst. 1 této smlouvy, včetně počtu skutečně odpracovaných hodi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Smluvní pokut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rodlení s termínem plnění konkrétní služby zaplatí příkazník příkazci smluvní pokutu ve výši 500,- Kč bez DPH (slovy: pětset korun českých) za každý započatý den prodlení. Termín plnění konkrétní služby bude stanoven dohodou kontaktních osob smluvních stran e-mailovou korespondencí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 případě škody vzniklé příkazci porušením povinnosti příkazníka, je tento povinen škodu příkazci uhrad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říkazce je oprávněn smluvní pokutu, případně vzniklou náhradu škody, na které mu v důsledku porušení závazku příkazníka vnikl právní nárok, započíst proti kterékoliv úhradě, která přísluší příkazníkovi dle příslušných ustanovení smlouv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mluvní pokuta sjednaná dle tohoto článku je splatná do 15 kalendářních dnů od okamžiku každého jednotlivého porušení ustanovení bodu 1. Tohoto článku, a to na účet příkazce uvedený v záhlaví této smlouvy. Příkazce je oprávněn započíst splatnou smluvní pokutu proti jakékoli pohledávce příkazníka vůči příkaz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. Doba trvání smlouvy, způsoby jejího ukonč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 Tato smlouva se uzavírá na dobu určitou, a to od nabytí účinnosti do 31. 12. 201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ouva může zaniknou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písemnou dohodou smluvních stra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ísemnou výpověd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>Výpovědní lhůta je tří měsíční a její běh počíná 1. dnem měsíce následujícího po doručení takové písemné výpovědi.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III. Závěrečná ustanov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  <w:tab/>
        <w:t xml:space="preserve">Na vztahy neupravené touto smlouvou a způsob poskytování právních služeb dle této smlouvy se přiměřeně použijí právní předpisy ČR, zejména upravující poskytování právních služeb advokáty </w:t>
        <w:br/>
        <w:t xml:space="preserve">a občanského zákoní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  <w:tab/>
        <w:t xml:space="preserve">Změny a doplňky této smlouvy jsou možné pouze formou písemných dodatků, které se </w:t>
        <w:br/>
        <w:t xml:space="preserve">po podpisu oběma smluvními stranami stávají nedílnou součástí této smlou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  <w:tab/>
        <w:t xml:space="preserve">Tato smlouva je vyhotovena ve 2 výtiscích. Příkazce obdrží 1 výtisk a příkazník 1 výtis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…….………... </w:t>
        <w:tab/>
        <w:t xml:space="preserve">              </w:t>
        <w:tab/>
        <w:tab/>
        <w:t>V ……. dne………..……..</w:t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Mgr. Martin Červený</w:t>
        <w:tab/>
        <w:t>Mgr. Jiří Nezhyb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sz w:val="22"/>
          <w:szCs w:val="22"/>
        </w:rPr>
        <w:t>zástupce ředitele</w:t>
        <w:tab/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ce: ZAK 18-0018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níka: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ce: ZAK 18-0018/1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č. smlouvy příkazníka:</w:t>
    </w:r>
  </w:p>
  <w:p>
    <w:pPr>
      <w:pStyle w:val="Standardnte"/>
      <w:tabs>
        <w:tab w:val="clear" w:pos="708"/>
        <w:tab w:val="left" w:pos="828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8:00Z</dcterms:created>
  <dc:creator>-</dc:creator>
  <dc:description/>
  <cp:keywords/>
  <dc:language>en-US</dc:language>
  <cp:lastModifiedBy>Minksová  Jana (IPR/KRA)</cp:lastModifiedBy>
  <cp:lastPrinted>2018-03-19T16:22:00Z</cp:lastPrinted>
  <dcterms:modified xsi:type="dcterms:W3CDTF">2018-04-05T12:06:00Z</dcterms:modified>
  <cp:revision>13</cp:revision>
  <dc:subject/>
  <dc:title>Smlouva</dc:title>
</cp:coreProperties>
</file>