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Dodatek č. 2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SmlouvY  O  DÍLO 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ze dne 3. 10. 2017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ále jako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 xml:space="preserve">“)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„Z</w:t>
      </w:r>
      <w:r>
        <w:rPr>
          <w:rFonts w:cs="Arial" w:ascii="Calibri" w:hAnsi="Calibri"/>
          <w:b/>
          <w:color w:val="000000"/>
          <w:sz w:val="22"/>
          <w:szCs w:val="22"/>
        </w:rPr>
        <w:t>ajištění a tvorbu prezentačního projektu s názvem Czech Innovation Expo s využitím nejnovějších technologií k prezentování vědeckého, výzkumného a inovačního prostředí v České republice, včetně propojení interaktivního a audiovizuálního umění, designu, technologií a nových trendů v nosných inovačních sektorech České republiky“</w:t>
      </w:r>
    </w:p>
    <w:p>
      <w:pPr>
        <w:pStyle w:val="Bezmez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Bezmez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ý dnešního dne, měsíce a roku mezi smluvními stranami:</w:t>
      </w:r>
    </w:p>
    <w:p>
      <w:pPr>
        <w:pStyle w:val="Bezmez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aps/>
          <w:color w:val="000000"/>
          <w:sz w:val="22"/>
          <w:szCs w:val="22"/>
        </w:rPr>
        <w:t>Česká centr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Se sídlem:</w:t>
        <w:tab/>
        <w:tab/>
        <w:tab/>
        <w:t>Václavské nám. 49, 110 00 Praha 1</w:t>
      </w:r>
    </w:p>
    <w:p>
      <w:pPr>
        <w:pStyle w:val="Normal"/>
        <w:spacing w:before="0" w:after="0"/>
        <w:ind w:left="2835" w:hanging="283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stoupena: </w:t>
        <w:tab/>
        <w:t xml:space="preserve">PhDr. Ondřejem Černým, generálním ředitelem </w:t>
      </w:r>
    </w:p>
    <w:p>
      <w:pPr>
        <w:pStyle w:val="Normal"/>
        <w:spacing w:before="0" w:after="0"/>
        <w:ind w:left="2835" w:hanging="2835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ČO: </w:t>
        <w:tab/>
        <w:t>48546038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48546038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ankovní spojení: </w:t>
        <w:tab/>
        <w:tab/>
        <w:t>xxx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íslo účtu:</w:t>
        <w:tab/>
        <w:tab/>
        <w:tab/>
        <w:t>xxxxxxxxxxxxx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Ing. Jan Špund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údaje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xxxxxxxxxxxxxxxxx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>xxxxxxxxxxxxxxx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(dále jen „Objednatel“)</w:t>
        <w:tab/>
        <w:t>na straně jedné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Česká inovace, o.p.s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>Hvězdova 1734/2c, 140 00 Praha 4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ab/>
        <w:t xml:space="preserve">Ing. Tomášem Pelikánem, ředitelem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aps. v rejstříku obecně prospěšných společností vedeném Městským soudem v Praze, oddíl O,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ožka 821  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24129071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CZ24129071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>xxxxxxxxxxxxxxxxxxxxx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Číslo účtu:</w:t>
        <w:tab/>
        <w:tab/>
        <w:tab/>
        <w:t>xxxxxxxxxxxxxxx</w:t>
        <w:tab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Ing. Tomáš Pelikán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údaje:</w:t>
        <w:tab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xxxxxxxxxxxxxxxxx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>xxxxxxxxxxxxxxxxxxxxxxxxxxxxx</w:t>
      </w:r>
    </w:p>
    <w:p>
      <w:pPr>
        <w:pStyle w:val="Bezmez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dále jen „Zhotovitel“</w:t>
      </w:r>
      <w:r>
        <w:rPr>
          <w:rFonts w:cs="Arial" w:ascii="Calibri" w:hAnsi="Calibri"/>
          <w:sz w:val="22"/>
          <w:szCs w:val="22"/>
        </w:rPr>
        <w:t>)</w:t>
        <w:tab/>
        <w:t>na straně druhé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dále oba společně „smluvní strany“)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color w:val="000000"/>
          <w:sz w:val="22"/>
        </w:rPr>
        <w:t xml:space="preserve">Smluvní strany se na 13. setkání řídící rady projektu Czech Innovation Expo dohodly na testování díla v reálných podmínkách v prostorách Objednatele (resp. prostorách Galerie Českých center v Praze), a to za účasti partnerů a spolupracovníků projektu. Následně byly na základě tohoto testování upřesněny některé části plnění. Vzhledem k tomu, že toto upřesnění má vliv i na plnění termínu některých etap díla, neboť u nich budou provedeny dílčí úpravy vyplývající z testování, dohodly se smluvní strany na </w:t>
      </w:r>
      <w:r>
        <w:rPr>
          <w:rFonts w:cs="Arial" w:ascii="Calibri" w:hAnsi="Calibri"/>
          <w:color w:val="000000"/>
          <w:sz w:val="22"/>
          <w:szCs w:val="22"/>
        </w:rPr>
        <w:t>upřesnění specifikace díla a v souvislosti s tím na následujících změnách Smlouvy</w:t>
      </w:r>
      <w:r>
        <w:rPr>
          <w:rFonts w:eastAsia="Calibri" w:cs="Arial" w:ascii="Calibri" w:hAnsi="Calibri"/>
          <w:color w:val="000000"/>
          <w:sz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</w:rPr>
        <w:t>Smluvní strany se dále dohodly, že Zhotovitel připraví všechny nezbytné podklady pro první zahraniční prezentaci projektu v Berlíně umožňující plnohodnotné představení (bez omezení) a že tyto podklady předá Objednateli do 12.4.2018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měna Článku III. Specifikace Dí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V Článku III. se mění znění odst. 1, písm. j.. Nové znění nahrazující znění původní je následující: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j. Vytvoření a naplnění prezentační a mobilní aplikace a www daty v českém a anglickém jazyce pro přenos informačního obsahu Výstavy, včetně technické specifikace pro dlouhodobé provozování aplikací a zaškolení </w:t>
      </w:r>
      <w:r>
        <w:rPr>
          <w:rFonts w:cs="Arial" w:ascii="Calibri" w:hAnsi="Calibri"/>
          <w:sz w:val="22"/>
          <w:szCs w:val="22"/>
        </w:rPr>
        <w:t xml:space="preserve">pracovníků Objednatele pro jejich užívání a provozování; předání domén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ciexpo.cz</w:t>
        </w:r>
      </w:hyperlink>
      <w:r>
        <w:rPr>
          <w:rFonts w:cs="Arial" w:ascii="Calibri" w:hAnsi="Calibri"/>
          <w:sz w:val="22"/>
          <w:szCs w:val="22"/>
        </w:rPr>
        <w:t xml:space="preserve"> spojené s přeregistrací na Objednatele; asistence při zprovoznění www aplikací na bázi webhostingu zajišťovaného Objednatelem v rozsahu 2 hodin práce odborníka na oblast provozování www“, technologické předání aplikací pro chytrá mobilní zařízení a vyřešení registrace/role Objednatele spojené s výkonem správcovských přístupů na Apple Store a Android Store (obě v současnosti nejběžnější platformy - iOS a Android).</w:t>
      </w:r>
    </w:p>
    <w:p>
      <w:pPr>
        <w:pStyle w:val="TextBody"/>
        <w:widowControl w:val="false"/>
        <w:suppressAutoHyphens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Arial"/>
        </w:rPr>
      </w:pPr>
      <w:r>
        <w:rPr>
          <w:rFonts w:cs="Calibri" w:ascii="Calibri" w:hAnsi="Calibri"/>
          <w:szCs w:val="22"/>
        </w:rPr>
        <w:t xml:space="preserve">Ostatní text článku se nemění.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. Změna Článku X.  Smluvní sankce a ukončení smluvního vztahu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 xml:space="preserve">V  Článku  X. se mění znění odstavce 8. 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 xml:space="preserve">Nové znění odst. 8. nahrazující znění původní je následující: :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>„</w:t>
      </w:r>
      <w:r>
        <w:rPr>
          <w:rFonts w:eastAsia="Calibri" w:cs="Arial" w:ascii="Calibri" w:hAnsi="Calibri"/>
          <w:color w:val="000000"/>
          <w:sz w:val="22"/>
        </w:rPr>
        <w:t xml:space="preserve">8. Smluvní strany se dohodly, že s ohledem na změny/upřesnění  předmětu dodávky a optimalizaci koncepce celé expozice nebude Objednatel po Zhotoviteli s ohledem k prováděným změnám předmětu plnění uplatňovat smluvní pokutu za prodlení s dodávkou etapy A a B, když navíc toto zpoždění nebylo způsobeno důvody na straně Zhotovitele. </w:t>
      </w:r>
    </w:p>
    <w:p>
      <w:pPr>
        <w:pStyle w:val="Normal"/>
        <w:spacing w:before="0" w:after="0"/>
        <w:jc w:val="left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>Smluvní strany se dále z důvodu požadavku Objednatele na předání otestovaného díla bez vad a nedodělků dohodly na prodloužení termínů pro dodání plnění některých etap tak, že u etap C, F a H  prodlužují termín plnění do 6. 4. 2018, u etap D, G a I  do 12. 4. 2018 a u etap E, J, K, L a M do 30. 4. 2018, tak  jak je uvedeno v nové Příloze č. 3 Časový harmonogram projektu, která nahrazuje původní Přílohu č. 3.  Toto prodloužení termínů u etap C až M však platí pouze za podmínky, že Zhotovitel  předloží Objednateli  veškeré prezentační podklady pro představení  Výstavy v Berlíne v termínu do 12.4.2018. Nebudou-li tyto podklady k prezentaci v Berlíně (kompletní výstavní set specifikovaný ve Smlouvě) ze strany Zhotovitele připraveny a Objednateli předány do 12. 4. 2018, nesplnění této povinnosti Zhotovitele bude považováno za prodlení Zhotovitele s předáním Díla a  Objednatel bude mít v takovém případě nárok na smluvní pokutu dle Článku X. odst. 1. smlouvy, tj . ve výši 10 000,-Kč (slovy: desettisíc korun českých), a to za každý započatý den prodlení, počínaje dnem 13.4.2018.</w:t>
      </w:r>
    </w:p>
    <w:p>
      <w:pPr>
        <w:pStyle w:val="Normal"/>
        <w:spacing w:before="0" w:after="0"/>
        <w:jc w:val="left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Arial"/>
        </w:rPr>
      </w:pPr>
      <w:r>
        <w:rPr>
          <w:rFonts w:cs="Calibri" w:ascii="Calibri" w:hAnsi="Calibri"/>
          <w:szCs w:val="22"/>
        </w:rPr>
        <w:t xml:space="preserve">Ostatní text článku se nemění. 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Závěrečná ustanovení </w:t>
      </w:r>
    </w:p>
    <w:p>
      <w:pPr>
        <w:pStyle w:val="Odstavecseseznamem"/>
        <w:spacing w:before="0" w:after="0"/>
        <w:ind w:left="426" w:hanging="0"/>
        <w:contextualSpacing/>
        <w:rPr>
          <w:rFonts w:ascii="Calibri" w:hAnsi="Calibri" w:eastAsia="Calibri" w:cs="Arial"/>
          <w:b/>
          <w:b/>
          <w:color w:val="000000"/>
          <w:sz w:val="22"/>
        </w:rPr>
      </w:pPr>
      <w:r>
        <w:rPr>
          <w:rFonts w:eastAsia="Calibri" w:cs="Arial" w:ascii="Calibri" w:hAnsi="Calibri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 xml:space="preserve">Tento Dodatek č. 2 se vyhotovuje ve třech (3) stejnopisech, z nichž dva (2) stejnopisy obdrží Objednatel a jeden (1) stejnopis obdrží Zhotovitel.  </w:t>
      </w:r>
    </w:p>
    <w:p>
      <w:pPr>
        <w:pStyle w:val="Normal"/>
        <w:spacing w:before="0" w:after="0"/>
        <w:ind w:left="426" w:hanging="0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Normodsaz"/>
        <w:numPr>
          <w:ilvl w:val="0"/>
          <w:numId w:val="3"/>
        </w:numPr>
        <w:ind w:left="426" w:hanging="426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>Nedílnou součástí tohoto Dodatku č. 2  jsou aktualizované přílohy nahrazující původní přílohy č. 2 a č. 3 Smlouvy:</w:t>
      </w:r>
    </w:p>
    <w:p>
      <w:pPr>
        <w:pStyle w:val="Normodsaz"/>
        <w:numPr>
          <w:ilvl w:val="0"/>
          <w:numId w:val="4"/>
        </w:numPr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 xml:space="preserve">č. 2 - </w:t>
      </w:r>
      <w:r>
        <w:rPr>
          <w:rFonts w:cs="Calibri" w:ascii="Calibri" w:hAnsi="Calibri"/>
          <w:i/>
          <w:iCs/>
          <w:sz w:val="22"/>
          <w:szCs w:val="22"/>
        </w:rPr>
        <w:t xml:space="preserve"> Etapový </w:t>
      </w:r>
      <w:r>
        <w:rPr>
          <w:rFonts w:cs="Calibri" w:ascii="Calibri" w:hAnsi="Calibri"/>
          <w:i/>
          <w:sz w:val="22"/>
          <w:szCs w:val="22"/>
        </w:rPr>
        <w:t>rozpoče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odsaz"/>
        <w:numPr>
          <w:ilvl w:val="0"/>
          <w:numId w:val="4"/>
        </w:numPr>
        <w:rPr>
          <w:rFonts w:ascii="Calibri" w:hAnsi="Calibri" w:eastAsia="Calibri" w:cs="Arial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č. 3 - </w:t>
      </w:r>
      <w:r>
        <w:rPr>
          <w:rFonts w:cs="Calibri" w:ascii="Calibri" w:hAnsi="Calibri"/>
          <w:i/>
          <w:sz w:val="22"/>
          <w:szCs w:val="22"/>
        </w:rPr>
        <w:t>Časový harmonogram</w:t>
      </w:r>
    </w:p>
    <w:p>
      <w:pPr>
        <w:pStyle w:val="Normodsaz"/>
        <w:tabs>
          <w:tab w:val="clear" w:pos="1080"/>
        </w:tabs>
        <w:ind w:left="1146" w:hanging="0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>Tento Dodatek č. 2 nabývá platnosti dnem podpisu oběma smluvními stranami a účinnosti dnem jeho zveřejnění v registru smluv dle zákona č. 340/2015 Sb., o registru smluv, v platném znění.</w:t>
      </w:r>
    </w:p>
    <w:p>
      <w:pPr>
        <w:pStyle w:val="Normal"/>
        <w:spacing w:before="0" w:after="0"/>
        <w:ind w:left="426" w:hanging="0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>Smluvní strany prohlašují, že ujednání v tomto Dodatku č. 2 obsažená jsou jim jasná a srozumitelná, jsou jimi míněna vážně a byla učiněna na základě jejich pravé a svobodné vůle. Na důkaz tohoto tvrzení smluvní strany připojují níže své podpisy.</w:t>
      </w:r>
    </w:p>
    <w:p>
      <w:pPr>
        <w:pStyle w:val="Normal"/>
        <w:spacing w:before="0" w:after="0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Normal"/>
        <w:ind w:left="5664" w:hanging="5658"/>
        <w:jc w:val="center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 xml:space="preserve">V Praze, dne 26. 3.  2018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Za Objednatele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PhDr. Ondřej Černý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 xml:space="preserve">generální ředitel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Česká centra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V Praze, dne 26. 3.  201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Za Zhotovitele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 xml:space="preserve">In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máš Peliká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ředite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Česká inovace, o.p.s.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Arial"/>
          <w:iCs/>
          <w:szCs w:val="22"/>
          <w:lang w:eastAsia="en-US"/>
        </w:rPr>
      </w:pPr>
      <w:r>
        <w:rPr>
          <w:rFonts w:eastAsia="Calibri" w:cs="Arial" w:ascii="Calibri" w:hAnsi="Calibri"/>
          <w:iCs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702" w:footer="708" w:bottom="170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-226695</wp:posOffset>
          </wp:positionV>
          <wp:extent cx="2369820" cy="842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9595</wp:posOffset>
              </wp:positionH>
              <wp:positionV relativeFrom="paragraph">
                <wp:posOffset>-17780</wp:posOffset>
              </wp:positionV>
              <wp:extent cx="1167765" cy="338455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666666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2017/3200/62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666666" strokeweight="1pt" style="position:absolute;rotation:-0;width:93.3pt;height:28pt;mso-wrap-distance-left:9.05pt;mso-wrap-distance-right:9.05pt;mso-wrap-distance-top:0pt;mso-wrap-distance-bottom:0pt;margin-top:-1.4pt;mso-position-vertical-relative:text;margin-left:344.85pt;mso-position-horizontal-relative:text">
              <v:shadow on="t" color="#7F7F7F" offset="1.35pt,1.35pt"/>
              <v:fill opacity="0f"/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2017/3200/62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40"/>
        </w:tabs>
        <w:ind w:left="1540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066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Times New Roman" w:cs="Bookman Old Style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Calibri" w:cs="Calibri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man Old Style" w:hAnsi="Bookman Old Style" w:cs="Bookman Old Style"/>
    </w:rPr>
  </w:style>
  <w:style w:type="character" w:styleId="PedmtkomenteChar">
    <w:name w:val="Předmět komentáře Char"/>
    <w:qFormat/>
    <w:rPr>
      <w:rFonts w:ascii="Bookman Old Style" w:hAnsi="Bookman Old Style" w:cs="Bookman Old Style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Bookman Old Style" w:hAnsi="Bookman Old Style" w:cs="Bookman Old Style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ruhaurovenCharCharChar">
    <w:name w:val="Druha_uroven Char Char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Bookman Old Style" w:hAnsi="Bookman Old Style" w:cs="Bookman Old Style"/>
      <w:sz w:val="26"/>
      <w:lang w:val="cs-CZ"/>
    </w:rPr>
  </w:style>
  <w:style w:type="character" w:styleId="ZhlavChar">
    <w:name w:val="Záhlaví Char"/>
    <w:qFormat/>
    <w:rPr>
      <w:rFonts w:ascii="Bookman Old Style" w:hAnsi="Bookman Old Style" w:cs="Bookman Old Style"/>
      <w:sz w:val="26"/>
    </w:rPr>
  </w:style>
  <w:style w:type="character" w:styleId="OdstavecseseznamemChar">
    <w:name w:val="Odstavec se seznamem Char"/>
    <w:qFormat/>
    <w:rPr>
      <w:rFonts w:ascii="Bookman Old Style" w:hAnsi="Bookman Old Style" w:cs="Bookman Old Style"/>
      <w:sz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</w:rPr>
  </w:style>
  <w:style w:type="character" w:styleId="NzevChar">
    <w:name w:val="Název Char"/>
    <w:qFormat/>
    <w:rPr>
      <w:rFonts w:ascii="Bookman Old Style" w:hAnsi="Bookman Old Style" w:cs="Bookman Old Style"/>
      <w:b/>
      <w:sz w:val="36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pacing w:val="20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1701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0" w:after="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Bezmezer">
    <w:name w:val="Bez mezer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DruhaurovenCharChar">
    <w:name w:val="Druha_uroven Char Char"/>
    <w:basedOn w:val="Normal"/>
    <w:qFormat/>
    <w:pPr>
      <w:widowControl w:val="false"/>
      <w:numPr>
        <w:ilvl w:val="0"/>
        <w:numId w:val="2"/>
      </w:numPr>
      <w:spacing w:lineRule="atLeast" w:line="300" w:before="240" w:after="240"/>
      <w:ind w:left="901" w:hanging="544"/>
    </w:pPr>
    <w:rPr>
      <w:rFonts w:ascii="Garamond" w:hAnsi="Garamond" w:cs="Garamond"/>
      <w:sz w:val="24"/>
      <w:szCs w:val="24"/>
    </w:rPr>
  </w:style>
  <w:style w:type="paragraph" w:styleId="Prvniuroven">
    <w:name w:val="Prvni_uroven"/>
    <w:basedOn w:val="Normal"/>
    <w:next w:val="DruhaurovenCharChar"/>
    <w:qFormat/>
    <w:pPr>
      <w:keepNext w:val="true"/>
      <w:keepLines/>
      <w:widowControl w:val="false"/>
      <w:numPr>
        <w:ilvl w:val="0"/>
        <w:numId w:val="2"/>
      </w:numPr>
      <w:spacing w:lineRule="exact" w:line="280" w:before="480" w:after="240"/>
    </w:pPr>
    <w:rPr>
      <w:rFonts w:ascii="Garamond" w:hAnsi="Garamond" w:cs="Garamond"/>
      <w:b/>
      <w:caps/>
      <w:sz w:val="24"/>
      <w:szCs w:val="24"/>
    </w:rPr>
  </w:style>
  <w:style w:type="paragraph" w:styleId="Normodsaz">
    <w:name w:val="Norm.odsaz."/>
    <w:basedOn w:val="Normal"/>
    <w:qFormat/>
    <w:pPr>
      <w:tabs>
        <w:tab w:val="clear" w:pos="708"/>
        <w:tab w:val="left" w:pos="1080" w:leader="none"/>
      </w:tabs>
      <w:spacing w:before="0" w:after="0"/>
      <w:ind w:left="576" w:hanging="576"/>
    </w:pPr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xp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0:00Z</dcterms:created>
  <dc:creator>Helena.Sosnova@czechinvest.org</dc:creator>
  <dc:description/>
  <cp:keywords/>
  <dc:language>en-US</dc:language>
  <cp:lastModifiedBy>Hofmanová Michaela</cp:lastModifiedBy>
  <cp:lastPrinted>2018-02-15T15:20:00Z</cp:lastPrinted>
  <dcterms:modified xsi:type="dcterms:W3CDTF">2018-04-05T12:13:00Z</dcterms:modified>
  <cp:revision>6</cp:revision>
  <dc:subject/>
  <dc:title>smlouva</dc:title>
</cp:coreProperties>
</file>