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I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Sanace a uzemnění hromosvodů“, v objektu Obchodní akademie Praha 3, Kubelikova 37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Barborou Smutn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investora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vypracová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Sanace a uzemnění hromosvodů“, v objektu OA Praha 3, Kubelíkova 37,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Zajištění technického dozoru investor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investor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55 564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1 668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67 232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Barbora Smutná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0:00Z</dcterms:created>
  <dc:creator>SNEO a.s.</dc:creator>
  <dc:description/>
  <cp:keywords/>
  <dc:language>en-US</dc:language>
  <cp:lastModifiedBy>Zuzana Marková</cp:lastModifiedBy>
  <cp:lastPrinted>2018-03-26T14:12:00Z</cp:lastPrinted>
  <dcterms:modified xsi:type="dcterms:W3CDTF">2018-04-05T10:30:00Z</dcterms:modified>
  <cp:revision>2</cp:revision>
  <dc:subject/>
  <dc:title>M a n d á t n í   s m l o u v a</dc:title>
</cp:coreProperties>
</file>