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1131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111311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ÁBAPLUS, s.r.o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arantova 2644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Žaluz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žaluzie dne nabídek č. 2018148 a č. 2018157 (třídy + kancelář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žaluzie vertikální: 20.977,50 Kč bez DPH (4 kanceláře + sborovna, celkem 8 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žaluzie INT: 60.048,-- Kč bez DPH (učebny č.11, 12, 13, 2, 5, 21 - celkem 18 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celkem: 81.025,50 Kč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gr. Milan Rambous v.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.04.2018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akceptoval dne 5. 4. 2018: Petr Gába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062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9:00Z</dcterms:created>
  <dc:creator>Lenka Škodová</dc:creator>
  <dc:description/>
  <cp:keywords/>
  <dc:language>en-US</dc:language>
  <cp:lastModifiedBy>Lenka Škodová</cp:lastModifiedBy>
  <dcterms:modified xsi:type="dcterms:W3CDTF">2018-04-05T09:40:00Z</dcterms:modified>
  <cp:revision>3</cp:revision>
  <dc:subject/>
  <dc:title/>
</cp:coreProperties>
</file>