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oskytování služ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odběratel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a Mateřská škola, Praha 4, Ohradní 49</w:t>
      </w:r>
    </w:p>
    <w:p>
      <w:pPr>
        <w:pStyle w:val="Normal"/>
        <w:rPr>
          <w:sz w:val="24"/>
        </w:rPr>
      </w:pPr>
      <w:r>
        <w:rPr>
          <w:sz w:val="24"/>
        </w:rPr>
        <w:t>Ohradní 1366/49</w:t>
      </w:r>
    </w:p>
    <w:p>
      <w:pPr>
        <w:pStyle w:val="Normal"/>
        <w:rPr>
          <w:sz w:val="24"/>
        </w:rPr>
      </w:pPr>
      <w:r>
        <w:rPr>
          <w:sz w:val="24"/>
        </w:rPr>
        <w:t>140 00 Praha 4 – Michle</w:t>
      </w:r>
    </w:p>
    <w:p>
      <w:pPr>
        <w:pStyle w:val="Normal"/>
        <w:rPr>
          <w:sz w:val="24"/>
        </w:rPr>
      </w:pPr>
      <w:r>
        <w:rPr>
          <w:sz w:val="24"/>
        </w:rPr>
        <w:t>zastoupená p. Mgr. Evou Smažíkovou</w:t>
      </w:r>
    </w:p>
    <w:p>
      <w:pPr>
        <w:pStyle w:val="Normal"/>
        <w:rPr>
          <w:sz w:val="24"/>
        </w:rPr>
      </w:pPr>
      <w:r>
        <w:rPr>
          <w:sz w:val="24"/>
        </w:rPr>
        <w:t>ředitelkou školy</w:t>
      </w:r>
    </w:p>
    <w:p>
      <w:pPr>
        <w:pStyle w:val="Normal"/>
        <w:rPr>
          <w:sz w:val="24"/>
        </w:rPr>
      </w:pPr>
      <w:r>
        <w:rPr>
          <w:sz w:val="24"/>
        </w:rPr>
        <w:t>IČO: 60435674</w:t>
      </w:r>
    </w:p>
    <w:p>
      <w:pPr>
        <w:pStyle w:val="Normal"/>
        <w:rPr>
          <w:sz w:val="24"/>
        </w:rPr>
      </w:pPr>
      <w:r>
        <w:rPr>
          <w:sz w:val="24"/>
        </w:rPr>
        <w:t>dále jen ZŠ Ohrad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odavatel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něk Staně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Předmět a účel smlou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edmětem této smlouvy je poskytnout odběrateli, respektive jeho klientům ubytov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ravování a další doplňkové služby ve sjednané kvalitě a jemu odpovídající povinno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běratele za tyto poskytnuté služby zaplatit. Právní podklad je dán zákonem č. 258/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ochraně veřejného zdraví MZČR č. 106/2001 o hygienických požadavcích na zotavov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ce, obojí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Rozsah, cena a doba poskytovaných služeb</w:t>
      </w:r>
    </w:p>
    <w:p>
      <w:pPr>
        <w:pStyle w:val="Normal"/>
        <w:rPr/>
      </w:pPr>
      <w:r>
        <w:rPr>
          <w:sz w:val="24"/>
        </w:rPr>
        <w:tab/>
        <w:t>Cena týdenního poukazu pro žáky I. stupně je 3.070,-- Kč. Počet platících účastníků bude 58 žáků. Na tento počet platících žáků je 6 pedagogických pracovníků zdarma. Nadpočetní pedagogové budou platit stejně jako děti.</w:t>
      </w:r>
    </w:p>
    <w:p>
      <w:pPr>
        <w:pStyle w:val="Normal"/>
        <w:rPr/>
      </w:pPr>
      <w:r>
        <w:rPr>
          <w:sz w:val="24"/>
        </w:rPr>
        <w:tab/>
        <w:t>Dodavatel poskytne ubytování v době od 21. 5. do 25. 5. 2018 celkem 57 žákům x 4 dni ubytování a stravování ve formě plné penze s přesnídávkou 2x denně + pitný režim v množství 2 litry denně včetně polévky. Turnus začíná obědem a končí snídaní.</w:t>
      </w:r>
    </w:p>
    <w:p>
      <w:pPr>
        <w:pStyle w:val="Normal"/>
        <w:rPr/>
      </w:pPr>
      <w:r>
        <w:rPr>
          <w:sz w:val="24"/>
        </w:rPr>
        <w:tab/>
        <w:tab/>
        <w:tab/>
        <w:t>Turnus: 21.5. – 25.5. = 57 žáků + 6 dospěl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Povinnosti dodavatele</w:t>
      </w:r>
    </w:p>
    <w:p>
      <w:pPr>
        <w:pStyle w:val="Normal"/>
        <w:rPr>
          <w:sz w:val="24"/>
        </w:rPr>
      </w:pPr>
      <w:r>
        <w:rPr>
          <w:sz w:val="24"/>
        </w:rPr>
        <w:tab/>
        <w:t>Dodavatel se zavazuje, že seznámí klienty s příslušnými předpisy ubytovacího za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odevzdá klientovi prostory vyhrazené mu k ubytování ve stavu způsobilém pro řád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žívání. Zajistí dodávku teplé vody pro každodenní mytí a sprchování. Vyčlení izola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ístnost pro nemocné účastníky pobytu. Bude dodržovat hygienické podmínky stanov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 kolektivní dětské pobyty. Jídelníček na den příjezdu určuje dodavatel. Na zbytek 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jednán vždy na 3 dny dopředu. V naléhavých a závažných případech onemocnění neb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ranění poskytne na vlastní náklady přepravu postiženého k lékaři. Dodavatel stvrzuje, že    objekt má potvrzení OHS o povolení s pořádáním ozdravných pobytů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Povinnosti odběratel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dběratel seznámí své klienty s pravidly chování v ozdravném zařízení. Poku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lienti poškodí zařízení, bude odběrateli vyčíslena ztráta.</w:t>
      </w:r>
    </w:p>
    <w:p>
      <w:pPr>
        <w:pStyle w:val="Normal"/>
        <w:rPr/>
      </w:pPr>
      <w:r>
        <w:rPr>
          <w:sz w:val="24"/>
        </w:rPr>
        <w:tab/>
        <w:t>Předá seznam klientů s datem narození nejpozději 10 dnů před příjezdem do hotelu a oznámí vedoucího zájezdu, který bude jednat jménem odběr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Platba – vyúčtování pobytu</w:t>
      </w:r>
    </w:p>
    <w:p>
      <w:pPr>
        <w:pStyle w:val="Normal"/>
        <w:ind w:left="142" w:firstLine="424"/>
        <w:rPr>
          <w:sz w:val="24"/>
        </w:rPr>
      </w:pPr>
      <w:r>
        <w:rPr>
          <w:sz w:val="24"/>
        </w:rPr>
        <w:t>V případě nenastoupení na pobyt (závažné onemocnění potvrzené lékařem), nebude dodavatel účtovat žádné storno poplatky, pokud nebudou naúčtovány ubytovatelem.</w:t>
      </w:r>
    </w:p>
    <w:p>
      <w:pPr>
        <w:pStyle w:val="Normal"/>
        <w:ind w:left="142" w:firstLine="424"/>
        <w:rPr>
          <w:sz w:val="24"/>
        </w:rPr>
      </w:pPr>
      <w:r>
        <w:rPr>
          <w:sz w:val="24"/>
        </w:rPr>
        <w:t>Cena 174.990,-- Kč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loha 82.000,- Kč uhrazena 9.10.2017 převodem na účet.</w:t>
      </w:r>
    </w:p>
    <w:p>
      <w:pPr>
        <w:pStyle w:val="Normal"/>
        <w:ind w:left="566" w:hanging="0"/>
        <w:rPr>
          <w:sz w:val="24"/>
        </w:rPr>
      </w:pPr>
      <w:r>
        <w:rPr>
          <w:sz w:val="24"/>
        </w:rPr>
        <w:t>II.Záloha 92.990,- Kč splatnost 31.3.2018 převodem na účet.</w:t>
      </w:r>
    </w:p>
    <w:p>
      <w:pPr>
        <w:pStyle w:val="Normal"/>
        <w:ind w:left="566" w:hanging="0"/>
        <w:rPr>
          <w:sz w:val="24"/>
        </w:rPr>
      </w:pPr>
      <w:r>
        <w:rPr>
          <w:sz w:val="24"/>
        </w:rPr>
        <w:t>Vyúčtování za pobyt bude provedeno po skončení turnusu na základě skutečně</w:t>
      </w:r>
    </w:p>
    <w:p>
      <w:pPr>
        <w:pStyle w:val="Normal"/>
        <w:ind w:left="566" w:hanging="0"/>
        <w:rPr>
          <w:sz w:val="24"/>
        </w:rPr>
      </w:pPr>
      <w:r>
        <w:rPr>
          <w:sz w:val="24"/>
        </w:rPr>
        <w:t>vynaložených nákladů a skutečném počtu zúčastněných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  <w:tab/>
        <w:t>Odběratel i dodavatel se budou včas o všech změnách informovat. S doplňky ne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pravami smlouvy musí souhlasit obě strany a musí být provedeny písemně. V příp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ru pak budou řešeny nejdříve smírčí cestou. Tato smlouva nabývá platnosti dn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pis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..</w:t>
        <w:tab/>
        <w:tab/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odběratel</w:t>
        <w:tab/>
        <w:tab/>
        <w:tab/>
        <w:tab/>
        <w:tab/>
        <w:t xml:space="preserve">   doda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raze dne 21. března 20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0:00Z</dcterms:created>
  <dc:creator>ZS</dc:creator>
  <dc:description/>
  <cp:keywords/>
  <dc:language>en-US</dc:language>
  <cp:lastModifiedBy>Ivana Novotná</cp:lastModifiedBy>
  <cp:lastPrinted>2012-01-31T13:20:00Z</cp:lastPrinted>
  <dcterms:modified xsi:type="dcterms:W3CDTF">2018-04-05T09:30:00Z</dcterms:modified>
  <cp:revision>2</cp:revision>
  <dc:subject/>
  <dc:title>SMLOUVA</dc:title>
</cp:coreProperties>
</file>