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ord-view.officeapps.live.com/wv/WordViewer/Document.pdf?WOPIsrc=https%3A%2F%2Fwww.email.cz%2Fwopi%2Ffiles%2FvSuhOiCOHmxk6lxJsykPXf6jZHjRS4AZ3bDguoHUBDW4AHsVlcjjC1tu3bDnemm8Qob15O4%2FSmlouva%2520o%2520oprav%25C4%259B%25202018.docx&amp;access_token=a&amp;access_token_ttl=0&amp;z=1&amp;type=access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ord-view.officeapps.live.com/wv/WordViewer/Document.pdf?WOPIsrc=https%3A%2F%2Fwww.email.cz%2Fwopi%2Ffiles%2FvSuhOiCOHmxk6lxJsykPXf6jZHjRS4AZ3bDguoHUBDW4AHsVlcjjC1tu3bDnemm8Qob15O4%2FSmlouva%2520o%2520oprav%25C4%259B%25202018.docx&amp;access_token=a&amp;access_token_ttl=0&amp;z=1&amp;type=access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mlouva o opravě pianina Petrof  opus. č. 277722</w:t>
      </w:r>
    </w:p>
    <w:p>
      <w:pPr>
        <w:pStyle w:val="Normal"/>
        <w:rPr>
          <w:rFonts w:ascii="Arial" w:hAnsi="Arial" w:cs="Arial"/>
          <w:b/>
          <w:b/>
          <w:sz w:val="35"/>
          <w:szCs w:val="35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to smlouva byla uzavřena dne 16.3.2018 mezi těmito smluvními stran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hotovitelem j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OLEŽEL Radim – PIAN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. Matičky  36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omyš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xxxxxxxx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atelem j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kladní umělecká škola Moravská Třeb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mecké nám. č.o.1, č.p.185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astoupená  Mgr. Pavlem Vaňkát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uvní strany ujednávají následující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. Zhotovitel se zavazuje provést celkovou opravu pianina zn. Petrof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. Rozsah provedených prací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kompletní demontáž nástroje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vyfoukání a vyčištění celého pianina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oprava pedálového systému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vyfilcování soklu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letování osek pedálů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dotažení všech vrutů litinového rámu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umytí rezonanční desky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stlučení strun na kobylky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podlepení a dotažení rozet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rozklepání pantů horního víka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výměna všech ladicích kolíků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natažení strun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předlaďování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výměna všech poškozených plstí klávesového rámu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tuhování promazání a uvolnění klávesnic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leštění všech kláves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podpasování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odpad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vyrovnání kláves do pravítka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ponor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odskok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půlchod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stejný chod dusítek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tkanicová vůle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oprava mechaniky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výměna všech poškozených plstí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osování kladívek a jazýčků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úhlování hlavových spojek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broušení kladívek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pružení basových pérek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ladění na čisto "A 440 Hz"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intonace kladívek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řezání a zaúhlování dílů korpus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přebroušení dílů a korpusu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ošetření dílů a korpusu piano mořidlem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- oživení dílů a korpusu piano lak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3. Termín dodání opraveného pianina: nejpozději do konce roku 2018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. Cena celkové opravy:  90tis. Kč  (devadesát tisíc korun)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. Objednatel poskytne zhotoviteli zálohu ve výši 80 tis. Kč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6. Tato smlouva je provedena ve dvou vyhotoveních. Obě smluvní strany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obdrží po jednom vyhotovení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Za zhotovitele: Radim Doležel – PI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Za objednatele: Mgr. Pavel Vaňk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V Moravské Třebové dne 16.3.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uzivatel</dc:creator>
  <dc:description/>
  <cp:keywords/>
  <dc:language>en-US</dc:language>
  <cp:lastModifiedBy>ucetni</cp:lastModifiedBy>
  <cp:lastPrinted>2018-03-14T19:24:00Z</cp:lastPrinted>
  <dcterms:modified xsi:type="dcterms:W3CDTF">2018-04-05T08:34:00Z</dcterms:modified>
  <cp:revision>4</cp:revision>
  <dc:subject/>
  <dc:title/>
</cp:coreProperties>
</file>