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CESE NÁJEMNÍ SMLOUV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NP - 2/2007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nebytový prostor č. 102 v č.p. 2549, ul. Palackého, Pardubi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denka Petrová - Knihkupectví</w:t>
        <w:tab/>
        <w:t>(POSTUPITEL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544" w:leader="none"/>
        </w:tabs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sídlo</w:t>
        <w:tab/>
        <w:tab/>
        <w:tab/>
        <w:t>Wintrova 411, Pardubice 530 03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IČ: 16216733</w:t>
        <w:tab/>
        <w:tab/>
        <w:t>DIČ: CZ496017018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číslo účtu</w:t>
      </w: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43-9214910297/010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mobil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31 470 60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35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e-mail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knihkupectvi-papyrus.cz</w:t>
        </w:r>
      </w:hyperlink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35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544" w:leader="none"/>
        </w:tabs>
        <w:ind w:left="851" w:hanging="85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EOLUXOR, s.r.o.</w:t>
        <w:tab/>
        <w:t>(POSTUPNÍK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3544" w:leader="none"/>
        </w:tabs>
        <w:ind w:left="851" w:hanging="85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sídlo</w:t>
        <w:tab/>
        <w:tab/>
        <w:tab/>
        <w:t>Na poříčí 1067/25, Nové Město, 110 00 Praha 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zápis v OR</w:t>
        <w:tab/>
        <w:tab/>
        <w:t>Městský soud v Praze, oddíl C, vložka 32816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Č: 62577620</w:t>
        <w:tab/>
        <w:tab/>
        <w:t>DIČ: CZ6257762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bankovní spojení</w:t>
        <w:tab/>
        <w:t>PPF banka a.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číslo účtu</w:t>
        <w:tab/>
        <w:tab/>
        <w:t>6014010004/600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zastoupená</w:t>
        <w:tab/>
        <w:tab/>
        <w:t>Lukášem Novákem, jednatelem společnosti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kontaktní osoba – Zdenka Petrová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mobil</w:t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31 470 606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35" w:leader="none"/>
          <w:tab w:val="right" w:pos="9360" w:leader="none"/>
        </w:tabs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 (PRONAJÍMATE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</w:t>
      </w:r>
      <w:r>
        <w:rPr>
          <w:rFonts w:cs="Calibri" w:ascii="Calibri" w:hAnsi="Calibri"/>
          <w:sz w:val="22"/>
          <w:szCs w:val="22"/>
        </w:rPr>
        <w:t>ídlo:</w:t>
        <w:tab/>
        <w:tab/>
        <w:tab/>
        <w:t>třída Míru 90, Pardubice 530 0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ab/>
        <w:t>Krajský soud v Hradci Králové, oddíl B, vložka 1822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ab/>
        <w:t>DIČ: CZ 25 29 14 08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ab/>
        <w:t>80 10 - 02 08 21 16 83 / 0300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      </w:t>
        <w:tab/>
        <w:t xml:space="preserve"> </w:t>
        <w:tab/>
        <w:t xml:space="preserve">Jiřím Komárkem, místopředsedou představenstva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br/>
        <w:t xml:space="preserve">Paní Zdenka Petrová, IČ: </w:t>
      </w:r>
      <w:r>
        <w:rPr>
          <w:rFonts w:cs="Calibri" w:ascii="Calibri" w:hAnsi="Calibri"/>
          <w:bCs/>
          <w:sz w:val="22"/>
          <w:szCs w:val="22"/>
        </w:rPr>
        <w:t>16216733</w:t>
      </w:r>
      <w:r>
        <w:rPr>
          <w:rFonts w:cs="Calibri" w:ascii="Calibri" w:hAnsi="Calibri"/>
          <w:bCs/>
          <w:iCs/>
          <w:sz w:val="22"/>
          <w:szCs w:val="22"/>
        </w:rPr>
        <w:t xml:space="preserve"> (postupitel) postupuje svá práva a povinnosti plynoucí z nájemní smlouvy SNP - 2/2007  společnosti NEOLUXOR, </w:t>
      </w:r>
      <w:r>
        <w:rPr>
          <w:rFonts w:cs="Calibri" w:ascii="Calibri" w:hAnsi="Calibri"/>
          <w:bCs/>
          <w:sz w:val="22"/>
          <w:szCs w:val="22"/>
        </w:rPr>
        <w:t xml:space="preserve">s.r.o., IČ: 62577620 </w:t>
      </w:r>
      <w:r>
        <w:rPr>
          <w:rFonts w:cs="Calibri" w:ascii="Calibri" w:hAnsi="Calibri"/>
          <w:bCs/>
          <w:iCs/>
          <w:sz w:val="22"/>
          <w:szCs w:val="22"/>
        </w:rPr>
        <w:t xml:space="preserve"> (postupník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polečnost NEOLUXOR, s.r.o. přebírá postoupená práva a závazky plynoucí z nájemní smlouvy na nebytový prostor č. 102 v č.p. 2549, ul. Palackého v Pardubicích a zároveň se zavazuje k úhradě měsíčního nájemného ve výši  </w:t>
      </w:r>
      <w:r>
        <w:rPr>
          <w:rFonts w:cs="Calibri" w:ascii="Calibri" w:hAnsi="Calibri"/>
          <w:b/>
          <w:bCs/>
          <w:iCs/>
          <w:sz w:val="22"/>
          <w:szCs w:val="22"/>
        </w:rPr>
        <w:t>28.173,- Kč + příslušné DPH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od 1.4. 2018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 4), který je nedílnou součástí této nájemní smlouvy a plní funkci daňového doklad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jemce se před podpisem smlouvy zavazuje uhradit jistotu ve výši dvojnásobku měsíčního nájemného včetně DPH a záloh za služby ve výši 79.780,-Kč a zároveň poplatek za vyhotovení CESE smlouvy a další administrativní úkony s tím spojené  - částku 5.000,- Kč + příslušné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ní nájemce se zavazuje předat novému nájemci všechny listiny a informace, vztahující se k předmětné smlouvě. Původní nájemce se stává ručitelem za závazky převedené touto smlouvou na nového ná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onajímatel dává tímto souhlas s cesí  nájemní smlouvy č. SNP - 2/2007 z původního nájemce paní Zdenky Petrové, IČ: </w:t>
      </w:r>
      <w:r>
        <w:rPr>
          <w:rFonts w:cs="Calibri" w:ascii="Calibri" w:hAnsi="Calibri"/>
          <w:bCs/>
          <w:sz w:val="22"/>
          <w:szCs w:val="22"/>
        </w:rPr>
        <w:t>16216733</w:t>
      </w:r>
      <w:r>
        <w:rPr>
          <w:rFonts w:cs="Calibri" w:ascii="Calibri" w:hAnsi="Calibri"/>
          <w:bCs/>
          <w:iCs/>
          <w:sz w:val="22"/>
          <w:szCs w:val="22"/>
        </w:rPr>
        <w:t xml:space="preserve"> (postupitel) na nového nájemce</w:t>
      </w:r>
      <w:r>
        <w:rPr>
          <w:rFonts w:cs="Calibri" w:ascii="Calibri" w:hAnsi="Calibri"/>
          <w:bCs/>
          <w:sz w:val="22"/>
          <w:szCs w:val="22"/>
        </w:rPr>
        <w:t xml:space="preserve"> NEOLUXOR, s.r.o.</w:t>
      </w:r>
      <w:r>
        <w:rPr>
          <w:rFonts w:cs="Calibri" w:ascii="Calibri" w:hAnsi="Calibri"/>
          <w:bCs/>
          <w:iCs/>
          <w:sz w:val="22"/>
          <w:szCs w:val="22"/>
        </w:rPr>
        <w:t xml:space="preserve">, IČ: </w:t>
      </w:r>
      <w:r>
        <w:rPr>
          <w:rFonts w:cs="Calibri" w:ascii="Calibri" w:hAnsi="Calibri"/>
          <w:bCs/>
          <w:sz w:val="22"/>
          <w:szCs w:val="22"/>
        </w:rPr>
        <w:t>62577620</w:t>
      </w:r>
      <w:r>
        <w:rPr>
          <w:rFonts w:cs="Calibri" w:ascii="Calibri" w:hAnsi="Calibri"/>
          <w:bCs/>
          <w:iCs/>
          <w:sz w:val="22"/>
          <w:szCs w:val="22"/>
        </w:rPr>
        <w:t xml:space="preserve"> (postupník) s účinností od 1.4. 2018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bCs/>
          <w:iCs/>
          <w:sz w:val="22"/>
          <w:szCs w:val="22"/>
        </w:rPr>
      </w:pPr>
      <w:r>
        <w:rPr>
          <w:rFonts w:cs="Arial" w:ascii="Calibri" w:hAnsi="Calibri"/>
          <w:b w:val="false"/>
          <w:bCs/>
          <w:iCs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cese smlouvy byla uvedena v Centrální evidenci smluv (CES), která je veřejně přístupná a která obsahuje údaje o smluvních stranách, předmětu smlouvy, text smlouvy a datum podpis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smlouva je vypracována ve třech vyhotoveních, z nichž pronajímatel, postupitel a postupník obdrží po jednom výtisku. Její změny a doplnění lze provést jen písemným dodatkem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 souhlas s cesí nájemní smlouvy č. SNP – 2/2007 připojují své podpisy postupník, postupitel i pronajímat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V Pardubicích dne:</w:t>
        <w:tab/>
        <w:t xml:space="preserve">1.4. 2018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denka Petrová - Knihkupectví</w:t>
        <w:tab/>
        <w:tab/>
        <w:tab/>
        <w:tab/>
        <w:tab/>
        <w:t xml:space="preserve">NEOLUXOR, s.r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telka společnosti</w:t>
        <w:tab/>
        <w:tab/>
        <w:tab/>
        <w:tab/>
        <w:tab/>
        <w:tab/>
        <w:t>Lukáš Nov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ří Komárek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řílohy:</w:t>
        <w:tab/>
        <w:tab/>
        <w:t>1.</w:t>
        <w:tab/>
        <w:t>Nájemní smlouva č. 2/2007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Cs/>
          <w:iCs/>
        </w:rPr>
        <w:t>2.</w:t>
        <w:tab/>
        <w:t>Výpis z obchodního rejstříku</w:t>
      </w:r>
    </w:p>
    <w:p>
      <w:pPr>
        <w:pStyle w:val="Normal"/>
        <w:ind w:left="708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</w:t>
        <w:tab/>
        <w:t>Výpis z centrální evidence exekucí</w:t>
      </w:r>
    </w:p>
    <w:p>
      <w:pPr>
        <w:pStyle w:val="Normal"/>
        <w:ind w:left="708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.</w:t>
        <w:tab/>
        <w:t>Splátkový kalendář</w:t>
      </w:r>
    </w:p>
    <w:p>
      <w:pPr>
        <w:pStyle w:val="Normal"/>
        <w:ind w:left="708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5. </w:t>
        <w:tab/>
        <w:t>Výpočtový list</w:t>
      </w:r>
    </w:p>
    <w:p>
      <w:pPr>
        <w:pStyle w:val="Normal"/>
        <w:ind w:left="708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6.</w:t>
        <w:tab/>
        <w:t>Registrace plátce DPH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nihkupectvi-papyru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Zuzana Koukalová</cp:lastModifiedBy>
  <cp:lastPrinted>2018-03-23T08:32:00Z</cp:lastPrinted>
  <dcterms:modified xsi:type="dcterms:W3CDTF">2018-04-05T05:48:00Z</dcterms:modified>
  <cp:revision>59</cp:revision>
  <dc:subject/>
  <dc:title>Nájemní smlouva</dc:title>
</cp:coreProperties>
</file>