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DATEK Č. 1 K RÁMCOVÉ SMLOUVĚ č. 2018/000250, o zajištění jednodenních poznávacích zájezdů pro důchodce s trvalým pobytem na území Městského obvodu Plzeň 2 – Slovany </w:t>
      </w:r>
      <w:r>
        <w:rPr>
          <w:b/>
          <w:iCs/>
        </w:rPr>
        <w:t>(dále jen ,,dodatek“)</w:t>
      </w:r>
      <w:r>
        <w:rPr>
          <w:b/>
          <w:bCs/>
        </w:rPr>
        <w:t xml:space="preserve">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i/>
          <w:iCs/>
        </w:rPr>
        <w:t xml:space="preserve">která byla uzavřena dne 17.01.2018 ve smyslu ustanovení § 1746 odst. 2 zákona č. 89/2012 Sb., občanského zákoníku, v platném znění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Plzeň – Městský obvod Plzeň 2 – Slova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  <w:tab/>
        <w:tab/>
        <w:t xml:space="preserve">Mgr. Pavel Janouškovec 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  <w:tab/>
        <w:t>Koterovská 1172/83, 307 53  Plze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>0007537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Z0007537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pro jednání: Bc. Tomáš Duška, Di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(,,objednatel“)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stovní agentura Lagun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 xml:space="preserve">            Zuzana Ládrová 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   </w:t>
        <w:tab/>
        <w:tab/>
        <w:tab/>
        <w:t>Jagellonská 493/5, 301 00  Plze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rovozovny: </w:t>
        <w:tab/>
        <w:tab/>
        <w:t>Jagellonská 493/5, 301 00  Plze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>6179869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Z645223117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pro jednání: Zuzana Ládr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 xml:space="preserve"> </w:t>
      </w:r>
    </w:p>
    <w:p>
      <w:pPr>
        <w:pStyle w:val="Default"/>
        <w:rPr>
          <w:iCs/>
        </w:rPr>
      </w:pPr>
      <w:r>
        <w:rPr>
          <w:iCs/>
        </w:rPr>
        <w:t>(dále jen „</w:t>
      </w:r>
      <w:r>
        <w:rPr>
          <w:b/>
          <w:iCs/>
        </w:rPr>
        <w:t>poskytovatel</w:t>
      </w:r>
      <w:r>
        <w:rPr>
          <w:iCs/>
        </w:rPr>
        <w:t xml:space="preserve">“)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Obě smluvní strany se dohodly na změně </w:t>
      </w:r>
      <w:r>
        <w:rPr>
          <w:rStyle w:val="StrongEmphasis"/>
          <w:b w:val="false"/>
        </w:rPr>
        <w:t xml:space="preserve">výše uvedené smlouvy z důvodu rozšíření původní smlouvy o dva zájezdy </w:t>
      </w:r>
      <w:r>
        <w:rPr/>
        <w:t>následovně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II. PŘEDMĚT DODATKU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Článek IV. PLATEBNÍ PODMÍNKY bod  č. 1 výše uvedené smlouvy se mění takt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Cena (odměna) za zajištění zájezdů dle této smlouvy je konečná a je stanovena                         v následující výši: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- Zájezd č. 1 -  05.06.2018, Praha – zahrady pod Pražským hradem, cena 460,- Kč/osobu</w:t>
      </w:r>
    </w:p>
    <w:p>
      <w:pPr>
        <w:pStyle w:val="Default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ximální počet účastníků zájezdu je 49 osob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- Zájezd č. 2 -  06.06.2018, Praha – zahrady pod Pražským hradem, cena 460,- Kč/osobu</w:t>
      </w:r>
    </w:p>
    <w:p>
      <w:pPr>
        <w:pStyle w:val="Default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ximální počet účastníků zájezdu je 49 osob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- Zájezd č. 3 -  19.09.2018, Klášterec nad Ohří a Krásný Dvůr, cena 540,- Kč/osobu</w:t>
      </w:r>
    </w:p>
    <w:p>
      <w:pPr>
        <w:pStyle w:val="Default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ximální počet účastníků zájezdu je 49 osob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>- Zájezd č. 4 -  25.09.2018, Klášterec nad Ohří a Krásný Dvůr, cena 540,- Kč/osobu</w:t>
      </w:r>
    </w:p>
    <w:p>
      <w:pPr>
        <w:pStyle w:val="Default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ximální počet účastníků zájezdu je 49 osob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Celková částka včetně DPH za všechny zájezdy při plně obsazené kapacitě autobusů, tj. 49 osob činí </w:t>
      </w:r>
      <w:r>
        <w:rPr>
          <w:b/>
          <w:color w:val="000000"/>
        </w:rPr>
        <w:t>98.000,- Kč</w:t>
      </w:r>
      <w:r>
        <w:rPr>
          <w:color w:val="000000"/>
        </w:rPr>
        <w:t>.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edná se o předpokládané počty účastníků každého pořádaného jednodenního zájezdu. Přesný počet účastníků jednodenního zájezdu bude objednatelem upřesněn v dílčí objednáv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I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 DODATKU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tatní ujednání výše uvedené smlouvy se tímto dodatkem nem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Smluvní strany berou na vědomí, že uzavřením tohoto dodatku podléhá  původní smlouva i následné dodatky k ní dle zákona č. 340/2015 Sb., o registru smluv, ve znění pozdějších předpisů, uveřejnění prostřednictvím registru smluv. Smluvní strany se dohodly, že smlouvu k uveřejnění a dodatek ke smlouvě prostřednictvím registru smluv zašle správci registru Statutární město Plze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Tento dodatek nabývá účinnosti dnem jeho uveřejnění prostřednictvím registru smluv dle zákona č. 340/2015 Sb., o registru smluv, ve znění pozdějších předpisů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Tento dodatek nabývá platnosti dnem jeho podpisu poslední ze smluvních str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Tento dodatek je nedílnou součástí výše uvedené smlouvy, je vyhotoven ve dvou stejnopisech s platností originálu, z nichž jeden obdrží objednatel a jeden poskytovatel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potvrzují autentičnost tohoto dodatku včetně aktualizované přílohy č. 1, ve které jsou vymezeny podrobné parametry jednotlivých zájezdů v souladu s tímto dodatkem a po jeho přečte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zni dne............................                                           V Plzni dne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                                                                   za poskytovatel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Plzeň                                                  Cestovní agentura Lagu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ský obvod Plzeň 2 – Slovany </w:t>
        <w:tab/>
        <w:t xml:space="preserve">                              Zuzana Ládrová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Pavel Janouškovec  </w:t>
        <w:tab/>
        <w:t xml:space="preserve">                                          </w:t>
        <w:tab/>
        <w:tab/>
        <w:t xml:space="preserve">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MO Plzeň 2 – Slovany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/>
        </w:rPr>
        <w:t>Podrobné parametry jednotlivých zájezd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PRAHA – ZAHRADY POD PRAŽSKÝM HRADEM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/>
        <w:t xml:space="preserve">Terasovité zahrady na jižním svahu hradčanského návrší spojují Pražský hrad s Malou Stranou. Jižní svah se utvářel od středověku až do 19. století. Dodnes zde najdeme stopy gotického opevnění. Krása architektury se zde doplňuje s přírodními zákoutími, členitý terén je poset fontánami, schodišti, průchody, loggiemi s úchvatnými výhledy na Prahu. Zahrady jsou významnou kulturní památkou na seznamu světového dědictví UNESC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Termín</w:t>
      </w:r>
      <w:r>
        <w:rPr/>
        <w:t xml:space="preserve">: </w:t>
      </w:r>
      <w:r>
        <w:rPr>
          <w:b/>
        </w:rPr>
        <w:t>05.06.2018 a 06.06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460,-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četně vstupů. </w:t>
      </w:r>
      <w:r>
        <w:rPr>
          <w:rFonts w:cs="Times New Roman" w:ascii="Times New Roman" w:hAnsi="Times New Roman"/>
          <w:sz w:val="24"/>
          <w:szCs w:val="24"/>
        </w:rPr>
        <w:t>Bude zajištěn společný oběd, není zahrnut v ceně záje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jezd</w:t>
      </w:r>
      <w:r>
        <w:rPr>
          <w:rFonts w:cs="Times New Roman" w:ascii="Times New Roman" w:hAnsi="Times New Roman"/>
          <w:color w:val="000000"/>
          <w:sz w:val="24"/>
          <w:szCs w:val="24"/>
        </w:rPr>
        <w:t>: 08</w:t>
      </w:r>
      <w:r>
        <w:rPr>
          <w:rFonts w:cs="Times New Roman" w:ascii="Times New Roman" w:hAnsi="Times New Roman"/>
          <w:sz w:val="24"/>
          <w:szCs w:val="24"/>
        </w:rPr>
        <w:t xml:space="preserve">.00 hod., návr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18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KLÁŠTEREC NAD OHŘÍ A KRÁSNÝ DVŮR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mek Klášterec nad Ohř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nachází na levém břehu řeky Ohře, patří k nejvýznamnějším historickým sídlům severozápadních Čech. Název Klášterec je staročeským označením malého kláštera. V prostorách zámku je instalována výstava vývoje českého porcelánu od jeho začátku v roce 1792 až po moderní produkci ve 20. století. K zámku patří 10 ha park. Velmi oblíbená je zastávka v prodejně porcelánu Thun v Klášterci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Krásný Dvů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ámek i zámecký park byly v roce 2001 prohlášeny Národní kulturní památkou. Zámek vlastnil až do II. světové války rod Černínů z Chudenic. Zámek nabízí prohlídku 18 místností, které jsou vybaveny nábytkem z 18. a 19. století. K zámku patří rozlehlý, téměř 100 ha anglický park. Zámek si často vybírají čeští i zahraniční filmař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09.2018 a 25.09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40,- K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četně vstupů. </w:t>
      </w:r>
      <w:r>
        <w:rPr>
          <w:rFonts w:cs="Times New Roman" w:ascii="Times New Roman" w:hAnsi="Times New Roman"/>
          <w:sz w:val="24"/>
          <w:szCs w:val="24"/>
        </w:rPr>
        <w:t>Bude zajištěn společný oběd, není zahrnut v ceně zájez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jezd</w:t>
      </w:r>
      <w:r>
        <w:rPr>
          <w:rFonts w:cs="Times New Roman" w:ascii="Times New Roman" w:hAnsi="Times New Roman"/>
          <w:color w:val="000000"/>
          <w:sz w:val="24"/>
          <w:szCs w:val="24"/>
        </w:rPr>
        <w:t>: 07</w:t>
      </w:r>
      <w:r>
        <w:rPr>
          <w:rFonts w:cs="Times New Roman" w:ascii="Times New Roman" w:hAnsi="Times New Roman"/>
          <w:sz w:val="24"/>
          <w:szCs w:val="24"/>
        </w:rPr>
        <w:t xml:space="preserve">.30 hod., návr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18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atutární město Plzeň                                                                         Cestovní agentura Laguna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ČO: 00075370                                                                                    Zuzana Ládrová</w:t>
    </w:r>
  </w:p>
  <w:p>
    <w:pPr>
      <w:pStyle w:val="Header"/>
      <w:tabs>
        <w:tab w:val="clear" w:pos="9072"/>
        <w:tab w:val="center" w:pos="4536" w:leader="none"/>
        <w:tab w:val="right" w:pos="6804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CES 2018/000250</w:t>
      <w:tab/>
      <w:tab/>
      <w:t xml:space="preserve">                                  IČO: 617986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7:00Z</dcterms:created>
  <dc:creator>DUŠKA Tomáš</dc:creator>
  <dc:description/>
  <dc:language>en-US</dc:language>
  <cp:lastModifiedBy>DUŠKA Tomáš</cp:lastModifiedBy>
  <cp:lastPrinted>2018-03-21T08:19:00Z</cp:lastPrinted>
  <dcterms:modified xsi:type="dcterms:W3CDTF">2018-03-26T07:18:00Z</dcterms:modified>
  <cp:revision>3</cp:revision>
  <dc:subject/>
  <dc:title/>
</cp:coreProperties>
</file>