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1 ke Smlouvě o výpůjčce číslo 32/2016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22"/>
      </w:tblGrid>
      <w:tr>
        <w:trPr>
          <w:trHeight w:val="1032" w:hRule="atLeast"/>
        </w:trPr>
        <w:tc>
          <w:tcPr>
            <w:tcW w:w="124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oupené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ind w:left="738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v Mostě, příspěvková organizace</w:t>
            </w:r>
          </w:p>
          <w:p>
            <w:pPr>
              <w:pStyle w:val="Normal"/>
              <w:ind w:left="738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Michalem Soukupem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em</w:t>
            </w:r>
          </w:p>
          <w:p>
            <w:pPr>
              <w:pStyle w:val="Normal"/>
              <w:ind w:left="738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ind w:left="738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eskoslovenské armády 1360/35, 434 01 Most </w:t>
            </w:r>
          </w:p>
          <w:p>
            <w:pPr>
              <w:pStyle w:val="Normal"/>
              <w:ind w:left="738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ind w:left="738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8"/>
      </w:tblGrid>
      <w:tr>
        <w:trPr>
          <w:trHeight w:val="1032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vy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oupené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IČ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ručovací adresa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Národní památkový ústav, státní příspěvková organiza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Dušanem Michelfeitem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ředitelem územní památkové správy v Praz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503233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Z7503233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20002-60039011-071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aldštejnské nám. 162/3, 118 01 Praha 1 – Malá Strana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árodní památkový ústav, územní památková správa v Praze, Sabinova 373/5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30 00 Praha 3</w:t>
            </w:r>
          </w:p>
        </w:tc>
      </w:tr>
    </w:tbl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(dále jen „vy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>Dodatek č. 1 Smlouvy o výpůjčce číslo 32/2016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Dodatek č. 1 Smlouvy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ZHLEDEM K TOMU, ŽE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ne 12. 12. 2016 byla mezi Smluvními stranami uzavřena Smlouva o výpůjčce číslo 32/2016</w:t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rozhodly změnit níže uvedené ustanovení Smlouvy;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LUVNÍ STRANY SE DOHODLY NA NÁSLEDUJÍCÍM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 dodatk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ředmětem tohoto Dodatku č. 1 Smlouvy je ukončení výpůjčky níže uvedených předmětů, které jsou uvedeny v Příloze č. 1 Smlouvy o výpůjčce číslo 32/2016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543"/>
        <w:gridCol w:w="1985"/>
        <w:gridCol w:w="1417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ořadové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videnční číslo exponá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xpon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ojistná částka v Kč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UP 0438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ř. č. 1769/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Trůnící Madona s dítětem, plastika, polychrom. dře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 xml:space="preserve">Český mistr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kolem 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black"/>
              </w:rPr>
              <w:t>1.500.00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UP 0393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ř. č. 1739/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vorník se sv. Annou Samotřetí, reliéf, dřevo polychr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Mistr mosteckého svorníku 15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black"/>
              </w:rPr>
              <w:t>1.000.00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 xml:space="preserve">UOM 0368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př. č. 1187/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istr IW, Votivní deska mostecká, obraz, tempera na dřev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Mistr IW, 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black"/>
              </w:rPr>
              <w:t>10.000.000</w:t>
            </w:r>
          </w:p>
        </w:tc>
      </w:tr>
    </w:tbl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Smluvní strany se dohodly na ukončení výpůjčky uvedených předmětů od 7. 3. 2018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 vědomím, že pro účely tohoto Dodatku č. 1 Smlouvy se přerušením sjednané doby výpůjčky rozumí protokolární předání uvedených předmětů mezi vypůjčitelem a půjčitelem viz. Protokol o předání ke Smlouvě o výpůjčce č. 32/2016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č. 1 Smlouvy nedotčená zůstávají nadále účinná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Tento Dodatek č. 1 Smlouvy nabývá účinnosti dnem jeho podpisu mezi Smluvními stranami. Tímto dnem se tento Dodatek č. 1 Smlouvy stává nedílnou součástí Smlouvy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č. 1 Smlouvy přečetly, že s jeho obsahem souhlasí a na důkaz toho k němu připojují svoje podpisy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č. 1 Smlouvy je vyhotoven ve dvou (2) stejnopisech, z nichž jeden (1) obdrží vypůjčitel a jeden (1) půjčitel. </w:t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ab/>
        <w:tab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 Praze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Michal Soukup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v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Dušan Michelfei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ředite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územní památkové správy NPÚ v Praze                                                                             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3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2:00Z</dcterms:created>
  <dc:creator>Jan Syrový</dc:creator>
  <dc:description/>
  <cp:keywords/>
  <dc:language>en-US</dc:language>
  <cp:lastModifiedBy>Spurná</cp:lastModifiedBy>
  <cp:lastPrinted>2018-03-12T15:02:00Z</cp:lastPrinted>
  <dcterms:modified xsi:type="dcterms:W3CDTF">2018-04-04T12:32:00Z</dcterms:modified>
  <cp:revision>2</cp:revision>
  <dc:subject/>
  <dc:title>Vážený pan</dc:title>
</cp:coreProperties>
</file>