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 a Jazyková škola s právem státní jazykové zkoušky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Pöttingova 2, 771 00  Olomouc - příspěvková organizace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O: 600938, DIČ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  <w:t>Církevní gymnázium Německého řád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šverova 693/1, 779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školy Mgr. Ivanem Lugerem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1942839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ČSOB 103798940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na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poskytovat na své náklady a vlastními výrobními prostředky stravování pro žáky a studenty odběratele. Stravu dodavatel poskytne na své náklady a vlastními výrobními prostředky v souladu s platnými zdravotnickými a hygienickými norm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ování bude poskytováno formou oběda sestávajícího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lévky, hlavního jídla</w:t>
      </w:r>
      <w:r>
        <w:rPr>
          <w:rFonts w:cs="Calibri" w:ascii="Calibri" w:hAnsi="Calibri"/>
        </w:rPr>
        <w:t xml:space="preserve"> (dodavatel nabízí v jídelníčku většinou dva druhy hlavního jídla, mimořádně jeden druh) </w:t>
      </w:r>
      <w:r>
        <w:rPr>
          <w:rFonts w:cs="Calibri" w:ascii="Calibri" w:hAnsi="Calibri"/>
          <w:b/>
        </w:rPr>
        <w:t>a nápoje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ýdej obědů bude prováděn ve  dnech školního vyučování v prostorách školní jídelny dodavatele, a to od pondělí do pátku v těchto hodinách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4:00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h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zavazuje, že jeho žáci a studenti budou dodržovat dobu výdeje oběda. Dodavatel se zavazuje případné změny ve výdeji oběda oznámit odběrateli alespoň 2 dny předem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Do školní jídelny je během výdeje stravy zakázán vstup v pracovním nebo ochranném oděvu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zajistí, aby jeho žáci a studenti byli seznámeni s povinnostmi strávníků školní jídelny (dodržování vnitřního řádu školní jídelny, provozního řádu, bezpečnostních a hygienických pokynů) a respektovali je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ci a studenti odběratele jsou povinni vyplnit přihlášku ke stravování a aktivovat si čip. Čip slouží ke vstupu do budovy školy, objednávání stravy prostřednictvím terminálu umístěného před jídelnou školy a k vyzvedávání stravy ve školní jídelně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ržení těchto podmínek může být důvodem k vypovězení této smlouv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Cena oběda je stanovena na 48,- Kč za porci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viny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3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ěcná režie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5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běda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48,00 Kč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á změna ceny oběda bude včas oznámena a odsouhlasena oběma smluvními stranami dodatkem k této smlou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žáci a studenti odběratele uhradí dodavateli 33,- Kč za odebranou porci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15,- Kč za odebranou porc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úhr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a studenti odběratele hradí cenu oběda prostřednictvím vložení finančních prostředků na individuální účet strávníka. Peníze na individuální účet strávníka můžou žáci a studenti vkládat v hotovosti v pokladně školy nebo bankovním převodem na účet č. 19-1149370207/0100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uhradí stravu odebranou žáky a studenty na základě vystaveného daňového dokladu po ukončení kalendářního měsíce. Přílohou daňového dokladu bude měsíční vyúčtování odebrané stravy se jmenným seznamem žáků a studentů odběratele a rozpisem odebraných por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jsou možné pouze písemnými dodatky se souhlasem obou smluvních stran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smlouva o zajištění stravování nabývá platnosti dnem podpisu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o zajištění stravování nabývá účinnosti uveřejněním v registru smluv dle zákona č. 340/2015 Sb., o registru smluv, ve znění pozdějších předpisů zajistí Dodavatel. Nabytím účinnosti se ruší Smlouvu o zajištění stravování ze dne 19. 6. 2017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stavena ve dvou stejnopisech, a to po jednom pro každou ze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, že odběratel neodebírá stravu po dobu tří měsíců, vyzve dodavatel odběratele k jednání o dalším trvání smlouvy. V případě, že odběratel nereaguje na vyzvání, dodavatel učiní kroky k ukončení smlouv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neurčitou s jednoměsíční výpovědní lhůtou, která započne běžet od prvního dne následujícího měsíce, ve kterém byla výpověď doručena druhé ze smluvních stran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9. 3. 2018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Pavel Skul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Ivan Luger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SZŠ a VZŠ Olomouc</dc:creator>
  <dc:description/>
  <cp:keywords/>
  <dc:language>en-US</dc:language>
  <cp:lastModifiedBy>Šišmová Marie, Ing.</cp:lastModifiedBy>
  <cp:lastPrinted>2017-06-14T10:56:00Z</cp:lastPrinted>
  <dcterms:modified xsi:type="dcterms:W3CDTF">2018-03-19T14:03:00Z</dcterms:modified>
  <cp:revision>5</cp:revision>
  <dc:subject/>
  <dc:title>PRACOVNÍ SMLOUVA</dc:title>
</cp:coreProperties>
</file>