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8/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PJ–stav. D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Velehrádek 19, 544 01 Doubravice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 Petrem Derdou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 Petrem Derdou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4 941 941</w:t>
        <w:tab/>
        <w:tab/>
        <w:t>fax:</w:t>
        <w:tab/>
        <w:tab/>
        <w:t>e-mail: info@pj-stav.c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597629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597629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Ban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22625882/06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ýměna střešní krytiny bytových domů čp. 838 – 840, Vrchlabí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realizaci výměny střešní krytiny stávající z azbestocementových šablon za novou z plastových šablon včetně oplechování, prodloužení přesahů střech a dalších prací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ředmět díla je vymezen projektovou dokumentací „Oprava střešní krytiny objektů čp. 838-840 ul. P.J.Šafaříka, Vrchlabí“ vypracovanou projektantem Ing. Pavlem Starým, Lužická 276, 541 01 Vrchlab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 včetně úhrady poplatků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Pavlem Starým, tel. 604 741 8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21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0.4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1 – hlavní střecha – podokapní žlaby - 2x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>765 884,-- 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>114 882,-- 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880 766,-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2 – Hlavní střecha – nástřešní žlab - 1x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>380 966,-- 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 xml:space="preserve">  </w:t>
        <w:tab/>
        <w:t xml:space="preserve">  57 144,-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38 110,-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 – Vchodová přístavba rohová - 2x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>194 838,-- 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 xml:space="preserve">  29 224,-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224 062,-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1 – Vchodová přístavba průběžná - 2x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>530 830,-- 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 xml:space="preserve">  79 624,-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610 454,-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 xml:space="preserve">         1 872 518,-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PH 15 %</w:t>
        <w:tab/>
        <w:tab/>
        <w:tab/>
        <w:tab/>
        <w:tab/>
        <w:tab/>
        <w:tab/>
        <w:tab/>
        <w:tab/>
        <w:t>280 874,-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ab/>
        <w:tab/>
        <w:tab/>
        <w:tab/>
        <w:tab/>
        <w:t xml:space="preserve">         2 153 392,-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zhotovovacích prací je zhotovitel na požádání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144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vních 30 dnů prodlení 0,10 % z neuhrazené částky za každý den prod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e Velehrádku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Za zhotovitele: </w:t>
      </w:r>
      <w:r>
        <w:rPr>
          <w:rFonts w:cs="Arial" w:ascii="Arial" w:hAnsi="Arial"/>
          <w:b/>
          <w:sz w:val="22"/>
          <w:szCs w:val="22"/>
        </w:rPr>
        <w:t>PJ-stav.DK s.r.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 xml:space="preserve"> Petr Der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  <w:tab/>
        <w:t xml:space="preserve"> jednatel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03-19T07:15:00Z</dcterms:modified>
  <cp:revision>172</cp:revision>
  <dc:subject/>
  <dc:title>Informace k podání nabídky na veřejnou zakázku malého rozsahu</dc:title>
</cp:coreProperties>
</file>