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0710" cy="177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  <w:szCs w:val="22"/>
        </w:rPr>
      </w:pPr>
      <w:r>
        <w:rPr/>
        <w:tab/>
        <w:tab/>
        <w:tab/>
        <w:tab/>
        <w:tab/>
      </w:r>
      <w:r>
        <w:rPr>
          <w:i/>
          <w:sz w:val="22"/>
          <w:szCs w:val="22"/>
        </w:rPr>
        <w:t>V. Klementa 1229, 293 01 Mladá Boleslav IČO 70565872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HODA o rozvázání smluvního vztah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lnweb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ákladní škola a Mateřská škola Dalovice, příspěvková organizace, Dalovice 32, 29301 Mladá Boleslav</w:t>
      </w:r>
    </w:p>
    <w:p>
      <w:pPr>
        <w:pStyle w:val="Normlnweb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ČO: 62451421</w:t>
      </w:r>
    </w:p>
    <w:p>
      <w:pPr>
        <w:pStyle w:val="Normlnweb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stoupená ředitelkou Jitkou Konečno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ále jen objednatel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nihovna města Mladá Boleslav, V. Klementa 1229, 293 01 Mladá Boleslav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zastoupená p.ředitelkou Věrou Kovaříkovo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ále jen zhotovitel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zavřeli písemnou smlouvu o poskytování účetních služeb s účinností 1.1.2017, kde předmětem smlouvy je zpracování mzdové agendy. Výše uvedené strany se dohodly na ukončení této smlouvy k 30.4.2018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důvodnění :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hotovitel nebude po datu 30.4.2018 schopen zajistit plnění předmětu smlouvy z důvodu personálních změn v organizac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ávěrečná ustanovení 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mluvní strany se dohodly, že smluvní vztah bude ukončen zpracováním mzdové agendy za měsíc březen 2018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Smluvní strany se dále dohodly, že po ukončení zpracování mzdové agendy za měsíc březen, dojde k předání veškerých elektronických  i listinných dat a následně zhotovitel vymaže všechny záznamy ze svých PC. Na straně zhotovitele zodpovídá Pavlína Smutná.</w:t>
      </w:r>
    </w:p>
    <w:p>
      <w:pPr>
        <w:pStyle w:val="Odstavecseseznamem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mluvní strany se dohodly, že nejpozději k datu ukončení smluvního vztahu tj. k 30.4.2018 budou vyrovnány veškeré pohledávky a závazky ze smluvního vztahu vyplývající.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…………………………………</w:t>
      </w:r>
      <w:r>
        <w:rPr>
          <w:b/>
          <w:i/>
          <w:sz w:val="22"/>
          <w:szCs w:val="22"/>
        </w:rPr>
        <w:t>.</w:t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>
          <w:b/>
          <w:i/>
          <w:sz w:val="22"/>
          <w:szCs w:val="22"/>
        </w:rPr>
        <w:t>Datum a podpis objednatele</w:t>
        <w:tab/>
        <w:tab/>
        <w:tab/>
        <w:tab/>
        <w:tab/>
        <w:tab/>
        <w:t>Datum a podpis zhotovi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31:00Z</dcterms:created>
  <dc:creator>smu</dc:creator>
  <dc:description/>
  <cp:keywords/>
  <dc:language>en-US</dc:language>
  <cp:lastModifiedBy>Dvořáková Veronika</cp:lastModifiedBy>
  <cp:lastPrinted>2018-01-15T13:16:00Z</cp:lastPrinted>
  <dcterms:modified xsi:type="dcterms:W3CDTF">2018-03-05T13:31:00Z</dcterms:modified>
  <cp:revision>3</cp:revision>
  <dc:subject/>
  <dc:title> </dc:title>
</cp:coreProperties>
</file>