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/>
        <w:tab/>
        <w:tab/>
        <w:tab/>
        <w:tab/>
        <w:tab/>
      </w:r>
      <w:r>
        <w:rPr>
          <w:i/>
          <w:sz w:val="22"/>
          <w:szCs w:val="22"/>
        </w:rPr>
        <w:t>V. Klementa 1229, 293 01 Mladá Boleslav IČO 7056587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HODA o rozvázání smluvního vzt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kladní škola Benátky nad Jizerou, příspěvková organizace, Náměstí 17. listopadu 493/4, Benátky nad Jizerou II, 29471 Benátky nad Jizerou</w:t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ČO: 70836221</w:t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oupená ředitelkou Mgr. Ludmilou Doležalovo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objednate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nihovna města Mladá Boleslav, V. Klementa 1229, 293 01 Mladá Boleslav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astoupená p.ředitelkou Věrou Kovaříkovo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zhotovite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li písemnou smlouvu o poskytování účetních služeb s účinností 1.1.2017, kde předmětem smlouvy je zpracování mzdové agendy. Výše uvedené strany se dohodly na ukončení této smlouvy k 30.4.2018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důvodnění 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hotovitel nebude po datu 30.4.2018 schopen zajistit plnění předmětu smlouvy z důvodu personálních změn v organizac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ěrečná ustanovení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smluvní vztah bude ukončen zpracováním mzdové agendy za měsíc březen 2018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Smluvní strany se dále dohodly, že po ukončení zpracování mzdové agendy za měsíc březen, dojde k předání veškerých elektronických  i listinných dat a následně zhotovitel vymaže všechny záznamy ze svých PC. Na straně zhotovitele zodpovídá Pavlína Smutná.</w:t>
      </w:r>
    </w:p>
    <w:p>
      <w:pPr>
        <w:pStyle w:val="Odstavecseseznamem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nejpozději k datu ukončení smluvního vztahu tj. k 30.4.2018 budou vyrovnány veškeré pohledávky a závazky ze smluvního vztahu vyplývající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</w:t>
      </w:r>
      <w:r>
        <w:rPr>
          <w:b/>
          <w:i/>
          <w:sz w:val="22"/>
          <w:szCs w:val="22"/>
        </w:rPr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b/>
          <w:i/>
          <w:sz w:val="22"/>
          <w:szCs w:val="22"/>
        </w:rPr>
        <w:t>Datum a podpis objednatele</w:t>
        <w:tab/>
        <w:tab/>
        <w:tab/>
        <w:tab/>
        <w:tab/>
        <w:tab/>
        <w:t>Datum a podpis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5:00Z</dcterms:created>
  <dc:creator>smu</dc:creator>
  <dc:description/>
  <cp:keywords/>
  <dc:language>en-US</dc:language>
  <cp:lastModifiedBy>Dvořáková Veronika</cp:lastModifiedBy>
  <cp:lastPrinted>2018-01-15T13:16:00Z</cp:lastPrinted>
  <dcterms:modified xsi:type="dcterms:W3CDTF">2018-03-05T13:55:00Z</dcterms:modified>
  <cp:revision>4</cp:revision>
  <dc:subject/>
  <dc:title> </dc:title>
</cp:coreProperties>
</file>