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HODA o rozvázání smluvního vzt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kladní umělecká škola Mnichovo Hradiště, příspěvková organizace, Palackého 38, 29501 Mnichovo Hradiště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 70838704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oupená ředitelkou PhDr. Evou Ševců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objednate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stoupená p.ředitelkou Věrou Kovař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zhotovi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důvodnění 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nebude po datu 30.4.2018 schopen zajistit plnění předmětu smlouvy z důvodu personálních změn v organiza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3:00Z</dcterms:created>
  <dc:creator>smu</dc:creator>
  <dc:description/>
  <cp:keywords/>
  <dc:language>en-US</dc:language>
  <cp:lastModifiedBy>Dvořáková Veronika</cp:lastModifiedBy>
  <cp:lastPrinted>2018-01-15T13:16:00Z</cp:lastPrinted>
  <dcterms:modified xsi:type="dcterms:W3CDTF">2018-03-05T13:53:00Z</dcterms:modified>
  <cp:revision>4</cp:revision>
  <dc:subject/>
  <dc:title> </dc:title>
</cp:coreProperties>
</file>