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eřská škola Sluníčko, Mladá Boleslav, Havlíčkova 1153, příspěvková organizace, 29301 Mladá Boleslav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48683833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á ředitelkou Mgr. Kateřinou Burš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7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37:00Z</dcterms:modified>
  <cp:revision>4</cp:revision>
  <dc:subject/>
  <dc:title> </dc:title>
</cp:coreProperties>
</file>