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řská škola Řepovanka, o.p.s., Řepov 50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2524771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Bc. Alenou Hambál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6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36:00Z</dcterms:modified>
  <cp:revision>4</cp:revision>
  <dc:subject/>
  <dc:title> </dc:title>
</cp:coreProperties>
</file>