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řská škola Chudíř, příspěvková organizace, Chudíř 16, 29445 Jabkenice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1294210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Janou Ottovou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4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34:00Z</dcterms:modified>
  <cp:revision>3</cp:revision>
  <dc:subject/>
  <dc:title> </dc:title>
</cp:coreProperties>
</file>