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>SMLOUVA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Uzavřená v souladu s ustanovením dle § 2586 a následujícího zákona č. 89/2012 Sb.,Občanského zákoník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jednatel :</w:t>
      </w:r>
      <w:r>
        <w:rPr>
          <w:b/>
          <w:sz w:val="24"/>
          <w:szCs w:val="24"/>
        </w:rPr>
        <w:tab/>
        <w:tab/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               MUDr. Sášou Štemberou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omášem Kubalem, místopředsedou představenst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Dělnická 164, Most – Velebudice, PSČ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40 52 26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 64052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zapsaná v obchodním rejstříku vedeném u Krajského soudu v Ústí nad Labem, oddíl B, vložka 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hotovitel :</w:t>
        <w:tab/>
        <w:tab/>
      </w:r>
      <w:r>
        <w:rPr>
          <w:b/>
          <w:sz w:val="24"/>
          <w:szCs w:val="24"/>
        </w:rPr>
        <w:t>REKULTAS, s.r.o.</w:t>
      </w:r>
    </w:p>
    <w:p>
      <w:pPr>
        <w:pStyle w:val="TextBody"/>
        <w:rPr/>
      </w:pPr>
      <w:r>
        <w:rPr>
          <w:sz w:val="24"/>
          <w:szCs w:val="24"/>
        </w:rPr>
        <w:t>Zastoupený :</w:t>
        <w:tab/>
        <w:tab/>
        <w:t>Martinou Hruškovou, jednatelkou společ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Ke Kostelu 56, Most – Vtelno, PSČ 434 01 </w:t>
      </w:r>
    </w:p>
    <w:p>
      <w:pPr>
        <w:pStyle w:val="Normal"/>
        <w:rPr/>
      </w:pPr>
      <w:r>
        <w:rPr>
          <w:sz w:val="24"/>
          <w:szCs w:val="24"/>
        </w:rPr>
        <w:t>IČO :</w:t>
        <w:tab/>
        <w:tab/>
        <w:tab/>
        <w:t>25040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25040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xxxxxxxx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Společnost zapsaná v obchodním rejstříku vedeném u Krajského soudu v Ústí nad Labem, 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oddíl C, vložka 14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I.</w:t>
      </w:r>
    </w:p>
    <w:p>
      <w:pPr>
        <w:pStyle w:val="Heading8"/>
        <w:ind w:left="4111" w:hanging="4111"/>
        <w:rPr>
          <w:szCs w:val="24"/>
          <w:u w:val="single"/>
        </w:rPr>
      </w:pPr>
      <w:r>
        <w:rPr>
          <w:szCs w:val="24"/>
          <w:u w:val="single"/>
        </w:rPr>
        <w:t>Předmět plně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zonní sekání travnatých ploch a podzimní vyhrabání listí na pozemcích ve vlastnictví a na území statutárního města Mostu v roce 2018. Předpokládaná výměra zakázky činí cca 56 ha, konkrétní plochy jsou v celkovém soupisu výměr, který tvoří přílohu č.1 této smlouvy.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ání travnatých ploch včetně vyhrabání, naložení 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V rámci služby se jedná především o zajištění:</w:t>
      </w:r>
    </w:p>
    <w:p>
      <w:pPr>
        <w:pStyle w:val="Normal"/>
        <w:numPr>
          <w:ilvl w:val="1"/>
          <w:numId w:val="4"/>
        </w:numPr>
        <w:autoSpaceDE w:val="false"/>
        <w:ind w:left="709" w:hanging="216"/>
        <w:rPr>
          <w:sz w:val="24"/>
          <w:szCs w:val="24"/>
        </w:rPr>
      </w:pPr>
      <w:r>
        <w:rPr>
          <w:sz w:val="24"/>
          <w:szCs w:val="24"/>
        </w:rPr>
        <w:t>sekání souvislých a nesouvislých travních celků včetně dosekávek v četnosti 1x měsíčně v období duben – říjen 2018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 xml:space="preserve">vyhrabání odpadu a naložení 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>úklid znečištěných ploch po provedených pracích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zimní vyhrabání listí z travnatých ploch včetně naložení 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V rámci služby se jedná především o zajištění:</w:t>
      </w:r>
    </w:p>
    <w:p>
      <w:pPr>
        <w:pStyle w:val="Normal"/>
        <w:numPr>
          <w:ilvl w:val="1"/>
          <w:numId w:val="4"/>
        </w:numPr>
        <w:autoSpaceDE w:val="false"/>
        <w:ind w:left="709" w:hanging="216"/>
        <w:rPr>
          <w:sz w:val="24"/>
          <w:szCs w:val="24"/>
        </w:rPr>
      </w:pPr>
      <w:r>
        <w:rPr>
          <w:sz w:val="24"/>
          <w:szCs w:val="24"/>
        </w:rPr>
        <w:t>podzimní vyhrabání listí z travnatých ploch, včetně opakovaného vyhrabání 30% ploch, v období listopad - prosinec 2018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 xml:space="preserve">naložení 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>úklid znečištěných ploch po provedených pracích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účastníka je závazná bez ohledu na aktuální výšku travního porostu a vrstvu vyhrabávaného listí v době provádění prací po celou dobu realizace zakázk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je povinen při provádění sečí zejména: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posekat travnaté plochy vždy kompletně jako celek, včetně dosekávek v okolí sloupů veřejného osvětlení, laviček, obrubníků, apod.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kání plochy i dosekávky provádět ve stejný den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kanou trávu, včetně veškerých případných odpadků, v den posekání shrabat a naložit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vozu shrabků případně uložených na zpevněnou plochu (komunikace pro pěší, místní komunikace a ostatní plochy), plochy ihned řádně vyčistit a zamést, a to ručním foukačem (vysavačem) nebo strojovou technikou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běru trávy používat takové technologie, při kterých nebude docházet k zatěžování komunikací pro pěší, které by mohlo způsobit jejich poškození, 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hrabky likvidovat zejména biologickým odbouráváním odpadů (kompostováním), prostřednictvím zadavatele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hrazení poplatků za uložení odpadů zajišťuje objednat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škeré výše uvedené činnosti budou zahrnuty v ceně za danou služb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je povinen při provádění vyhrabání listí zejména: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hrabky likvidovat zejména biologickým odbouráváním odpadů (kompostováním), prostřednictvím zadavatel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rabat travnaté plochy vždy kompletně jako celek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rabané listí, včetně veškerých případných odpadků, bez zbytečného odkladu naložit,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yčistit místní komunikace a ostatní zpevněné plochy přiléhající k hrabané ploše, a to ručním foukačem (vysavačem) a strojovou techniko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vozu hromad listí uložených na zpevněnou plochu (komunikace pro pěší, místní komunikace a ostatní plochy), plochy ihned řádně vyčistit a zamést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běru listí používat takové technologie, při kterých nebude docházet k zatěžování komunikací pro pěší, které by mohlo způsobit jejich poškození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ést opakované přehrabání 30 % ploch podle požadavků objednatele v rámci jednotkové ceny účastník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mní vyhrabání listí provede zhotovitel v závislosti na klimatických podmínkách, nejpozději však do 10.12. příslušného roku. Objednatel je oprávněn určit termín provedení prací s přihlédnutím ke klimatickým podmínkám daného roku. 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Uhrazení poplatků za uložení odpadů na kompostárně zajišťuje objednat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škeré výše uvedené činnosti budou zahrnuty v ceně za díl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: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 případ prodlení při provádění sečí a vyhrabávání trávníků zjištěného na základě písemně doloženého zápisu nebo záznamu z provedené kontroly, je zhotovitel povinen zaplatit objednateli za každý započatý 0,1 ha neposekané nebo nevyhrabané plochy smluvní pokutu ve výši 5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 případ, že plochy nebudou sekány jako celek, tzn. včetně dosekávek, jak bylo zjištěno na základě písemně doloženého zápisu nebo záznam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 případ prodlení s odvozem posekané trávy nebo listí z vyhrabaného trávníku zjištěného na základě písemně doloženého zápisu nebo záznamu nebo zápis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 případ prodlení s řádným vyčištěním zpevněných ploch, zjištěného na základě písemně doloženého zápisu nebo záznam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smluvních pokut se sjednává na 30 dnů ode dne doručení jejich vyúčtování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mluvní strana, které vznikne právo uplatnit smluvní pokutu, může od ní na základě své vůle ustoupit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uplatněním práva na zaplacení smluvní pokuty není dotčen nárok objednatele na náhradu škod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Údržba travnatých ploch</w:t>
      </w:r>
      <w:r>
        <w:rPr>
          <w:sz w:val="24"/>
          <w:szCs w:val="24"/>
        </w:rPr>
        <w:t xml:space="preserve"> městské zeleně.  Požadované služby budou plněny od dubna do prosince příslušné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ržba travnatých ploch je rozdělena do následujících obla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č trávníků jednotlivých intenzitních tříd údržby, podzimní vyhrabání li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:</w:t>
      </w:r>
    </w:p>
    <w:p>
      <w:pPr>
        <w:pStyle w:val="Normal"/>
        <w:jc w:val="both"/>
        <w:rPr/>
      </w:pPr>
      <w:r>
        <w:rPr>
          <w:sz w:val="24"/>
          <w:szCs w:val="24"/>
        </w:rPr>
        <w:t>Součástí zakázky je poskytování informací dle požadavku objednatele, které mají souvislost s pln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umožní objednateli provádět společnou denní kontrolu provádění služeb s tím, že denně bude mezi dodavatelem a objednatelem domluven čas provedení kontroly. Četnost kontrol může být objednatelem snížena. Za tímto účelem je dodavatel povinen vždy zajistit vozidlo s odpovědným pracovníkem, který spolu s určeným pracovníkem objednatele kontrolu provede. Z kontrol bude zadavatel sepisovat zápis nebo provede záznam do stavebního dení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 a místo plnění</w:t>
      </w:r>
    </w:p>
    <w:p>
      <w:pPr>
        <w:pStyle w:val="Normal"/>
        <w:ind w:left="4111" w:hanging="41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Smlouva se uzavírá na dobu určitou od 3.4.2018 do 10.12.2018 s jednotlivými částmi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ekání travnatých ploch: od 3.4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31.10.2018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zimní vyhrabání listí: od 1.11.2018 do 10.12.2018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Místo plnění: travnaté plochy na území a ve vlastnictví statutárního města Mostu, d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měr uvedených v příloze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mluvní strany mají právo od smlouvy odstoupit s výpovědní lhůtou pro obě strany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ěsíc. Výpovědní doba začíná běžet prvním dnem následujícího měsíce po předlož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2"/>
        <w:numPr>
          <w:ilvl w:val="0"/>
          <w:numId w:val="10"/>
        </w:numPr>
        <w:rPr>
          <w:szCs w:val="24"/>
        </w:rPr>
      </w:pPr>
      <w:r>
        <w:rPr>
          <w:szCs w:val="24"/>
        </w:rPr>
        <w:t>Cena za provedení prací v dohodnutém rozsahu a kvalitě byla stanovena dohodou smluvních stran podle zákona č.526/90 Sb., o cenách.</w:t>
      </w:r>
    </w:p>
    <w:p>
      <w:pPr>
        <w:pStyle w:val="Zkladntextodsazen2"/>
        <w:ind w:left="0" w:firstLine="12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firstLine="360"/>
        <w:rPr/>
      </w:pPr>
      <w:r>
        <w:rPr>
          <w:b/>
          <w:bCs/>
          <w:szCs w:val="24"/>
          <w:u w:val="single"/>
        </w:rPr>
        <w:t>Jednotkové ceny položek                        měr.jedn.</w:t>
      </w:r>
      <w:r>
        <w:rPr>
          <w:szCs w:val="24"/>
          <w:u w:val="single"/>
        </w:rPr>
        <w:t xml:space="preserve">                                  </w:t>
      </w:r>
      <w:r>
        <w:rPr>
          <w:b/>
          <w:bCs/>
          <w:szCs w:val="24"/>
          <w:u w:val="single"/>
        </w:rPr>
        <w:t>cena za MJ v Kč</w:t>
      </w:r>
    </w:p>
    <w:p>
      <w:pPr>
        <w:pStyle w:val="Zkladntextodsazen2"/>
        <w:ind w:left="4111" w:hanging="3751"/>
        <w:rPr/>
      </w:pPr>
      <w:r>
        <w:rPr>
          <w:szCs w:val="24"/>
        </w:rPr>
        <w:t>1.II.intenzivní třída údržby:</w:t>
        <w:tab/>
        <w:tab/>
        <w:t xml:space="preserve">  m2</w:t>
        <w:tab/>
        <w:tab/>
        <w:t xml:space="preserve">                      xxx Kč/m2 bez DPH</w:t>
      </w:r>
    </w:p>
    <w:p>
      <w:pPr>
        <w:pStyle w:val="Zkladntextodsazen2"/>
        <w:ind w:left="4111" w:hanging="3751"/>
        <w:rPr/>
      </w:pPr>
      <w:r>
        <w:rPr>
          <w:szCs w:val="24"/>
        </w:rPr>
        <w:t>2. podzimní vyhrabání listí:</w:t>
        <w:tab/>
        <w:tab/>
        <w:t xml:space="preserve">  m2</w:t>
        <w:tab/>
        <w:tab/>
        <w:t xml:space="preserve">                      xxx Kč/m2 bez DPH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  <w:t>3.podzimní vyhrabání listí: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pakované (30%plochy)</w:t>
        <w:tab/>
        <w:tab/>
        <w:t xml:space="preserve">  m2</w:t>
        <w:tab/>
        <w:tab/>
        <w:tab/>
        <w:t xml:space="preserve">          xxx Kč/m2 bez DPH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10"/>
        </w:numPr>
        <w:rPr>
          <w:szCs w:val="24"/>
        </w:rPr>
      </w:pPr>
      <w:r>
        <w:rPr>
          <w:szCs w:val="24"/>
        </w:rPr>
        <w:t>Celková cena předmětu plnění, stanovená tímto dodatkem je určena následujícím výpočtem a činí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2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eč II.intenzivní třída údržby         (xx m2 * xxx Kč * 7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odzimní vyhrabání listí                 (xx m2 * xxx Kč * 1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x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odzimní vyhrabání listí 30%         (xx m2 * xxx Kč * 1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x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lkem bez DP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0 400 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PH 21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33 784 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lkem včetně DP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 804 184 Kč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Cenu díla bez DPH je možno v průběhu plnění této zakázky překročit či snížit v případě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že dojde ke změnám právních předpisů, které budou mít prokazatelný vliv na výši ce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užby, a to v případ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že vlivem klimatických podmínek bude vyvolána potřeba vyšší četnosti sečení trávní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bo omezení počtu sečí v suchém období. Tato situace bude řešena změnou závazku z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ouvy dle § 222 zákona č. 136/2016 Sb. o zadávání veřejných zaká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lková cena služby bude stanovena na základě násobku určeného objemu díla v dané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dobí a jednotkové ceny služby dle cenové nabídky zhotov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Heading7"/>
        <w:rPr>
          <w:szCs w:val="24"/>
          <w:u w:val="single"/>
        </w:rPr>
      </w:pPr>
      <w:r>
        <w:rPr>
          <w:szCs w:val="24"/>
          <w:u w:val="single"/>
        </w:rPr>
        <w:t>Platební podmín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uhradí zhotoviteli skutečně provedené práce na základě faktur vystavených                     zhotovitelem v souladu s platnými předpisy o náležitostech daňových doklad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edílnou součástí faktury bude soupis prací, kterým zhotovitel předá a objednatel převezme a potvrdí výši plnění ještě před vystavením faktury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zhotovitele je splatná nejpozděj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jejich doručení objednateli. Zálohy se neposkytují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istná smlouva, jejímž předmětem je pojištění odpovědnosti za škodu způsobenou zhotovitelem třetí osobě min. ve výši xxx Kč; smlouva musí být udržována v účinnosti po celou dobu plnění veřejné zak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ky smluvních str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bez zbytečného odkladu oznámit objednateli vznik všech skutečností, které mají nebo mohou mít podstatný vliv na předmětu této smlouv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 na svůj náklad zneškodnění odpadů vyniklých při provádění smluvených prac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bjednatele je k převzetí prací oprávněn:</w:t>
        <w:tab/>
        <w:t>xxxxxxxxx, manažer divize SZK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hotovitele je k předání prací oprávněn:</w:t>
        <w:tab/>
        <w:t>xx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vázán k bezplatnému odstranění vad, které prokazatelně způsobil, bez zbytečného odkladu a v termínu, ke kterému se zaváže ve smyslu následujícího bodu této smlouv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é reklamace objednatele musí mít vždy písemnou formu, která bude obsahovat i termín odstranění reklamovaných vad. Zhotovitel se zavazuje reagovat na uplatněnou reklamaci do 2. pracovních dnů od doručení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 vzniklé při činnosti objednavatele, zásahem třetích osob a vyšší 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poku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 případ prodlení sjednaných termínů při provádění sečí a vyhrabávání trávníků zjištěného na základě písemně doloženého zápisu nebo záznamu z provedené kontroly, je zhotovitel povinen zaplatit objednateli za každý započatý 0,1 ha neposekané nebo nevyhrabané plochy smluvní pokutu ve výši 500,- Kč za každý den z prodlení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nesplnění samostatného dílčího požadavku objednatele na posekání trávy nebo vyhrabání trávníků mimo harmonogram zjištěného na základě písemně doloženého zápisu nebo záznamu z provedené kontroly je zhotovitel povinen zaplatit objednateli smluvní pokutu ve výši 500,- Kč za každý den z prodlení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 případ, že plochy nebudou sekány jako celek tzn. včetně dosekávek, jak bylo stanoveno v zadávací dokumentaci, a jak bude zjištěno na základě písemně doloženého zápisu nebo záznamu z provedené kontroly, je zhotovitel povinen zaplatit objednateli smluvní pokutu ve výši 1000,- Kč za každý zjištěný případ a každý den z prodlení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 případ prodlení s odvozem posekané trávy nebo vyhrabaného trávníku zjištěného na základě písemně doloženého zápisu nebo záznamu nebo zápisu z provedené kontroly, je zhotovitel povinen zaplatit objednateli smluvní pokutu ve výši 1000,- Kč za každý den z prodlení a každý jednotlivý případ neodvezeného odpadu, kde byla závada zjištěna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řádným vyčištěním zpevněných ploch, jak je sjednáno v této smlouvě, zjištěného na základě písemně doloženého zápisu nebo záznamu z provedené kontroly, je zhotovitel povinen zaplatit objednateli smluvní pokutu ve výši 1000,- Kč           za každý den z prodlení a každý jednotlivý případ neuklizené plochy, kde byla závada zjištěna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 případ prodlení se zaplacením faktury je objednatel povinen zaplatit zhotoviteli  smluvní pokutu  ve  výši 0,05% denně z fakturované ceny bez DPH za každý započatý den prodlení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smluvních pokut se sjednává na 30 dnů ode dne doručení jejich vyúčtování  zhotoviteli (objednateli), pro případ nebude-li smluvní pokuta realizována kompenzací. Je věcí objednatele (zhotovitele), který způsob zvolí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a, které vznikne právo uplatnit smluvní pokutu, může od ní na základě své vůle ustoupit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atněním práva na zaplacení smluvní pokuty není dotčen nárok objednatele na náhradu škody.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rok na zaplacení smluvní pokuty nevzniká, pokud k prodlení došlo v důsledku skutečností, které nelze rozumně předvídat.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platná dnem podpisu oběma smluvními stranami a účinn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nebo doplňovat doplňky pouze se souhlasem obou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ležitosti neupravené touto smlouvou se řídí ustanoveními občanského zákoníku.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ouva je sepsána ve 2 vyhotoveních, z nichž 1výtisk obdrží objednatel, 1 výtisk obdrží zhotovitel. Všechna vyhotovení mají platnost origin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Style w:val="Platne1"/>
          <w:color w:val="000000"/>
          <w:sz w:val="24"/>
          <w:szCs w:val="24"/>
        </w:rPr>
        <w:t>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objednatel, a to nejpozději do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15 pracovních dnů od podpisu smlouvy. V případě nesplnění tohoto ujednání může uveřejnit smlouvu v registru zhotovit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rStyle w:val="Platne1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>Po uveřejnění v registru smluv obdrží objednatel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do datové schránky/e-mailem potvrzení od správce registru smluv. Potvrzení obsahuje metadata, je ve formátu .pdf, označeno uznávanou elektronickou značkou a opatřeno kvalifikovaným časovým razítkem. Smluvní strany se dohodly, že zhotovitel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nebude, kromě potvrzení o uveřejnění smlouvy v registru smluv od správce registru smluv, nijak dále o této skutečnosti informová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>V případě, že některé ustanovení této smlouvy je nebo se stane neúčinné, zůstávají ostatní ustanovení této smlouvy účinná. Účastníci se zavazují nahradit neúčinné ustanovení této smlouvy ustanovením jiným, účinný, kterým svým obsahem a smyslem odpovídá nejlépe obsahu a smyslu ustanovení původního, neúčinného. Účastníci sjednávají, že veškeré spory z této smlouvy budou řešit primárně dohodo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jsou plně oprávněné a způsobilé k právním úkonům v rozsahu této smlouvy a že jim nejsou známy žádné právní ani faktické překážky bránící k jejímu uzavře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ostě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                                                                     Za 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                              …………………………………..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UDr. Sáša Štembera                                                         Martina Hrušková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   jednatelka společnost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é služby města Mostu a.s.                                     REKULTAS, s.r.o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Ku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předseda představen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- Celkový soupis výmě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Mapy zákresů ploch k údrž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411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7">
    <w:name w:val="WW8Num21z7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11" w:hanging="4111"/>
    </w:pPr>
    <w:rPr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111" w:hanging="4111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7C10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xxx</dc:creator>
  <dc:description/>
  <dc:language>en-US</dc:language>
  <cp:lastModifiedBy>Sekretariat</cp:lastModifiedBy>
  <cp:lastPrinted>2018-03-28T11:56:00Z</cp:lastPrinted>
  <dcterms:modified xsi:type="dcterms:W3CDTF">2018-03-28T10:00:00Z</dcterms:modified>
  <cp:revision>2</cp:revision>
  <dc:subject/>
  <dc:title>SMLOUVA O DÍLO</dc:title>
</cp:coreProperties>
</file>