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4475/SOPK/17 ze dne 2.11.2017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>283 069 144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a: RNDr, Františkem Pelcem, ředitelem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ÁNOVEC a.s.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>Rudolfovská tř. 597, 370 01 České Budějovice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Jaroslavem Zvánovcem, statutárním ředitelem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Osoby oprávněné jednat za zhotovitele:</w:t>
        <w:tab/>
        <w:t xml:space="preserve"> Miroslav Fuhrer, generální ředitel (ve věcech obchodních a smluvních vyjma podpisu smlouvy o dílo a jejích dodatků) a Jaroslav Jedlička, hlavní stavbyvedoucí (ve věcech technických) 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IČO: 260 26 279</w:t>
      </w:r>
    </w:p>
    <w:p>
      <w:pPr>
        <w:pStyle w:val="Normal"/>
        <w:keepNext w:val="true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>Bankovní spojení: xxx, a.s., Číslo účtu: xxx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psaný v obchodním rejstříku vedeným Krajským soudem v Českých Budějovicích,sp.zn. 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B 1109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  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 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spacing w:before="48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lineRule="auto" w:line="276" w:before="120" w:after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tomu, že kvůli nevhodným meteorologickým podmínkám (zamrzlá hladina rybníka) nebylo do dnešního dne možné vypustit a slovit rybník Černíč a tudíž nebylo možné uskutečnit práce na objektech SO-01, SO-02, SO-03, SO-05, SO-06, PS-01, SO-103 a SO-104 dle přílohy č. 4 (časový harmonogram průběhu prací) Smlouvy o dílo, se smluvní strany dohodly na uzavření tohoto dodatku č. 1 ke Smlouvě o dílo (dále jen „Dodatek“).</w:t>
      </w:r>
    </w:p>
    <w:p>
      <w:pPr>
        <w:pStyle w:val="Nadpismj"/>
        <w:numPr>
          <w:ilvl w:val="0"/>
          <w:numId w:val="4"/>
        </w:numPr>
        <w:spacing w:before="480" w:after="12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5.3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Provedení díla (tj. dokončení díla, předání a převzetí díla): nejpozději do 31.8.2018“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4 Smlouvy o dílo se nahrazuje dokumentem tvořícím přílohou č. 1 tohoto Dodatku.</w:t>
      </w:r>
    </w:p>
    <w:p>
      <w:pPr>
        <w:pStyle w:val="Nadpismj"/>
        <w:keepLines/>
        <w:numPr>
          <w:ilvl w:val="0"/>
          <w:numId w:val="4"/>
        </w:numPr>
        <w:spacing w:before="480" w:after="12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 - časový harmonogram průběhu prací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roslav Zvánovec</w:t>
            </w:r>
          </w:p>
        </w:tc>
      </w:tr>
      <w:tr>
        <w:trPr>
          <w:trHeight w:val="105" w:hRule="atLeast"/>
        </w:trPr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PK ČR, ředitel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ředitel ZVÁNOVEC a.s.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0:00Z</dcterms:created>
  <dc:creator>Miloš Nagy</dc:creator>
  <dc:description/>
  <dc:language>en-US</dc:language>
  <cp:lastModifiedBy>Barbora Satrapová</cp:lastModifiedBy>
  <cp:lastPrinted>2014-09-12T10:52:00Z</cp:lastPrinted>
  <dcterms:modified xsi:type="dcterms:W3CDTF">2018-04-04T09:00:00Z</dcterms:modified>
  <cp:revision>2</cp:revision>
  <dc:subject/>
  <dc:title/>
</cp:coreProperties>
</file>