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Š Úvoz 55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ptujeme objednávku ze dne 24. 4. 2017 na lyžařský kurz cca 51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u  18.- 23. 3.201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8. 4. 2017                                                 Ing. Zdeněk Minařík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enzion Na Rozcestí s.r.o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ainarova 6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616 00 Brn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rovozovna 561 69 Dolní Morava 106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48:00Z</dcterms:created>
  <dc:creator>Ing. Zdeněk Minařík</dc:creator>
  <dc:description/>
  <dc:language>en-US</dc:language>
  <cp:lastModifiedBy/>
  <dcterms:modified xsi:type="dcterms:W3CDTF">2018-04-03T09:12:12Z</dcterms:modified>
  <cp:revision>3</cp:revision>
  <dc:subject/>
  <dc:title>                                                                                       ZŠ Úvoz 55</dc:title>
</cp:coreProperties>
</file>