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taurátorský záměr – návrh na restaurování kolekce církevních starých tisků pro novou expozici „Život ve městě“ ve Weisově domě ve Veselí nad Lužnicí (Blatské muzeum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ind w:left="360" w:hanging="360"/>
        <w:rPr/>
      </w:pPr>
      <w:r>
        <w:rPr>
          <w:b/>
        </w:rPr>
        <w:t>Bible svatováclavská</w:t>
      </w:r>
      <w:r>
        <w:rPr/>
        <w:t xml:space="preserve">, Praha 1715 (výška x šířka x hloubka - 35 x 12 x 13,5 cm) </w:t>
      </w:r>
    </w:p>
    <w:p>
      <w:pPr>
        <w:pStyle w:val="Odstavecseseznamem"/>
        <w:ind w:left="360" w:hanging="0"/>
        <w:rPr/>
      </w:pPr>
      <w:r>
        <w:rPr/>
        <w:t xml:space="preserve">– </w:t>
      </w:r>
      <w:r>
        <w:rPr/>
        <w:t>bude vystavena vazba, chybí titulní list</w:t>
      </w:r>
    </w:p>
    <w:p>
      <w:pPr>
        <w:pStyle w:val="Odstavecseseznamem"/>
        <w:spacing w:before="0" w:after="0"/>
        <w:ind w:left="487" w:hanging="130"/>
        <w:jc w:val="both"/>
        <w:rPr/>
      </w:pPr>
      <w:r>
        <w:rPr/>
        <w:t xml:space="preserve">– </w:t>
      </w:r>
      <w:r>
        <w:rPr/>
        <w:t>restaurátorský záměr: průzkum fyzického stavu a míry poškození objektu; provedení měření pH papírové podložky; komplexní očištění knihy suchou cestou (vazby i bloku); v případě nízké hodnoty pH papíru provést neutralizaci (roztokem MMMK); restaurování kování (mechanické čištění, konzervace); restaurování usňového pokryvu – fixování uvolněních drobných částí pokryvu (štěpení usně); vyčistit a zakonzervovat spony; vyhotovení ochranné krabice z alkalické lepenky</w:t>
      </w:r>
    </w:p>
    <w:p>
      <w:pPr>
        <w:pStyle w:val="Odstavecseseznamem"/>
        <w:spacing w:lineRule="auto" w:line="276" w:before="0" w:after="0"/>
        <w:ind w:left="487" w:hanging="13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ind w:left="360" w:hanging="360"/>
        <w:rPr/>
      </w:pPr>
      <w:r>
        <w:rPr>
          <w:b/>
        </w:rPr>
        <w:t>Missale Romanum</w:t>
      </w:r>
      <w:r>
        <w:rPr/>
        <w:t>, Antverpiae, 1655 (26 x 19 x 8 cm)</w:t>
      </w:r>
    </w:p>
    <w:p>
      <w:pPr>
        <w:pStyle w:val="Odstavecseseznamem"/>
        <w:numPr>
          <w:ilvl w:val="0"/>
          <w:numId w:val="2"/>
        </w:numPr>
        <w:ind w:left="705" w:hanging="360"/>
        <w:rPr/>
      </w:pPr>
      <w:r>
        <w:rPr/>
        <w:t xml:space="preserve">silně poškozená vazba i knižní blok, plíseň, červotoč, znečištěné listy </w:t>
      </w:r>
    </w:p>
    <w:p>
      <w:pPr>
        <w:pStyle w:val="Odstavecseseznamem"/>
        <w:numPr>
          <w:ilvl w:val="0"/>
          <w:numId w:val="2"/>
        </w:numPr>
        <w:spacing w:before="0" w:after="0"/>
        <w:ind w:left="703" w:hanging="357"/>
        <w:jc w:val="both"/>
        <w:rPr/>
      </w:pPr>
      <w:r>
        <w:rPr/>
        <w:t>restaurátorský záměr: bude se jednat o komplexní restaurátorský zákrok; průzkum fyzického stavu a míry poškození objektu; provedení měření pH papírové podložky; po provedení suchého čištění celého objektu bude knižní vazba oddělena od knižního bloku; u knižního bloku dojde pouze k uvolnění poškozených fólií, případně složek; v případě nízké hodnoty pH papíru provést neutralizaci (roztokem MMMK); ztráty a oslabená místa papírové podložky budou opravené japonským papírem; po provedení oprav budou uvolněné části opět přišité, fixované k bloku; dřevěné desky bude nutné petrifikovat a vytmelit ztráty způsobené červotočem; po zrestaurování desek dojde k jejich nasazení na knižní blok; aplikace lokálních usňových záplat; očištění původní usně suchou cestou; přilepení původního pokryvu; vyhotovení ochranné krabice z alkalické lepenky</w:t>
      </w:r>
    </w:p>
    <w:p>
      <w:pPr>
        <w:pStyle w:val="Odstavecseseznamem"/>
        <w:spacing w:lineRule="auto" w:line="276" w:before="0" w:after="0"/>
        <w:ind w:left="703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ind w:left="360" w:hanging="360"/>
        <w:rPr/>
      </w:pPr>
      <w:r>
        <w:rPr>
          <w:b/>
        </w:rPr>
        <w:t>Breviarum Romanum</w:t>
      </w:r>
      <w:r>
        <w:rPr/>
        <w:t>, Venetiis, 1715 (23 x 16 x 4,5 cm)</w:t>
      </w:r>
    </w:p>
    <w:p>
      <w:pPr>
        <w:pStyle w:val="Odstavecseseznamem"/>
        <w:numPr>
          <w:ilvl w:val="0"/>
          <w:numId w:val="2"/>
        </w:numPr>
        <w:ind w:left="705" w:hanging="360"/>
        <w:rPr/>
      </w:pPr>
      <w:r>
        <w:rPr/>
        <w:t>silně poškozená vazba, znečištěné listy</w:t>
      </w:r>
    </w:p>
    <w:p>
      <w:pPr>
        <w:pStyle w:val="Odstavecseseznamem"/>
        <w:numPr>
          <w:ilvl w:val="0"/>
          <w:numId w:val="2"/>
        </w:numPr>
        <w:spacing w:before="0" w:after="0"/>
        <w:ind w:left="703" w:hanging="357"/>
        <w:jc w:val="both"/>
        <w:rPr/>
      </w:pPr>
      <w:r>
        <w:rPr/>
        <w:t>restaurátorský záměr: bude se jednat o komplexní restaurátorský zákrok; průzkum fyzického stavu a míry poškození objektu; provedení měření pH papírové podložky; čištění celého objektu suchou cestou; v případě nízké hodnoty pH papíru provést neutralizaci (roztokem MMMK); restaurování lepenkových desek vazby (zpevňování rohů, doplňování ztrát…);  aplikace lokálních usňových záplat; přilepení původního pokryvu; ztráty a oslabená místa papírové podložky budou opravené japonským papírem; vyhotovení ochranné krabice z alkalické lepenky</w:t>
      </w:r>
    </w:p>
    <w:p>
      <w:pPr>
        <w:pStyle w:val="Odstavecseseznamem"/>
        <w:spacing w:lineRule="auto" w:line="276" w:before="0" w:after="0"/>
        <w:ind w:left="703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ind w:left="360" w:hanging="360"/>
        <w:rPr/>
      </w:pPr>
      <w:r>
        <w:rPr>
          <w:b/>
        </w:rPr>
        <w:t>Rituale Romano-Pragense</w:t>
      </w:r>
      <w:r>
        <w:rPr/>
        <w:t>, Vetero-Pragae, 1731 (24 x 18,5 x 4 cm)</w:t>
      </w:r>
    </w:p>
    <w:p>
      <w:pPr>
        <w:pStyle w:val="Odstavecseseznamem"/>
        <w:numPr>
          <w:ilvl w:val="0"/>
          <w:numId w:val="2"/>
        </w:numPr>
        <w:ind w:left="705" w:hanging="360"/>
        <w:rPr/>
      </w:pPr>
      <w:r>
        <w:rPr/>
        <w:t>poškozená vazba, znečištěné listy</w:t>
      </w:r>
    </w:p>
    <w:p>
      <w:pPr>
        <w:pStyle w:val="Odstavecseseznamem"/>
        <w:numPr>
          <w:ilvl w:val="0"/>
          <w:numId w:val="2"/>
        </w:numPr>
        <w:spacing w:before="0" w:after="0"/>
        <w:ind w:left="703" w:hanging="357"/>
        <w:jc w:val="both"/>
        <w:rPr/>
      </w:pPr>
      <w:r>
        <w:rPr/>
        <w:t>restaurátorský záměr: bude se jednat o komplexní restaurátorský zákrok; průzkum fyzického stavu a míry poškození objektu; provedení měření pH papírové podložky; po provedení suchého čištění celého objektu bude knižní vazba oddělena od knižního bloku; u knižního bloku dojde k uvolnění poškozených fólií, případně složek; v případě nízké hodnoty pH papíru provést neutralizaci (roztokem MMMK); ztráty a oslabená místa papírové podložky budou opravené japonským papírem; po provedení oprav budou uvolněné části opět přišité, fixované k bloku; u lepenkových desek bude nutné doplnit ztráty na rozích a zpevnit oslabené místa; po zrestaurování desek dojde k jejich nasazení na knižní blok; aplikace lokálních usňových záplat; očištění původní usně suchou cestou; přilepení původního pokryvu; vyhotovení ochranné krabice z alkalické lepenky</w:t>
      </w:r>
    </w:p>
    <w:p>
      <w:pPr>
        <w:pStyle w:val="Odstavecseseznamem"/>
        <w:spacing w:lineRule="auto" w:line="276" w:before="0" w:after="0"/>
        <w:ind w:left="703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ind w:left="360" w:hanging="360"/>
        <w:rPr/>
      </w:pPr>
      <w:r>
        <w:rPr>
          <w:b/>
        </w:rPr>
        <w:t>Klekar, J. Semeno slowa božího, aneb, kázání nedělní</w:t>
      </w:r>
      <w:r>
        <w:rPr/>
        <w:t>, Praha, 1701 (20 x 16,5 x 6 cm)</w:t>
      </w:r>
    </w:p>
    <w:p>
      <w:pPr>
        <w:pStyle w:val="Odstavecseseznamem"/>
        <w:numPr>
          <w:ilvl w:val="0"/>
          <w:numId w:val="2"/>
        </w:numPr>
        <w:ind w:left="705" w:hanging="360"/>
        <w:rPr/>
      </w:pPr>
      <w:r>
        <w:rPr/>
        <w:t>poškozená vazba, znečištěné listy</w:t>
      </w:r>
    </w:p>
    <w:p>
      <w:pPr>
        <w:pStyle w:val="Odstavecseseznamem"/>
        <w:numPr>
          <w:ilvl w:val="0"/>
          <w:numId w:val="2"/>
        </w:numPr>
        <w:spacing w:before="0" w:after="0"/>
        <w:ind w:left="703" w:hanging="357"/>
        <w:jc w:val="both"/>
        <w:rPr/>
      </w:pPr>
      <w:r>
        <w:rPr/>
        <w:t>restaurátorský záměr: bude se jednat o komplexní restaurátorský zákrok; průzkum fyzického stavu a míry poškození objektu; provedení měření pH papírové podložky; po provedení suchého čištění celého objektu bude knižní vazba oddělena od knižního bloku; u knižního bloku dojde pouze k uvolnění poškozených fólií, případně složek; v případě nízké hodnoty pH papíru provést neutralizaci (roztokem MMMK); ztráty a oslabená místa papírové podložky budou opravené japonským papírem; po provedení oprav budou uvolněné části opět přišité, fixované k bloku; lepenkové desky bude nutné zpevnit na rozích; po jejich zrestaurování budou nasazené na knižní blok; aplikace lokálních záplat z japonského papíru (v místech ztrát pergamenového pokryvu); očištění pergamenu suchou cestou; přilepení původního pokryvu; vyhotovení ochranné krabice z alkalické lepenky</w:t>
      </w:r>
    </w:p>
    <w:p>
      <w:pPr>
        <w:pStyle w:val="Odstavecseseznamem"/>
        <w:spacing w:lineRule="auto" w:line="276" w:before="0" w:after="0"/>
        <w:ind w:left="703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ind w:left="360" w:hanging="360"/>
        <w:rPr/>
      </w:pPr>
      <w:r>
        <w:rPr>
          <w:b/>
        </w:rPr>
        <w:t>Štajer, Postylla katolická na dwě částky rozdělená</w:t>
      </w:r>
      <w:r>
        <w:rPr/>
        <w:t>, Praha, 1734 (19,5 x 16 x 7,5 cm)</w:t>
      </w:r>
    </w:p>
    <w:p>
      <w:pPr>
        <w:pStyle w:val="Odstavecseseznamem"/>
        <w:numPr>
          <w:ilvl w:val="0"/>
          <w:numId w:val="2"/>
        </w:numPr>
        <w:ind w:left="705" w:hanging="360"/>
        <w:rPr/>
      </w:pPr>
      <w:r>
        <w:rPr/>
        <w:t>vazba zachovalá, znečištěné listy</w:t>
      </w:r>
    </w:p>
    <w:p>
      <w:pPr>
        <w:pStyle w:val="Odstavecseseznamem"/>
        <w:numPr>
          <w:ilvl w:val="0"/>
          <w:numId w:val="2"/>
        </w:numPr>
        <w:spacing w:before="0" w:after="0"/>
        <w:ind w:left="703" w:hanging="357"/>
        <w:jc w:val="both"/>
        <w:rPr/>
      </w:pPr>
      <w:r>
        <w:rPr/>
        <w:t>restaurátorský záměr: průzkum fyzického stavu a míry poškození objektu; provedení měření pH papírové podložky; komplexní očištění knihy suchou cestou (vazby i bloku); v případě nízké hodnoty pH papíru provést neutralizaci (roztokem MMMK); odstranění nevhodných dobových oprav); doplnění ztrát papírové podložky japanem; vyhotovení ochranné krabice z alkalické lepenky</w:t>
      </w:r>
    </w:p>
    <w:p>
      <w:pPr>
        <w:pStyle w:val="Odstavecseseznamem"/>
        <w:spacing w:lineRule="auto" w:line="276" w:before="0" w:after="0"/>
        <w:ind w:left="703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ind w:left="360" w:hanging="360"/>
        <w:rPr/>
      </w:pPr>
      <w:r>
        <w:rPr>
          <w:b/>
        </w:rPr>
        <w:t>Kancyonál český do tisíc písní na všecky přes celý rok slavnosti a neděle</w:t>
      </w:r>
      <w:r>
        <w:rPr/>
        <w:t>, Staré město Pražské, Joachym Kamenický, 1727 (20 x 17 x 8,5 cm)</w:t>
      </w:r>
    </w:p>
    <w:p>
      <w:pPr>
        <w:pStyle w:val="Odstavecseseznamem"/>
        <w:numPr>
          <w:ilvl w:val="0"/>
          <w:numId w:val="2"/>
        </w:numPr>
        <w:ind w:left="705" w:hanging="360"/>
        <w:rPr/>
      </w:pPr>
      <w:r>
        <w:rPr/>
        <w:t>vazba částečně poškozená, znečištěné listy</w:t>
      </w:r>
    </w:p>
    <w:p>
      <w:pPr>
        <w:pStyle w:val="Odstavecseseznamem"/>
        <w:numPr>
          <w:ilvl w:val="0"/>
          <w:numId w:val="2"/>
        </w:numPr>
        <w:ind w:left="705" w:hanging="360"/>
        <w:jc w:val="both"/>
        <w:rPr/>
      </w:pPr>
      <w:r>
        <w:rPr/>
        <w:t>restaurátorský záměr: průzkum fyzického stavu a míry poškození objektu; provedení měření pH papírové podložky; komplexní očištění knihy suchou cestou (vazby i bloku); v případě nízké hodnoty pH papíru provést neutralizaci (roztokem MMMK); odstranění nevhodných dobových oprav); doplnění ztrát papírové podložky japanem; zpevnění oslabených rohů lepenkových desek; aplikace lokálních usňových záplat (na rozích); vyhotovení ochranné krabice z alkalické lepenky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 xml:space="preserve">(Vypracoval Mgr. BcA. Radomír Slovik, restaurátor papíru, knižní vazby a dokumentů, číslo licence MK ČR: čj. 14736/2005). 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spacing w:before="0" w:after="160"/>
        <w:ind w:left="70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b/>
        <w:lang w:val="de-CH"/>
      </w:rPr>
      <w:t>Příloha č. 2 S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Calibri"/>
    </w:rPr>
  </w:style>
  <w:style w:type="character" w:styleId="ZpatChar">
    <w:name w:val="Zápatí Ch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41:00Z</dcterms:created>
  <dc:creator>Monika</dc:creator>
  <dc:description/>
  <cp:keywords/>
  <dc:language>en-US</dc:language>
  <cp:lastModifiedBy>Marta Melicharová</cp:lastModifiedBy>
  <cp:lastPrinted>2017-11-22T10:40:00Z</cp:lastPrinted>
  <dcterms:modified xsi:type="dcterms:W3CDTF">2018-03-26T12:00:00Z</dcterms:modified>
  <cp:revision>4</cp:revision>
  <dc:subject/>
  <dc:title>HUSITSKÉ MUZEUM V TÁBOŘE – Žádost o restaurátorský záměr a rozpočet</dc:title>
</cp:coreProperties>
</file>