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82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ěrat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ov pro seniory Hvízdal České Budějovice, příspěvková organizace,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Hvízdala 6,  370 11 České Budějovi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00666238, DIČ: CZ 006662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JSME PLÁTCI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 Česká spořitelna, 4229582/08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řizuje: Vladimír Schmidtmay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: 603 816 727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v.schmidtmayer@domovproseniory-hvizdal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davat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arel Hrnčíř - Biomag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omutice 8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7 31 Chomut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ČO: 18848125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SMLOUVA (objednávka) č.35/2016             ze dne: 26.10.201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34"/>
        <w:gridCol w:w="992"/>
        <w:gridCol w:w="1523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a druh zbož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ož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MJ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Objednáváme u Vás přenosný magnetoterapeutický přístroj Biomag Lumina CLINIC s aplikátory a příslušenstvím:  SL 20-3D, SL 50- P, AL 115-3D-COMBI, AL 16-LUM, AL 60-3D                                                                         2 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ková cena bez DPH : 121 324,- Kč,  cena s DPH :  146 802,- Kč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3"/>
        <w:gridCol w:w="4679"/>
      </w:tblGrid>
      <w:tr>
        <w:trPr>
          <w:trHeight w:val="670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dodání / zhotovení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/2016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kupujícího objednal/a - jmé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mír Schmidtmayer</w:t>
            </w:r>
          </w:p>
        </w:tc>
      </w:tr>
      <w:tr>
        <w:trPr>
          <w:trHeight w:val="82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zítko a podp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válil</w:t>
            </w:r>
          </w:p>
        </w:tc>
      </w:tr>
      <w:tr>
        <w:trPr>
          <w:trHeight w:val="39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očtář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ditel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880"/>
        <w:gridCol w:w="2109"/>
        <w:gridCol w:w="260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odavatele(jmén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vrzený termín dodání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vrzení ceny: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říp. razítko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53:00Z</dcterms:created>
  <dc:creator>Preckova</dc:creator>
  <dc:description/>
  <dc:language>en-US</dc:language>
  <cp:lastModifiedBy>Vladimír Schmidtmayer</cp:lastModifiedBy>
  <cp:lastPrinted>2016-10-26T13:04:00Z</cp:lastPrinted>
  <dcterms:modified xsi:type="dcterms:W3CDTF">2016-11-01T13:53:00Z</dcterms:modified>
  <cp:revision>2</cp:revision>
  <dc:subject/>
  <dc:title/>
</cp:coreProperties>
</file>