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dexo Pass ČR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dlická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0 00 Praha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: 618604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odexo Pass ČR,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adlická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50 00 Praha 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: 61860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31/2018/NSD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03.04.2018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4 300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Poukázky HN Sodexo Pass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34 300 x   50,-Kč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 715 000,-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 715 000,-Kč</w:t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41103347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 xml:space="preserve">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57:00Z</dcterms:created>
  <dc:creator>Macfelda</dc:creator>
  <dc:description/>
  <dc:language>en-US</dc:language>
  <cp:lastModifiedBy>Králová Jana (UPB-BMA)</cp:lastModifiedBy>
  <cp:lastPrinted>2018-04-03T14:57:00Z</cp:lastPrinted>
  <dcterms:modified xsi:type="dcterms:W3CDTF">2018-04-03T12:57:00Z</dcterms:modified>
  <cp:revision>2</cp:revision>
  <dc:subject/>
  <dc:title/>
</cp:coreProperties>
</file>