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Doležalová Miroslava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3.3.2018 10:3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eb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vrzujeme Váš požadavek na dodání zboží, které budeme fakturovat částkou 262 642,51 Kč bez DP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ozdrav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gistic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 kancelář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ělohorská 2328/277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9 00 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servis@biosolution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 +420 232 000 8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 +420 232 000 8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: +420 601 395 4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iosolution.cz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Doležalová Miroslava [mailto:m.dolezalova@unbr.cz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: Thursday, March 22, 2018 1:39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Ing. Štefan Dolák, Biosolution &lt;servis@biosolution.cz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potře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zký 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a Doleža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ční sestra operačních sá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9:00Z</dcterms:created>
  <dc:creator>uzivatel</dc:creator>
  <dc:description/>
  <cp:keywords/>
  <dc:language>en-US</dc:language>
  <cp:lastModifiedBy>uzivatel</cp:lastModifiedBy>
  <dcterms:modified xsi:type="dcterms:W3CDTF">2018-04-04T06:20:00Z</dcterms:modified>
  <cp:revision>1</cp:revision>
  <dc:subject/>
  <dc:title/>
</cp:coreProperties>
</file>