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2. stupeň ZŠ „Expedice NATURA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76"/>
        <w:gridCol w:w="3574"/>
        <w:gridCol w:w="1779"/>
      </w:tblGrid>
      <w:tr>
        <w:trPr>
          <w:trHeight w:val="70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EZNÁMENÍ 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známení s areálem střediska a jeho okolím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ÝMOVÉ HRY     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ktivity na stmelení třídního kolektivu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AK NA 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ce s mapou a buzolou. Základy zdravovědy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ování, uzlování, jedlé rostliny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olný večer.</w:t>
            </w:r>
          </w:p>
        </w:tc>
      </w:tr>
      <w:tr>
        <w:trPr>
          <w:trHeight w:val="1911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PRAVA DO DIVOČIN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odenní výlet do Jizerských hor zaměřený na možnosti orientace v přírodě a poznávání jedlých rostlin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KDO ZAŽEHNE OHEŇ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dělání ohně tradiční i netradiční cestou.</w:t>
            </w:r>
          </w:p>
        </w:tc>
      </w:tr>
      <w:tr>
        <w:trPr>
          <w:trHeight w:val="164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XPEDICE NATURA I. čá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ýmové hry, které prověří nabyté znalosti. Střelba lukem a pečení placek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XPEDICE NATURA II. čá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ýmové hry, které prověří nabyté znalosti. Ježdění na koních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olný večer.</w:t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RNUTÍ POBYTU A ROZLOUČENÍ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Bilkovsky</dc:creator>
  <dc:description/>
  <cp:keywords/>
  <dc:language>en-US</dc:language>
  <cp:lastModifiedBy>kralickova</cp:lastModifiedBy>
  <dcterms:modified xsi:type="dcterms:W3CDTF">2014-09-01T12:14:00Z</dcterms:modified>
  <cp:revision>17</cp:revision>
  <dc:subject/>
  <dc:title>OBJEDNÁVKA POBYTU</dc:title>
</cp:coreProperties>
</file>