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TEK KE SMLOUVĚ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 o pořádání divadelního představení a o poskytnutí podlicen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dodatek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ý mezi smluvními stranami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: </w:t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antheon production s. r. o.</w:t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e sídlem Ledčická 615/11, 184 00 Praha 8 - Dolní Chabry</w:t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stoupená Pavlem Dvořákem, jednatelem</w:t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IČO: 284 93 494, DIČ: CZ28493494</w:t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psaná v obchodním rejstříku pod spisovou značkou C 145632, vedenou Městským soudem v Praze</w:t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Bankovní spojení: xxxxxxxxx</w:t>
      </w:r>
    </w:p>
    <w:p>
      <w:pPr>
        <w:pStyle w:val="Normal"/>
        <w:spacing w:lineRule="atLeast" w:line="100"/>
        <w:ind w:right="283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KONTAKTNÍ OSOBA: Pavel Dvořák, tel.: xxxxxxx, email: xxxxxxx  </w:t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Barbora Soukupová Osvaldová, tel.: xxxxxxx, email: xxxxxxx</w:t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(dále jen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„produkce“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Calibri" w:cs="Times New Roman" w:ascii="Times New Roman" w:hAnsi="Times New Roman"/>
          <w:color w:val="000000"/>
          <w:sz w:val="21"/>
        </w:rPr>
        <w:tab/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ulturní zařízení města Jičína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e sídlem Husova 206, 506 01 Jičín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astoupené: Bc. Pavlem Nožičkou (ředitelem)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IČO: 13584430, DIČ:CZ13584430                              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apsaná v Obchodním rejstříku u Kraj. soudu v Hr. Králové, odd. Pr, vložka č. 84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ntaktní osoba: paní Dana Vejnárková, tel., mobil: 493 592 793, 602 189 369, email: vejnarkova@kzmj.cz</w:t>
      </w:r>
    </w:p>
    <w:p>
      <w:pPr>
        <w:pStyle w:val="Normal"/>
        <w:spacing w:lineRule="atLeast" w:line="10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sz w:val="24"/>
          <w:szCs w:val="24"/>
        </w:rPr>
        <w:t>„pořadatel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ánek I. </w:t>
      </w:r>
    </w:p>
    <w:p>
      <w:pPr>
        <w:pStyle w:val="Normal"/>
        <w:spacing w:lineRule="atLeast" w:line="10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nce a odměna za licenci</w:t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se dohodly na dodatku ke smlouvě ohledně úpravy platby licence v rámci domluveného představení Perfect days, které se uskuteční 8. října 2018 od 19:00.</w:t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mě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 poskytnutí podlicence se neměn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zůstává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, 6%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 celkových hrubých tržeb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e smlouvě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chází ke změně rozdělení proc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 bodě 5. 1., a to následujícím způsobem: </w:t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sitelé majetkových autorských práv k PŘEDSTAVENÍ v následujících oborech autorské tvorby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z Lochhead: dramatický text (6,6%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ura-Pont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vid Drozd: překlad hry (3%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ura-Pont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ice Nellis a Ivana Slámová: překlad hry (3%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ilia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ladba Perfect days (1%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SA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udební spolupráce (1%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lan Svoboda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měna již v sobě zahrnuje provizi společnosti Aura-Pont, Dilia, OSA a Milanovi Svobodovi avšak bude k ní dále nadpočítána DPH z této provize v zákonem stanovené sazbě. Veškeré bankovní poplatky spojené s platbou do zahraničí hradí provozovatel. </w:t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ŘADATEL tímto bere na vědomí a souhlasí, že nositele majetkových autorských práv k PŘEDSTAVENÍ uvedené výše v tomto odst. 5.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stupuje </w:t>
      </w:r>
      <w:r>
        <w:rPr>
          <w:rStyle w:val="Standardnpsmoodstavce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polečnost Aura-Pont, Dilia, OSA a Milan Svoboda. </w:t>
      </w:r>
    </w:p>
    <w:p>
      <w:pPr>
        <w:pStyle w:val="Normal"/>
        <w:spacing w:lineRule="atLeast" w:line="10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ánek II. </w:t>
      </w:r>
    </w:p>
    <w:p>
      <w:pPr>
        <w:pStyle w:val="Normal"/>
        <w:spacing w:lineRule="atLeast" w:line="10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lineRule="atLeast" w:line="10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dodatek nabývá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účinnosti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dnem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podpisu oprávněných smluvních stran.</w:t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V Praze dne……………                                                 V…………….. dne……………</w:t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…………………………………</w:t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za PRODUKCI                                                               za POŘADATELE</w:t>
      </w:r>
    </w:p>
    <w:p>
      <w:pPr>
        <w:pStyle w:val="Normal"/>
        <w:spacing w:lineRule="atLeast" w:line="100" w:before="0" w:after="200"/>
        <w:ind w:right="283" w:hanging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Pavel Dvořák, jednatel                                                   Bc. Pavel Nožička,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Arial" w:hAnsi="Arial" w:cs="Arial"/>
      <w:b/>
      <w:color w:val="000000"/>
      <w:sz w:val="21"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4:00Z</dcterms:created>
  <dc:creator>user</dc:creator>
  <dc:description/>
  <cp:keywords/>
  <dc:language>en-US</dc:language>
  <cp:lastModifiedBy>Marek Vondrák</cp:lastModifiedBy>
  <dcterms:modified xsi:type="dcterms:W3CDTF">2018-03-29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