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807"/>
      </w:tblGrid>
      <w:tr>
        <w:trPr>
          <w:tblHeader w:val="true"/>
          <w:trHeight w:val="274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5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>. Název projek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stou necestou po Šumadij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Číslo projektu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1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Doba realiza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ben – červen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991995" cy="1120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 Částka z rozpočtu ZŠ Slo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000 K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 Částka z rozpočtu PO KJM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 000 K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</w:p>
        </w:tc>
      </w:tr>
      <w:tr>
        <w:trPr>
          <w:trHeight w:val="10907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Popis a zdůvodnění projektu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Identifikace projektu a důvody pro volbu projektu: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roce 2018 probíhá mezinárodní spolupráce Základní školy Sloup, okres Blansko a školy Osnovna škola Milutin i Draginja Todorovič v Kragujevaci (OSMDT) již desátý rok. Za tuto dobu se společné aktivity staly nedílnou součástí činnosti obou škol, o čem svědčí velký ohlas na veřejnosti a zájem žáků na zapojení do projektu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rámci desetileté spolupráce proběhly společné akce a každoroční výměnné pobyty, kterých se zúčastnilo již téměř šest set dětí i dospělých z obou zemí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nerská škola se v průběhu projektu zařadila v Srbsku mezi deset nejlépe hodnocených škol v zemi a stala se vzorovou školou a školícím centrem. Žáci OSMDT výborně ovládají anglický jazyk, takže jsou společné akce přínosné pro obě strany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lem projektu je seznámit žáky ZŠ Sloup s historií a současností Srbska při zaměření na kraj Šumadija (návštěva Bělehradu spojená s prohlídkou pamětihodností a plavbou po Dunaji, seminář srbské historie v hradu Kalemegdan, prohlídky Kragujevace srbského národního památníku Šumarica), poskytnout jim informace o systému srbského školství (prohlídka partnerské školy, hospitace, společné školní aktivity, dílny). Projekt navazuje na loňské aktivity. V rámci udržitelnosti projektu chceme zvýšit povědomí o Srbsku a kraji Šumadija u žáků a občanů regionu Moravský kras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Cílový stav na konci realizace projektu, očekávané přínos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ávání kulturně historických tradic a současnosti Srbska a kraje Šumadij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ace Jihomoravského kraje v kraji Šumadija a v Srbsku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e Srbska a regionu Šumadija před žáky a pedagogy ZŠ Sloup, před žáky a občany regionu Moravský kra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pšení metodické spolupráce, zvýšení kvality práce obou škol, zlepšení jazykových kompetencí žáků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6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ýšení informovanosti žáků regionálních škol a veřejnosti o Srbsku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 Cílové skupiny uživatelů výsledků projektu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áci Základní školy Sloup, okres Blansk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Žáci OSMDT Kragujevac, Srbsk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dagogičtí pracovníci a zaměstnanci ZŠ Sloup a OSMD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stavitelé veřejného života města Kragujeva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Žáci regionálních škol regionu Moravský kras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 Popis projektu včetně popisu hlavních aktivit projek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ové aktivity budou probíhat jednak v srbské Šumadiji, Bělehradě a předevší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 Kragujevaci, ale také v České republice v regionu Moravský kras, a to o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dubna až do</w:t>
            </w:r>
          </w:p>
        </w:tc>
      </w:tr>
      <w:tr>
        <w:trPr>
          <w:trHeight w:val="12615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6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června 20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ně – historický program zaměřený na školství, památky a přírodní krásy kraje Šumadija v Srbsk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slechy pedagogů ZŠ Sloup v hodinách OSMDT spojené s metodickým rozborem výuk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e projektové výuky v ZŠ Sloup se zaměřením na Srbsk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y žáků obou škol zaměřené na ekologii a rozvíjení přátelství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é sportovní aktivity českých a srbských sportovců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átelská sportovní utkání mezi ZŠ Sloup a OSMDT Kragujevaci, utkání smíšených týmů obou ško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ádání besed s žáky regionálních škol regionu Moravský kras (sdružení škol CIRSIUM) spojených s video ukázkam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stavky fotodokumentac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ánky v regionálním tisku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ánky ve školním časopisu, zdarma distribuovaném do všech rodin žáků ZŠ Sloup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ace projektových aktivit, fotografií a výstupů na stránkách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zssloup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dběžný harmonogram projektu:</w:t>
            </w:r>
          </w:p>
          <w:p>
            <w:pPr>
              <w:pStyle w:val="Normal"/>
              <w:shd w:fill="D9D9D9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dubna – 15. května 201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řípravná fáze projektu - organizační zabezpečení cesty do Srbska, vytvoření webové prezentace projektu na stránkách www.zssloup.net, studium historie a současnosti kraje Šumadija, příprava projektových aktivit, realizace projektové výuky na téma Srbsko dle plánu práce ZŠ Sloup.</w:t>
            </w:r>
          </w:p>
          <w:p>
            <w:pPr>
              <w:pStyle w:val="Normal"/>
              <w:shd w:fill="D9D9D9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 května 201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Odjezd do Srbska. Ubytování žáků v rodinách a pedagogických pracovníků v hotelu. </w:t>
            </w:r>
          </w:p>
          <w:p>
            <w:pPr>
              <w:pStyle w:val="Normal"/>
              <w:shd w:fill="D9D9D9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D9D9D9" w:val="clear"/>
              </w:rPr>
              <w:t>16. května 201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ávštěva města Bělehr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rohlídka města, pevnost Kalemegdan, plavba po Dunaji, Hlavní promenáda, mužský klášter. Večerní program žáků v rodinách, společenské setkání pedagogů obou škol. Tato část projektu se kvůli špatnému počasí neuskutečnila v roce 2016.</w:t>
            </w:r>
          </w:p>
          <w:p>
            <w:pPr>
              <w:pStyle w:val="Normal"/>
              <w:shd w:fill="D9D9D9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května 201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opolední program ve škole OSMDT - společné vědomostní, sportovní a ekologické workshopy českých a srbských žáků zakončené soutěžemi dětí; výměna metodických zkušeností pedagogických pracovníků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ledne výlet dětí a dospělý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památníku Šumarica, večerní prohlídka města Kragujevac s výkladem o historii.</w:t>
            </w:r>
          </w:p>
          <w:p>
            <w:pPr>
              <w:pStyle w:val="Normal"/>
              <w:shd w:fill="D9D9D9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května 201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odenní výlet po kraji Šumadija, závěrečné aktivity – zhodnocení spolupráce, plánování dalšího ročníku, evaluační fáze.</w:t>
            </w:r>
          </w:p>
          <w:p>
            <w:pPr>
              <w:pStyle w:val="Normal"/>
              <w:shd w:fill="D9D9D9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května 201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jezd výpravy do České republiky.</w:t>
            </w:r>
          </w:p>
          <w:p>
            <w:pPr>
              <w:pStyle w:val="Normal"/>
              <w:shd w:fill="D9D9D9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května až 29. června 201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ásledné aktivit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át na poradě ředitelů škol sdružení CIRSIU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kání s pracovnicemi Kanceláře Jihomoravského kraje pro meziregionální spolupráci, reference o průběhu projektu, předání závěrečné zpráv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e zřizovateli škol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ořádání besed s žáky spojených s video ukázkami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Výstavky fotodokumentace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Články v regionálním tisku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lánky ve školním časopisu, zdarma distribuovaném do všech rodin žáků ZŠ Sloup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zentace projektových aktivit, fotografií a výstupů na webové prezentaci projekt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Celoškolní projekt “Srbsko a Šumadija“.</w:t>
            </w:r>
          </w:p>
        </w:tc>
      </w:tr>
      <w:tr>
        <w:trPr>
          <w:trHeight w:val="3536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Realizační výstupy projektu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robné reference o průběhu projektu – zřizovatel školy, Kancelář Jihomoravského kraje pro meziregionální spoluprác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borné reference ředitelům škol z regionu Moravský kras – sdružení CIRSIUM (ZŠ Jedovnice, Křtiny, Lipovec, Podomí, Ostrov u Macochy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pořádání besed pro žáky škol v regionu Moravských kra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ložení foto a video dokumentace z projektu zřizovateli, Kanceláři Jihomoravského kraje pro meziregionální spoluprác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tvoření webové prezentace projektových aktivit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pořádání výstavek fotodokumentace projektu a videoprojekc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formace v regionálním tisku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účtování projektu dle platných předpisů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ýstavka projektových plakátů.</w:t>
            </w:r>
          </w:p>
        </w:tc>
      </w:tr>
      <w:tr>
        <w:trPr>
          <w:trHeight w:val="3445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Předpokládaná struktura položek rozpočtu a předpokládaná výše nákladů položek rozpočtu projek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rbská strana hradí ubytování pedagogických pracovníků a vstupné do historických objektů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e Šumadija.</w:t>
            </w:r>
          </w:p>
          <w:p>
            <w:pPr>
              <w:pStyle w:val="Normal"/>
              <w:spacing w:lineRule="auto" w:line="240" w:before="0" w:after="0"/>
              <w:ind w:left="284" w:right="-288" w:hanging="0"/>
              <w:rPr/>
            </w:pPr>
            <w:r>
              <w:rPr>
                <w:rFonts w:cs="Times New Roman" w:ascii="Times New Roman" w:hAnsi="Times New Roman"/>
              </w:rPr>
              <w:t>Doprava     ………………………………………………………………….          80 000 Kč</w:t>
            </w:r>
          </w:p>
          <w:p>
            <w:pPr>
              <w:pStyle w:val="Normal"/>
              <w:spacing w:lineRule="auto" w:line="240" w:before="0" w:after="0"/>
              <w:ind w:left="284" w:right="-288" w:hanging="0"/>
              <w:rPr/>
            </w:pPr>
            <w:r>
              <w:rPr>
                <w:rFonts w:cs="Times New Roman" w:ascii="Times New Roman" w:hAnsi="Times New Roman"/>
              </w:rPr>
              <w:t>Cestovní náhrady, stravné …….……...………………………………….…          17 000 Kč</w:t>
            </w:r>
          </w:p>
          <w:p>
            <w:pPr>
              <w:pStyle w:val="Normal"/>
              <w:spacing w:lineRule="auto" w:line="240" w:before="0" w:after="0"/>
              <w:ind w:left="284" w:right="-288" w:hanging="0"/>
              <w:rPr/>
            </w:pPr>
            <w:r>
              <w:rPr>
                <w:rFonts w:cs="Times New Roman" w:ascii="Times New Roman" w:hAnsi="Times New Roman"/>
              </w:rPr>
              <w:t>Kulturní program pro hostitele  ……...……….………………………….…            4 000 Kč</w:t>
            </w:r>
          </w:p>
          <w:p>
            <w:pPr>
              <w:pStyle w:val="Normal"/>
              <w:spacing w:lineRule="auto" w:line="240" w:before="0" w:after="0"/>
              <w:ind w:left="284" w:right="-288" w:hanging="0"/>
              <w:rPr/>
            </w:pPr>
            <w:r>
              <w:rPr>
                <w:rFonts w:cs="Times New Roman" w:ascii="Times New Roman" w:hAnsi="Times New Roman"/>
              </w:rPr>
              <w:t xml:space="preserve">Propagační materiály, dary hostitelům ……………………..………….…...            6 000 Kč </w:t>
            </w:r>
          </w:p>
          <w:p>
            <w:pPr>
              <w:pStyle w:val="Normal"/>
              <w:spacing w:lineRule="auto" w:line="240" w:before="0" w:after="0"/>
              <w:ind w:left="284" w:right="-288" w:hanging="0"/>
              <w:rPr/>
            </w:pPr>
            <w:r>
              <w:rPr>
                <w:rFonts w:cs="Times New Roman" w:ascii="Times New Roman" w:hAnsi="Times New Roman"/>
              </w:rPr>
              <w:t>Webová prezentace …………..……………………………………………..            5 000 Kč</w:t>
            </w:r>
          </w:p>
          <w:p>
            <w:pPr>
              <w:pStyle w:val="Normal"/>
              <w:spacing w:lineRule="auto" w:line="240" w:before="0" w:after="0"/>
              <w:ind w:left="284" w:right="-288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Částka z rozpočtu ZŠ Sloup …………………………..………………..…...       - 52 000 Kč</w:t>
            </w:r>
          </w:p>
          <w:p>
            <w:pPr>
              <w:pStyle w:val="Normal"/>
              <w:spacing w:lineRule="auto" w:line="240" w:before="0" w:after="60"/>
              <w:ind w:left="284" w:hanging="0"/>
              <w:rPr/>
            </w:pPr>
            <w:r>
              <w:rPr>
                <w:rFonts w:cs="Times New Roman" w:ascii="Times New Roman" w:hAnsi="Times New Roman"/>
                <w:b/>
              </w:rPr>
              <w:t>Celkem z rozpočtu PO KJMK ….……………………………………..…..         60 000 Kč</w:t>
            </w:r>
          </w:p>
          <w:p>
            <w:pPr>
              <w:pStyle w:val="Normal"/>
              <w:spacing w:lineRule="auto" w:line="240" w:before="0" w:after="6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Předpokládané náklady projektu celkem  ……………………………...        112 000 Kč</w:t>
            </w:r>
          </w:p>
        </w:tc>
      </w:tr>
      <w:tr>
        <w:trPr>
          <w:trHeight w:val="480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Předkladatel projek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škola Sloup, okres Blansko, Sloup 200, 67913 Sloup</w:t>
            </w:r>
          </w:p>
        </w:tc>
      </w:tr>
      <w:tr>
        <w:trPr>
          <w:trHeight w:val="810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Další partneři projek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ěstys Sloup, Město Kragujevac, </w:t>
            </w:r>
            <w:r>
              <w:rPr>
                <w:rFonts w:cs="Times New Roman" w:ascii="Times New Roman" w:hAnsi="Times New Roman"/>
              </w:rPr>
              <w:t>Osnovna škola Milutin i Draginja Todorovič v Kragujeva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Š Erbenova Blansko, Kancelář JMK pro meziregionální spolupráci, p. o. (PO KJMK)</w:t>
            </w:r>
          </w:p>
        </w:tc>
      </w:tr>
      <w:tr>
        <w:trPr>
          <w:trHeight w:val="470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Místo a datum zpracování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oup, leden 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text21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slou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51:00Z</dcterms:created>
  <dc:creator>Správce</dc:creator>
  <dc:description/>
  <cp:keywords/>
  <dc:language>en-US</dc:language>
  <cp:lastModifiedBy>Kateřina Košacká</cp:lastModifiedBy>
  <cp:lastPrinted>2013-12-16T11:02:00Z</cp:lastPrinted>
  <dcterms:modified xsi:type="dcterms:W3CDTF">2018-03-28T09:10:00Z</dcterms:modified>
  <cp:revision>6</cp:revision>
  <dc:subject/>
  <dc:title/>
</cp:coreProperties>
</file>