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projektu „Cestou necestou po Šumadiji“</w:t>
      </w:r>
    </w:p>
    <w:p>
      <w:pPr>
        <w:pStyle w:val="Normal"/>
        <w:jc w:val="center"/>
        <w:rPr/>
      </w:pPr>
      <w:r>
        <w:rPr>
          <w:color w:val="000000"/>
        </w:rPr>
        <w:t xml:space="preserve">uzavřená podle </w:t>
      </w:r>
      <w:r>
        <w:rPr/>
        <w:t>§ 1746 odst. 2 zákona č. 89/2012 Sb., občanský zákoník, takto: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3, 601 82 Brno,</w:t>
      </w:r>
    </w:p>
    <w:p>
      <w:pPr>
        <w:pStyle w:val="Normal"/>
        <w:rPr/>
      </w:pPr>
      <w:r>
        <w:rPr/>
        <w:t>zastoupena Mgr. Eliškou Buzkovou,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a Sloup, okres Blansko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se sídlem: Sloup čp. 200, 679 13 Sloup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astoupena Mgr. Pavlem Dočekalem</w:t>
      </w:r>
    </w:p>
    <w:p>
      <w:pPr>
        <w:pStyle w:val="Normal"/>
        <w:rPr/>
      </w:pPr>
      <w:r>
        <w:rPr/>
        <w:t>IČO: 620 75 942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„realizátor“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right="-289" w:hanging="0"/>
        <w:jc w:val="both"/>
        <w:rPr/>
      </w:pPr>
      <w:r>
        <w:rPr/>
        <w:t xml:space="preserve">Dne 6. 3. 2003 byla podepsána deklarace o spolupráci mezi Jihomoravským krajem                      a samosprávami měst Šumadijského okruhu.  Základní škola Sloup, okres Blansko a školy Osnovna škola Milutin i Draginja Todorovič v Kragujevaci spolupracují již desátý rok a v rámci spolupráce se výměnných pobytů zúčastnilo již téměř šest set dětí a dospělých z obou zemí.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right="-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lem této smlouvy je podpořit projekt realizátora „Cestou necestou po Šumadiji“, jehož hlavním cílem j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oznávání kulturně historických tradic a současnosti Srbska a kraje Šumadij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ropagace Jihomoravského kraje v kraji Šumadija a v Srbsk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rezentace Srbska a regionu Šumadija před žáky a pedagogy ZŠ Sloup, před žáky a občany regionu Moravský kra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Zlepšení metodické spolupráce, zvýšení kvality práce obou škol, zlepšení jazykových kompetencí žák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714" w:hanging="357"/>
        <w:jc w:val="both"/>
        <w:rPr/>
      </w:pPr>
      <w:r>
        <w:rPr/>
        <w:t>Zvýšení informovanosti žáků regionálních škol a veřejnosti o Srbsku.</w:t>
      </w:r>
    </w:p>
    <w:p>
      <w:pPr>
        <w:pStyle w:val="TextBody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 xml:space="preserve">Předmětem smlouvy je závazek realizátora v rámci projektu zajistit: </w:t>
      </w:r>
    </w:p>
    <w:p>
      <w:pPr>
        <w:pStyle w:val="Normal"/>
        <w:numPr>
          <w:ilvl w:val="0"/>
          <w:numId w:val="9"/>
        </w:numPr>
        <w:ind w:left="717" w:right="-284" w:hanging="360"/>
        <w:jc w:val="both"/>
        <w:rPr/>
      </w:pPr>
      <w:r>
        <w:rPr/>
        <w:t xml:space="preserve">Kulturně-historický a sportovní program zaměřený na školství, památky a přírodní krásy kraje Šumadija v Srbsku,   </w:t>
      </w:r>
    </w:p>
    <w:p>
      <w:pPr>
        <w:pStyle w:val="Normal"/>
        <w:numPr>
          <w:ilvl w:val="0"/>
          <w:numId w:val="9"/>
        </w:numPr>
        <w:rPr/>
      </w:pPr>
      <w:r>
        <w:rPr/>
        <w:t>Náslechy pedagogů ZŠ Sloup v hodinách OSMDT spojené s metodickým rozborem výuky.</w:t>
      </w:r>
    </w:p>
    <w:p>
      <w:pPr>
        <w:pStyle w:val="Normal"/>
        <w:numPr>
          <w:ilvl w:val="0"/>
          <w:numId w:val="9"/>
        </w:numPr>
        <w:rPr/>
      </w:pPr>
      <w:r>
        <w:rPr/>
        <w:t>Realizace projektové výuky v ZŠ Sloup se zaměřením na Srbsko.</w:t>
      </w:r>
    </w:p>
    <w:p>
      <w:pPr>
        <w:pStyle w:val="Normal"/>
        <w:numPr>
          <w:ilvl w:val="0"/>
          <w:numId w:val="9"/>
        </w:numPr>
        <w:rPr/>
      </w:pPr>
      <w:r>
        <w:rPr/>
        <w:t>Workshopy žáků obou škol zaměřené na ekologii a rozvíjení přátelství.</w:t>
      </w:r>
    </w:p>
    <w:p>
      <w:pPr>
        <w:pStyle w:val="Normal"/>
        <w:numPr>
          <w:ilvl w:val="0"/>
          <w:numId w:val="9"/>
        </w:numPr>
        <w:rPr/>
      </w:pPr>
      <w:r>
        <w:rPr/>
        <w:t>Společné sportovní aktivity českých a srbských sportovců.</w:t>
      </w:r>
    </w:p>
    <w:p>
      <w:pPr>
        <w:pStyle w:val="Normal"/>
        <w:numPr>
          <w:ilvl w:val="0"/>
          <w:numId w:val="9"/>
        </w:numPr>
        <w:rPr/>
      </w:pPr>
      <w:r>
        <w:rPr/>
        <w:t>Přátelská sportovní utkání mezi ZŠ Sloup a OSMDT Kragujevaci, utkání smíšených týmů obou škol.</w:t>
      </w:r>
    </w:p>
    <w:p>
      <w:pPr>
        <w:pStyle w:val="Normal"/>
        <w:numPr>
          <w:ilvl w:val="0"/>
          <w:numId w:val="9"/>
        </w:numPr>
        <w:rPr/>
      </w:pPr>
      <w:r>
        <w:rPr/>
        <w:t>Pořádání besed s žáky regionálních škol regionu Moravský kras (sdružení škol CIRSIUM) spojených s video ukázkam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byt žáků a pedagogických pracovníků ZŠ Sloup v Šumadiji v dnech 16. – 20. května 2018. 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Prezentaci projektových aktiv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spacing w:before="0" w:after="60"/>
        <w:jc w:val="center"/>
        <w:rPr/>
      </w:pPr>
      <w:r>
        <w:rPr>
          <w:b/>
        </w:rPr>
        <w:t>Povinnosti realiz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se zavazuje při obstarávání uvedených činností 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je povinen podílet se na krytí nákladů předmětu smlouvy z vlastních zdro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 a to do 31. 7. 2018. Zpráva bude obsahovat tyto náležitosti: </w:t>
      </w:r>
    </w:p>
    <w:p>
      <w:pPr>
        <w:pStyle w:val="Normal"/>
        <w:numPr>
          <w:ilvl w:val="0"/>
          <w:numId w:val="5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5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5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5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1"/>
        </w:numPr>
        <w:spacing w:before="0" w:after="60"/>
        <w:ind w:left="284" w:right="-289" w:hanging="360"/>
        <w:jc w:val="both"/>
        <w:rPr/>
      </w:pPr>
      <w:r>
        <w:rPr/>
        <w:t xml:space="preserve">Realizátor je povinen nejpozději do 10 pracovních dnů od předložení závěrečné zprávy o průběhu projektu předložit KJMK kompletní fakturaci projektu, případně na vyžádání doklady o provedených úhradách.  </w:t>
      </w:r>
      <w:r>
        <w:rPr>
          <w:color w:val="000000"/>
        </w:rPr>
        <w:t xml:space="preserve"> </w:t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 výše schváleného rozpočtu projektu uvedeného v čl. VII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/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2"/>
        </w:numPr>
        <w:ind w:left="357" w:right="-284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>
          <w:color w:val="000000"/>
        </w:rPr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289" w:hanging="426"/>
        <w:jc w:val="both"/>
        <w:rPr/>
      </w:pPr>
      <w:r>
        <w:rPr/>
        <w:t xml:space="preserve">KJMK se bude podílet na financování nákladů k zajištění plnění předmětu smlouvy dle čl. III., odst. 2. maximálně do částky předpokládaného rozpočtu ve výši </w:t>
      </w:r>
      <w:r>
        <w:rPr>
          <w:b/>
        </w:rPr>
        <w:t>60.000 Kč</w:t>
      </w:r>
      <w:r>
        <w:rPr/>
        <w:t xml:space="preserve"> (slovy šedesáttisíc korun českých). Konečná výše úhrady z rozpočtu KJMK bude vyčíslena dle prokazatelný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 xml:space="preserve">Realizátorovi bude platba poukázána bezhotovostním převodem na jeho účet uvedený v záhlaví smlouvy a to na základě jím vystavené zálohové nebo zúčtovací faktury s plným názvem KJMK se splatností 14 dnů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KJMK je oprávněna před uplynutím lhůty splatnosti vrátit fakturu, pokud neobsahuje patřičné náležitosti. Vrácením faktury přestává běžet lhůta její splatnosti. Realizátor vystaví KJMK novou, doplněnou fakturu se správnými údaji a dnem jejího doručení začíná běžet nová 14 denní lhůta splat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se uzavírá na dobu určitou</w:t>
      </w:r>
      <w:r>
        <w:rPr>
          <w:color w:val="FF0000"/>
        </w:rPr>
        <w:t xml:space="preserve">, </w:t>
      </w:r>
      <w:r>
        <w:rPr/>
        <w:t xml:space="preserve">a to ode dne podpisu smlouvy oběma smluvními stranami do doby vypořádání smluvních závazků, nejpozději však do 31. 8.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-289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Smlouva podléhá uveřejnění v registru smluv. Smluvní strany se dohodly, že návrh                     na uveřejnění smlouvy v registru podá KJMK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V Brně dne …………………………..</w:t>
        <w:tab/>
        <w:t xml:space="preserve">                       Ve Sloupu dne ………………………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…</w:t>
      </w:r>
      <w:r>
        <w:rPr/>
        <w:t>.                                 ……...…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               </w:t>
      </w:r>
      <w:r>
        <w:rPr/>
        <w:t>KJMK                                                                                      Realizátor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kutalkova.ludmila</dc:creator>
  <dc:description/>
  <cp:keywords/>
  <dc:language>en-US</dc:language>
  <cp:lastModifiedBy>Kateřina Košacká</cp:lastModifiedBy>
  <cp:lastPrinted>2018-03-13T11:30:00Z</cp:lastPrinted>
  <dcterms:modified xsi:type="dcterms:W3CDTF">2018-04-03T10:58:00Z</dcterms:modified>
  <cp:revision>4</cp:revision>
  <dc:subject/>
  <dc:title>Smlouva o zajištění</dc:title>
</cp:coreProperties>
</file>