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jištění reciproční studijní stáže 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449/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a elektrotechnická a energetická Sokolnice, příspěvková organizace</w:t>
      </w:r>
    </w:p>
    <w:p>
      <w:pPr>
        <w:pStyle w:val="Normal"/>
        <w:rPr/>
      </w:pPr>
      <w:r>
        <w:rPr/>
        <w:t>se sídlem: Učiliště 496, Sokolnice, PSČ: 664 5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stoupena Ing. Oldřichem Životským</w:t>
      </w:r>
    </w:p>
    <w:p>
      <w:pPr>
        <w:pStyle w:val="Normal"/>
        <w:rPr/>
      </w:pPr>
      <w:r>
        <w:rPr/>
        <w:t xml:space="preserve">IČO: 003 80 407, DIČ: CZ00380407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</w:t>
      </w: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ind w:right="-284" w:hanging="0"/>
        <w:jc w:val="both"/>
        <w:rPr/>
      </w:pPr>
      <w:r>
        <w:rPr/>
        <w:t>se v souladu s projektem realizátora „Energie bez hranic 2018“ dohodly na uzavření následující smlouvy o spolupráci při realizaci reciproční odborné studijní stáže a praxe studentů partnerských škol, SŠEE Sokolnice a I. průmyslové školy Kraguje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udržet a dále rozvíjet několikaletou mezinárodní spolupráci partnerských středních škol;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umožnit studentům účast na reciproční studijní odborné stáži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rozšířit odborné kompetence v oblasti silnoproudé a slaboproudé elektrotechniky a 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edmětem smlouvy je závazek realizátora v rámci projektu zajistit především:</w:t>
      </w:r>
    </w:p>
    <w:p>
      <w:pPr>
        <w:pStyle w:val="Normal"/>
        <w:ind w:left="357" w:right="-289" w:hanging="0"/>
        <w:jc w:val="both"/>
        <w:rPr/>
      </w:pPr>
      <w:r>
        <w:rPr/>
        <w:t>a) projektovou výuku vztahující se k účelu smlouvy,</w:t>
      </w:r>
    </w:p>
    <w:p>
      <w:pPr>
        <w:pStyle w:val="Normal"/>
        <w:ind w:left="357" w:right="-289" w:hanging="0"/>
        <w:jc w:val="both"/>
        <w:rPr/>
      </w:pPr>
      <w:r>
        <w:rPr/>
        <w:t xml:space="preserve">b) organizačně zabezpečit ubytování, stravování, propagaci a doprovodný program studijní stáže v Jihomoravském kraji pro dvanáct studentů a dva pedagogy z partnerské srbské školy v dubnu 201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Realizátor se zavazuje pokrýt náklady na předmět smlouvy z vlastních zdrojů vyjma nákladů na ubytování a stravování srbských hostů. Tyto budou hrazeny ze strany KJM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7. 2018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nejpozději do 10 pracovních dnů od předložení závěrečné zprávy       o průběhu projektu předložit KJMK kompletní fakturaci projektu s přílohami                       o provedených úhradách (např. kopie daňových dokladů včetně kopií výdajových pokladních dokladů, případně výpisů z bankovního účtu).</w:t>
      </w:r>
    </w:p>
    <w:p>
      <w:pPr>
        <w:pStyle w:val="Normal"/>
        <w:ind w:left="284" w:right="-289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 III., odst. 2., písm. b) maximálně do částky předpokládaného rozpočtu ve výši </w:t>
      </w:r>
      <w:r>
        <w:rPr>
          <w:b/>
        </w:rPr>
        <w:t>87.000 Kč</w:t>
      </w:r>
      <w:r>
        <w:rPr/>
        <w:t xml:space="preserve"> (slovy osmdesátsedmtisíc korun českých). Konečná výše úhrady z rozpočtu KJMK bude vyčíslena dle prokazatelných nákladů na ubytování a stravování hostů realizá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 K zúčtovací faktuře budou přiloženy doklady s jednoznačnou identifikací provedené úhrady za přepravu z účtu realizá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31. 8. 201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Přílohou této smlouvy je detailní popis projektu Odborná stáž srbských středoškoláků – SŠEE Sokolnice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dohodly, že návrh                       na uveřejnění smlouvy v registru podá KJMK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…………………………..</w:t>
        <w:tab/>
        <w:t xml:space="preserve">               V Sokolnicích dne ………………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                                 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</w:t>
      </w:r>
      <w:r>
        <w:rPr/>
        <w:t>KJMK                                                                                      Realizátor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6:00Z</dcterms:created>
  <dc:creator>kutalkova.ludmila</dc:creator>
  <dc:description/>
  <cp:keywords/>
  <dc:language>en-US</dc:language>
  <cp:lastModifiedBy>Kateřina Košacká</cp:lastModifiedBy>
  <cp:lastPrinted>2017-04-19T16:54:00Z</cp:lastPrinted>
  <dcterms:modified xsi:type="dcterms:W3CDTF">2018-04-03T10:57:00Z</dcterms:modified>
  <cp:revision>4</cp:revision>
  <dc:subject/>
  <dc:title>Smlouva o zajištění</dc:title>
</cp:coreProperties>
</file>