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tbl>
            <w:tblPr>
              <w:tblW w:w="921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7"/>
              <w:gridCol w:w="4255"/>
            </w:tblGrid>
            <w:tr>
              <w:trPr/>
              <w:tc>
                <w:tcPr>
                  <w:tcW w:w="9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 Název projektu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utujeme Zakarpatím po stopách meziválečného Československa – u příležitosti 100. výročí vzniku společného stát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Číslo projektu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18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 Doba realizace: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řezen 2018 – prosinec 2018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.1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Částka z rozpočtu KJMK, p.o.: 200 000 Kč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Částka z rozpočtu Lipky a dalších partnerů projektu: 70 000 Kč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Popis a smysl projektu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23825</wp:posOffset>
                  </wp:positionV>
                  <wp:extent cx="2678430" cy="2009140"/>
                  <wp:effectExtent l="0" t="0" r="0" b="0"/>
                  <wp:wrapTight wrapText="bothSides">
                    <wp:wrapPolygon edited="0">
                      <wp:start x="-54" y="0"/>
                      <wp:lineTo x="-54" y="21523"/>
                      <wp:lineTo x="21600" y="21523"/>
                      <wp:lineTo x="21600" y="0"/>
                      <wp:lineTo x="-54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04775</wp:posOffset>
                  </wp:positionV>
                  <wp:extent cx="2703830" cy="2028190"/>
                  <wp:effectExtent l="0" t="0" r="0" b="0"/>
                  <wp:wrapTight wrapText="bothSides">
                    <wp:wrapPolygon edited="0">
                      <wp:start x="-80" y="0"/>
                      <wp:lineTo x="-80" y="21489"/>
                      <wp:lineTo x="21600" y="21489"/>
                      <wp:lineTo x="21600" y="0"/>
                      <wp:lineTo x="-80" y="0"/>
                    </wp:wrapPolygon>
                  </wp:wrapTight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</w:rPr>
              <w:t>Fotografie ze vzdělávacího pobytu ukrajinských dětí v Jihomoravském kraji -  červen 201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evo: Žáci ZŠ Podomí předávají dar ukrajinské učitelce – učebnice českého jazyka a knihy pro mimočítankovou četbu. Vpravo: Ukrajinské děti se před odjezdem domů loučí s českými kamarád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. Důvody pro volbu projekt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měrem projektu je metodickou a věcnou pomocí podpořit vzdělávání ukrajinských pedagogů a dětí k udržitelnému rozvoji Zakarpa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a modelovém příkladu spolupráce Lipky se základní školou v Rosoši a spádovým Svaljavským rajone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kladatelé chtějí přispět k posílení dobrých česko-ukrajinských vztahů zejména eliminací jazykových bariér, poznáním společné historie, uvědoměním si jedinečností vlastní národní identity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moravský kraj je na Ukrajině propagován prostřednictvím přenositelných zkušeností Lipky, ZŠ a MŠ Podomí i dalších škol a vzdělávacích zařízení kraje, zejména v oblasti environmentální výchovy, vzdělávání a osvět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domí jihomoravských pedagogů a jejich prostřednictvím i žáků o podmínkách života v Zakarpatské oblasti, která byla součástí meziválečného Československa, přináší jihomoravským školám příležitosti ke konkrétní rozvojové pomoci a spoluprá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2. Cílový stav na konci realizace projektu, očekávané výsledky projekt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ýšení vzájemné informova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ů i žáků obou zemí o společné historii a tradicích, o jedinečnostech obou regionů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ýšení efektivity spoluprá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šech partnerů projektu zkvalitněním jazykové vybavenosti (český jazyk) ukrajinských pedagogů a žáků a častější průběžná komunikace pedagogů a žáků obou zemí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ískání zkušeností pedagogů ukrajinských škol s přípravou a realizací malých proje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iprojektů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ůprava žáků v týmové spoluprá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ílení odborného i metodického vzdělávání pedagogických pracovníků základní školy v Rosoš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zájemců z jiných škol Svaljavského rajonu v oblasti EVVO, vzdělávání k udržitelnému rozvo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ílení účinnosti environmentální výchovy žáků škol v Zakarpa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yužíváním lipkových pomůcek přeložených do ukrajinštiny nebo během naší spolupráce připravených vzdělávacích pomůcek (rosošská regionální učebnice, dvojjazyčná naučná stezka, pracovní listy aj.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ýšení povědomí jihomoravských pedagogů, žáků a veřej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ociálních, ekonomických, přírodních a environmentálních podmínkách života v nejzápadnější části Zakarpat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agace školství a kultury Jihomoravsk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a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Zakarpatí, především mezi obyvateli Svaljavského rajon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ílení povědomí ukrajinských pedagogů a žáků o možnostech studia nadaných ukrajinských žáků ve středních školách a na vysokých školách v Č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 souladu se záměrem Regionální inovační strategie Jihomoravského kraje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. Cílové skupiny uživatelů proje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ci, pedagogičtí pracovníci, ostatní zaměstnanci Rosošské základní školy I. – II. stupně (web: rososh-shkola.at.ua) a rodiče žáků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školství Svaljavské RDA v Zakarpatské oblasti zastoupený vedoucí, paní Editou Hrab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áci ZŠ a MŠ Podomí a jejich rodiče, zejména ti, u nichž v červnu 2017 bydleli během desetidenního pobytu jejich ukrajinští kamarádi (9 rodin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čtí a provozní zaměstnanci Lipky i ZŠ a MŠ Podom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ci dalšího vzdělávání pedagogický pracovníků na seminářích pořádaných Lipko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ové nebo školy ve Svaljavském rajonu, případně Užhorodském rajonu, které projeví zájem o společnou historii nebo o využití naučné stezky (z r. 2017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4. Popis jednotlivých fází a hlavních aktivit projektu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4.1 Výchozí situac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pka spolupracuje s Rosošskou základní školou I. – II. stupně, (Svaljavský rajon, Zakarpatská oblast) od roku 2013. Podporujeme především rozvoj rosošské školy, v případě zájmu i rozvoj okolních škol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ové Lipky i ZŠ Podomí poskytují metodickou pomoc ukrajinským pedagogům během jejich pobytových stáží v Jihomoravském kraji (na pracovištích Lipky, v ZŠ Podomí i v jiných školách JMK) i během stáží českých pedagogů v Zakarpatí (každoročně se konala 1 stáž ukrajinských pedagogů v ČR a 1 stáž českých pedagogů v Zakarpatí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ěhem 5 let spolupráce Lipka vydala pro ukrajinské školy několik vlastních v praxi ověřených publikací nebo učebních pomůcek přeložených do ukrajinštiny (každou z nich po 120 kusech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015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Prostřeno v přírodě, Mravenec puzzle, Stromy a keře, Pohádková zahrad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rajeme si na přírodu, Na stopě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travní vztahy, Pexeso strom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ítáme a velmi rádi podporujeme iniciativu ukrajinských pedagogů, jejich vlastní náměty pro naši spolupráci. Z nich jsme společně uskutečnili například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 vlastních rosošských učebních pomůcek, s poradenstvím pedagogů Lipk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r. 2014 – vydání regionální vlastivědy pro žáky I. stupně ZŠ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осошанськими стежкам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r. 2015 - úpravy zahrady a školního dvora na principech přírodní učebny – zbudován kompost, připraveny záhony k výsadbě bylin a dřevin, zvoleno místo ke zhotovení spirály odpadků a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r. 2016 – navržení libreta dvojjazyčné naučné stezky pro žáky II. a III. stupně vzdělávání na Zakarpatí, případně i v ČR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r. 2017 – finalizace elektronické verze naučné stezky, z části dvojjazyčné, 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ůvodce pro environmentální vzdělávání v Zakarpatí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vedení výuky českého jazyka (ČJ) v rosošské škol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ka rosošské školy za podpory JMK absolvovala v roce 2016 na Masarykově univerzitě v Brně Letní školu slovanských (bohemistických) studií. Od září 2016 vyučuje č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ský jazyk právě na rosošské škole – jako nepovinný předmět v 5., 6., 7. nebo 8. ročníku (každoročně minimálně 2 skupiny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ZŠ Podomí se spolkem Barvínek zajistila učebnice ČJ pro tři vzdělávací úrovně a sbírku cca 200 českých knih vhodných pro mimočítankovou četbu (dar v rámci žákovského projektu – rozvojová spolupráce žáků a rodičů) a k tomu sponzorsky získala od české firmy pro rosošskou školu 10 starších funkčních počítačů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 a celoročně spolu prostřednictvím různých internetových sociálních sítí česky komunikují děti z podomské a rosošské školy (asi 11 partnerských dvojic) – procvičují znalost českého jazyk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rvnu 2017 se uskutečnil první pilotní pobyt 11 ukrajinských dětí v Jihomoravském kraji. Během desetidenního pobytu se učily český jazyk, navštívily řadu zajímavých míst, bydlely přímo v rodinách českých kamarádů. Poznávaly naši kulturu, zvyky, způsob života. Navštívily střední školu, setkaly se s ukrajinskou studentkou – nyní mají povědomí o možnostech i podmínkách svého studia v ČR. Mají též přehled o oborech, které jsou pro ně v ČR dostupné v případě nedostatku pracovních příležitostí v Zakarpatí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itel sousední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usinské základní školy I. – III. stupně (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Svaljavský raj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Zakarpatská oblast), inspirován rosošskou učitelkou, </w:t>
            </w:r>
            <w:r>
              <w:rPr>
                <w:rFonts w:cs="Calibri" w:ascii="Calibri" w:hAnsi="Calibri"/>
                <w:sz w:val="22"/>
                <w:szCs w:val="22"/>
              </w:rPr>
              <w:t>v roce 2017 též úspěšně absolvoval na Masarykově univerzitě v Brně Letní školu slovanských (bohemistických) studií. Bohužel, na výuku českého jazyka v jeho škole si zatím netroufá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řáním ukrajinských učitelů je spolupráce v mezinárodních projektech – s Lipkou, českými školami i školami z jiných zemí. </w:t>
            </w:r>
            <w:r>
              <w:rPr>
                <w:rFonts w:cs="Calibri" w:ascii="Calibri" w:hAnsi="Calibri"/>
                <w:sz w:val="22"/>
                <w:szCs w:val="22"/>
              </w:rPr>
              <w:t>Nicméně nemají zkušenosti s projektovým managementem a vyhledáváním grantových možností, stejně tak i příležitosti pro vzdělávání se v těchto tématech jsou ve Svaljavském rajonu velmi omezené, proto se snažíme ukrajinským pedagogům zprostředkovat kontakty a první zkušenost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roce 2017 jsme se pokusili o zapojení škol Svaljavského rajonu do Erasmu+. Žádost však byla zamítnuta, protože spolupráce s Ukrajinou zatím není v rámci Erasmu + běžná, nejsou nastaveny potřebné mechanizmy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louhodobějších vyjednávacích peripetiích, v důsledku obtížné dostupnosti podpůrného ukrajinského střediska eTwinningu a malých zkušeností ukrajinských pedagogů s projekty, se podařilo rosošskou a dusinskou školu zapojit do eTwinningu (platforma, přes kterou mohou nejen učitelé z různých evropských zemí vzájemně komunikovat, spolupracovat, zapojovat se do projektů a sdílet své nápady, eTwinning je největší komunita škol v Evropě). Jak nyní dokáží  e-learningový program Evropské komise využít, to už závisí jen na jejich iniciativě, ZŠ Podomí je ochotna i nadále poskytovat poradenství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letech 2014 až 2017 projevovaly zájem o spolupráci s Lipkou a Jihomoravským krajem i další školy a organizace Svaljavského rajonu, zejmén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sinská základní škola I. – III. stupně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bor školství Svaljavské RDA v Zakarpatské oblasti zastoupený vedoucí, paní Editou Hrabar, Svaljavská okresní rada zastoupená předsedkyní Miroslavou Lyvč i vedoucí odboru ekologie z Ekocentera v Užhorodu. Spolupráce opakovaně upoutala pozornost i regionálního ukrajinského tisku a televize. </w:t>
            </w:r>
          </w:p>
          <w:p>
            <w:pPr>
              <w:pStyle w:val="Normal"/>
              <w:spacing w:lineRule="auto" w:line="276"/>
              <w:ind w:left="10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pka se nadále soustředí na spolupráci s rosošskou školou, okrajově spolupracuje se sousední školou v Dusinu. Bereme v úvahu pozitivní přijetí přeložených lipkových pomůcek a zájem Edity Hrabar o jejich další šíření do škol Svaljavského rajonu. Na zájem dalších organizací o spolupráci s Jihomoravským krajem průběžně reagujeme, informujeme o něm Eliškou Buzkovou, ředitelku Kanceláře JMK pro meziregionální spolupráci, zprostředkovaně také Kateřinu Karáskovou, referentku zahraničních vztahů Odboru vnějších vztahů JMK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ind w:left="108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i rosošské školy s Lipkou a podomskou školou považují za velmi přínosnou rodiče českých i ukrajinských dětí. Pochopení přínosu spolupráce pro obě strany je předpokladem pokračování podobných česko-ukrajinských aktivit.</w:t>
            </w:r>
          </w:p>
          <w:p>
            <w:pPr>
              <w:pStyle w:val="Normal"/>
              <w:spacing w:lineRule="auto" w:line="276" w:before="0" w:after="24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4.2. Popis hlavních aktivit projektu a jejich přínos</w:t>
            </w:r>
          </w:p>
          <w:p>
            <w:pPr>
              <w:pStyle w:val="Normal"/>
              <w:shd w:fill="FFFFFF" w:val="clear"/>
              <w:spacing w:lineRule="auto" w:line="276"/>
              <w:ind w:left="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Šestidenní výměnný pobyt asi 11 žáků II. stupně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Š a MŠ Podomí v Zakarpatí, především v Rosoši, spolupráce českých dětí s minimálně 11 vrstevníky z rosošské školy. Společná realizace jednoho až dvou miniprojektů.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2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 aktivit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lizace alespoň jednoho společného miniprojektu – z korespondenčně navržených témat se nyní shodujeme na tématu 100. výročí založení Československa, našeho společného státu (předpokládáme: korespondenční příprava miniprojektu před pobytem, hlavní část během pobytu a následné korespondenční pokračování završené prezentací tématu na veřejnosti – v ČR i v Zakarpatí); o případné realizace druhého miniprojektu rozhodne zájem a potřebná iniciativa </w:t>
            </w:r>
            <w:r>
              <w:rPr>
                <w:rFonts w:cs="Calibri" w:ascii="Calibri" w:hAnsi="Calibri"/>
                <w:sz w:val="22"/>
                <w:szCs w:val="22"/>
              </w:rPr>
              <w:t>rosošských pedagogů a žáků, též dostatek finančních prostředků k jeho zajištění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 českých dětí ve výuce, v hodinách svých ukrajinských kamarádů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lečné aktivity českých a ukrajinských dětí, mj. Exkurze do Koločavy, do Užhorodu, Mukačeva – po stopách Československa, s využitím dvojjazyčné část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ůvodce pro environmentální vzdělávání v Zakarpatí </w:t>
            </w:r>
            <w:r>
              <w:rPr>
                <w:rFonts w:cs="Calibri" w:ascii="Calibri" w:hAnsi="Calibri"/>
                <w:sz w:val="22"/>
                <w:szCs w:val="22"/>
              </w:rPr>
              <w:t>(z roku 2017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e ukrajinských dětí v českém jazyce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yt, program a nocleh dětí v ukrajinských rodinách  - běžná každodenní komunikace, poznávání zvyklostí, tradic, kultury aj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jení českých pedagogů do výuky například formou náslechů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byt českých učitelů v rodinách ukrajinských kolegů; 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nos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yt českých dětí a pedagogů v Rosoši usnadní ukrajinským dětem i jejich pedagogům osvojení základů českého jazyka, porozumění společné historii, kultuře, tradicím i principům udržitelného rozvoje aj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lost českého jazyka může v budoucnosti ukrajinským dětem usnadnit přijetí na české střední a vysoké školy i samotné studium, následně i získání pracovních příležitostí doma na Ukrajině nebo v dostupné ČR. Učitelům usnadní mj. dostupnost alternativních pomůcek, účast na vzdělávacích stážích, či jazykových kurzech v ČR, případně sepsání projektů nebo spolupráci v mezinárodních projekte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ečné hledání témat miniprojektů a jejich následné řešení přispěje k získání zkušeností ukrajinských pedagogů s týmovou spoluprací, také s osvojením principů zpracování projektových záměrů (cíl projektu, dílčí kroky, finanční rozvaha, reflexe apod.). Předpokládáme, že spolutvůrci i realizátory miniprojektů budou i žáci (rozvoj měkkých kompetencí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m dětem, pedagogům, rodičům i lektorům zprostředkuje pobyt povědomí o podmínkách života v Zakarpatí, prohloubí jejich empatie, sociální cítění a porozumění jiným národům a národnos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ošská škola se stane ve Svaljavském rajonu příkladem dobré praxe hodným následování.</w:t>
            </w:r>
          </w:p>
          <w:p>
            <w:pPr>
              <w:pStyle w:val="Normal"/>
              <w:spacing w:lineRule="auto" w:line="276" w:before="240" w:after="0"/>
              <w:ind w:left="7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běžná komunikace žáků ZŠ Podomí s rosošskými dětmi, které se učí český jazyk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aktivity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stavná celoroční komunikaci mezi českými a ukrajinskými dětmi například prostřednictvím skypu, e-mailové korespondence, či eTwinningu – s ohledem na omezené technické možnosti ukrajinských dětí;</w:t>
            </w:r>
          </w:p>
          <w:p>
            <w:pPr>
              <w:pStyle w:val="Normal"/>
              <w:shd w:fill="FFFFFF" w:val="clear"/>
              <w:spacing w:lineRule="auto" w:line="276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nos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vázání přátelství dalších dětí, prohlubování znalostí ČJ a vzájemné poznávání společné historie, tradic, kultury a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olvování dvou různých jazykových kurzů dvou rosošských učitelek v Brně na Filozofické fakultě Masarykovy univerzity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aktivity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etní škola slovanských (bohemistických) studi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-týdenní intenzivní kurz českého jazyk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dividuální studijní program češtiny pro cizin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50 výukových hodi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le individuálních požadavků zájemců; jeden lektor/jeden žák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nos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ání základních znalostí českého (první učitelk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oubení znalostí českého jazyka pro výuku ukrajinských žáků (druhá učitelk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ě usnadní výuku ČJ v rosošské škole, žáci pak mají lepší předpoklady pro uplatnění na Ukrajině, nebo pro studium či pracovní pobyt v ČR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rostředkování dalších pomůcek pro usnadnění výuky českého jazyka i vzdělávání k udržitelnému rozvoj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říklad: učebnice pro výuku ČJ, nástěnné tabule s gramatikou, knihy pro mimočítankovou četbu, pomůcky pro EVVO nebo pro interaktivní výuku prostřednictvím digitální techniky, případně další pomůcky, které budou zapotřebí pro úspěšnou realizaci miniprojektů.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4.3 Předběžný harmonogram projektu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 2018 – květe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prava a realizace výměnného pobytu dětí v Rosoš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prava a zahájení realizace miniprojektu(ů), (1 až 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hlášky do jazykových kurzů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 2018 – listopad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dílčí kroky při realizaci společného miniprojektu (1 až 2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ec 2018 – srpen 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Letní školy slovanských (bohemistických) studi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 – listopad 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dividuálního studijního programu češtiny pro cizinc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oroč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ikace dalších českých a ukrajinských dětí (ZŠ Rosoš, ZŠ Podomí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bírka českých knih vhodných pro mimočítankovou četbu ukrajinských dětí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upení, či zajištění darů dalších učebnic a pomůcek zejména pro výuku ČJ – podle Aktuálních potřeb ukrajinských pedagogů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ržení obsahu spolupráce Lipky, ZŠ Podomí, ZŠ Rosoš, případně dalších škol ze spádové oblasti Svaljavy pro rok 2019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 závěrečné zprávy projektu a vyúčtování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ady a rizika projektu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76"/>
              <w:ind w:left="993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a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projektového týmu zástupců všech tří organizací (Lipka, ZŠ Rosoš, ZŠ Podomí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říslibu rodičů českých dětí – předběžné souhlasy s účastí dětí na výměnném pobytu, včetně včasného zajištění pasů a pojištění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8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ískání potřebného objemu finančních prostředků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asné podání přihlášek n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kurzy českého jazyka;</w:t>
            </w:r>
          </w:p>
          <w:p>
            <w:pPr>
              <w:pStyle w:val="Normal"/>
              <w:spacing w:lineRule="auto" w:line="276"/>
              <w:ind w:left="7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76"/>
              <w:ind w:left="993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zi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ečný stav na východní Ukrajině s dopady na životy lidí i školství v Zakarpatské oblasti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probíhající proces tzv. optimalizace škol (nedostatek financí na zajištění provozu i výuky ukrajinských škol) – díky spolupráci s českými partnery vznikl a vzniká pevný základ, na kterém rosošská škola může stavět při realizaci dalších projektů a být tak výjimečná a potřebná ve svém region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statek dětí na pobytu v důsledku nepředvídatelných komplikací ze strany rodičů, zdravotního stavu dětí aj. – připravujeme seznam žáků náhradníků, kteří by jeli, pokud by problém nast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statek prostředků způsobený neočekávanými výdaji -  toto riziko jsme již částečně eliminovali podrobným zjištěním cen za jednotlivé položky rozpoč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ční výstupy projektu, jeho konkrétní přín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stidenní pobyt cca 11 žáků II. stupně ZŠ Podomí v Rosoši a jiných lokalitách Zakarpatí, s vazbou na společnou historii – 100. výročí založení Československa, s výukovou a společným programem s ukrajinskými vrstevníky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jení minimálně 11 ukrajinských žáků, kteří se učí český jazy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estidenní stáž minimálně 4 českých pedagogů v Rosoši (současně s výměnným pobytem dětí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jení minimálně 4 ukrajinských pedagogů do aktivit výměnného pobytu, včetně realizace miniprojektu (1 až 2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stupy miniprojektu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tovení popisu/metodiky realizace jako příkladu dobré praxe pro ukrajinské kolegy, fotodokumentace (případně zveřejnění materiálů na webu obou škol) a další výstupy podle kreativity, iniciativy a podnikavosti žáků a pedagogů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ůběžná celoroční komunikace žáků ZŠ Podomí s rosošskými dětmi, které se učí český jazy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Jedna učitelka z Rosoše absolvuje Letní školu slovanských (bohemistických) studií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á učitelka z Rosoše absolvuje 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ndividuální studijní program češtiny pro cizinc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ybavení rosošské školy učebnicemi a pomůckami nejen pro výuku českého jazyka – podle aktuálních potře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stavení programu spolupráce pro rok 2019 a upřesnění vize spolupráce s výhledem do roku 2020 mezi Lipkou, ZŠ Podomí a ZŠ Rosoš, respektive spádovou oblastí Svaljav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ísemné zprávy a fotodokumentace o naplňování cílů projektu.</w:t>
            </w:r>
          </w:p>
        </w:tc>
      </w:tr>
      <w:tr>
        <w:trPr>
          <w:trHeight w:val="110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struktura položek rozpočtu a předpokládaná výše nákladů projektu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projekt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měnný pobyt českých dětí v Rosoši a stáže doprovázejících českých                       120 0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oprava, stravování, ubytování, vstupy, doprovodný program, pomůck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spotřební materiál na praktické dílny při pobytu a realizaci miniprojektu, překlady)       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ní škola českého jazyka</w:t>
              <w:tab/>
              <w:tab/>
              <w:tab/>
              <w:t xml:space="preserve">            </w:t>
              <w:tab/>
              <w:tab/>
              <w:tab/>
              <w:tab/>
              <w:tab/>
              <w:t xml:space="preserve">   39 000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ýuka, učební pomůcky, ubytování, stravování, doprovodný program, doprava v ČR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dividuální studijní program češtiny pro cizince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000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ýuka, učební pomůcky, ubytování, stravování, doprovodný program, doprava v ČR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iprojekty pedagogů a žáků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příklad: pomůcky, tisk, překlady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ní materiál, drobné služ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000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a výuky ČJ v Rosoši Základní školou Podomí a spolkem Barvínek                       10 00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řízení dalších výukových pomůcek pro rosošskou školu; využití pomůcek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echniky ke společným miniprojektům, spotřební materiál, režijní náklady)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ěny zaměstnanců ZŠ Podomí z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todickou podporu a konzult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 00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průběžná spolupráce, výměnný pobyt dětí, realizace miniprojektů aj.)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t koordinátorky projektu, odměny zaměstnanců za metodickou podporu,              27 000        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, ediční práce, režijní náklady Lipky</w:t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 ukrajinských pedagogů do ČR a zpět, výlohy za pořízení víz, pasů a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ištění pobytu dětí v rodinách (ubytování, strava, doprovodný program)                   17 000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é náklady projektu celk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  <w:t xml:space="preserve">              270 000 Kč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y projektu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rozpočtu KJMK, p. o.</w:t>
              <w:tab/>
              <w:tab/>
              <w:tab/>
              <w:tab/>
              <w:tab/>
              <w:tab/>
              <w:tab/>
              <w:t xml:space="preserve">             </w:t>
              <w:tab/>
              <w:t>200 00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prostředků ukrajinského partnera</w:t>
              <w:tab/>
              <w:tab/>
              <w:tab/>
              <w:tab/>
              <w:tab/>
              <w:tab/>
              <w:tab/>
              <w:t xml:space="preserve">   23 00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rozpočtu Lipky</w:t>
              <w:tab/>
              <w:tab/>
              <w:tab/>
              <w:tab/>
              <w:tab/>
              <w:tab/>
              <w:tab/>
              <w:tab/>
              <w:tab/>
              <w:t xml:space="preserve">   27 000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prostředků spolku Barvínek a ZŠ Podomí                                                                             20 000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é příjmy projektu celkem</w:t>
              <w:tab/>
              <w:tab/>
              <w:tab/>
              <w:tab/>
              <w:tab/>
              <w:tab/>
              <w:t>270 000 Kč</w:t>
            </w:r>
          </w:p>
        </w:tc>
      </w:tr>
      <w:tr>
        <w:trPr>
          <w:trHeight w:val="1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Předkladatel projektu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pka – školské zařízení pro environmentální vzdělávání Brno, příspěvková organiz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;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á 233/20,602 00 Brno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věřená osoba: RNDr. Dáša Zouharová (dasa.zouharova@lipka.cz, Tel. 736473731)</w:t>
            </w:r>
          </w:p>
        </w:tc>
      </w:tr>
      <w:tr>
        <w:trPr>
          <w:trHeight w:val="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artneři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 Jihomoravského kraje pro meziregionální spolupráci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p. o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ošská základní škola I. – II. stupeň – Zakarpatská oblast Ukrajiny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a a mateřská škola Podomí</w:t>
            </w:r>
          </w:p>
        </w:tc>
      </w:tr>
      <w:tr>
        <w:trPr>
          <w:trHeight w:val="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Místo a datum zpracování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no, únor 201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">
    <w:name w:val="Mikš"/>
    <w:basedOn w:val="Normal"/>
    <w:qFormat/>
    <w:pPr>
      <w:jc w:val="both"/>
    </w:pPr>
    <w:rPr/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00:00Z</dcterms:created>
  <dc:creator>Míša</dc:creator>
  <dc:description/>
  <cp:keywords/>
  <dc:language>en-US</dc:language>
  <cp:lastModifiedBy>Kateřina Košacká</cp:lastModifiedBy>
  <dcterms:modified xsi:type="dcterms:W3CDTF">2018-04-03T07:04:00Z</dcterms:modified>
  <cp:revision>9</cp:revision>
  <dc:subject/>
  <dc:title/>
</cp:coreProperties>
</file>