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 O  DÍL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vřená dle § 2586 a násl. zákona č. 89/2012 Sb., občanský zákoník, v platném znění</w:t>
      </w:r>
    </w:p>
    <w:p>
      <w:pPr>
        <w:pStyle w:val="Heading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číslo smlouvy objednatele: ………………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číslo smlouvy zhotovitele:  2018/3110/00021</w:t>
      </w:r>
    </w:p>
    <w:p>
      <w:pPr>
        <w:pStyle w:val="Heading"/>
        <w:ind w:left="-113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na zhotovení projektové dokumenta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„</w:t>
      </w:r>
      <w:r>
        <w:rPr>
          <w:rFonts w:cs="Calibri" w:ascii="Calibri" w:hAnsi="Calibri"/>
          <w:bCs/>
          <w:caps w:val="false"/>
          <w:smallCaps w:val="false"/>
          <w:sz w:val="22"/>
          <w:szCs w:val="22"/>
        </w:rPr>
        <w:t>Regenerace panelového sídliště Dubina – Etapa U – lokalita 6B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ále jen „Smlouva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Objednatel</w:t>
      </w:r>
      <w:r>
        <w:rPr>
          <w:rFonts w:cs="Calibri" w:ascii="Calibri" w:hAnsi="Calibri"/>
          <w:sz w:val="22"/>
          <w:szCs w:val="22"/>
        </w:rPr>
        <w:t xml:space="preserve">:        </w:t>
      </w:r>
      <w:r>
        <w:rPr>
          <w:rFonts w:cs="Calibri" w:ascii="Calibri" w:hAnsi="Calibri"/>
          <w:b/>
          <w:sz w:val="22"/>
          <w:szCs w:val="22"/>
        </w:rPr>
        <w:t>Statutární město Pardubice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ěstský obvod Pardubice III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sídlo: Jana Zajíce 983, 530 12 Pardubice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:  002 74 046                                                                                                                                        </w:t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SOB, a.s., Praha, pobočka Pardubice</w:t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81632639/0300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é ve věcech smluvních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ng. Mgr. Vítězslavem Štěpánkem</w:t>
      </w:r>
      <w:r>
        <w:rPr>
          <w:rFonts w:cs="Calibri" w:ascii="Calibri" w:hAnsi="Calibri"/>
          <w:sz w:val="22"/>
          <w:szCs w:val="22"/>
        </w:rPr>
        <w:t xml:space="preserve"> – starostou MO Pardubice III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tel: 466 799 130, +420 724 192 691</w:t>
      </w:r>
    </w:p>
    <w:p>
      <w:pPr>
        <w:pStyle w:val="Normal"/>
        <w:spacing w:before="120" w:after="0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zastoupené ve věcech technických: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Ing. Lenkou Vacinovou – vedoucí odboru dopravy a životního prostředí</w:t>
      </w:r>
    </w:p>
    <w:p>
      <w:pPr>
        <w:pStyle w:val="Normal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>tel: 466 799 141, +420 737 266 764</w:t>
      </w:r>
    </w:p>
    <w:p>
      <w:pPr>
        <w:pStyle w:val="Normal"/>
        <w:ind w:left="226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dále jen „Objednatel“)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Zhotovitel</w:t>
      </w:r>
      <w:r>
        <w:rPr>
          <w:rFonts w:cs="Calibri" w:ascii="Calibri" w:hAnsi="Calibri"/>
          <w:sz w:val="22"/>
          <w:szCs w:val="22"/>
        </w:rPr>
        <w:t xml:space="preserve">:          </w:t>
      </w:r>
      <w:r>
        <w:rPr>
          <w:rFonts w:cs="Calibri" w:ascii="Calibri" w:hAnsi="Calibri"/>
          <w:b/>
          <w:sz w:val="22"/>
          <w:szCs w:val="22"/>
        </w:rPr>
        <w:t>PRODIN a.s.</w:t>
      </w:r>
    </w:p>
    <w:p>
      <w:pPr>
        <w:pStyle w:val="Enadpis"/>
        <w:widowControl/>
        <w:ind w:left="1701" w:hanging="0"/>
        <w:jc w:val="both"/>
        <w:rPr/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Pardubice, Jiráskova 169, PSČ: 53002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IČ: 25 29 21 61, DIČ: CZ25292161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zapsaná v OR vedeném Krajským soudem v Hradci Králové, oddíl B, vložka 2532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Komerční banka Pardubice</w:t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 19-2521230257/0100</w:t>
        <w:tab/>
      </w:r>
    </w:p>
    <w:p>
      <w:pPr>
        <w:pStyle w:val="Enadpis"/>
        <w:widowControl/>
        <w:spacing w:before="120" w:after="0"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zastoupená ve věcech smluvních: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Ing. Leošem Jelínkem,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 xml:space="preserve"> předsedou představenstva, </w:t>
      </w:r>
    </w:p>
    <w:p>
      <w:pPr>
        <w:pStyle w:val="Enadpis"/>
        <w:widowControl/>
        <w:ind w:left="1701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 xml:space="preserve">Ing. Jiřím Neslem, </w:t>
      </w:r>
      <w:r>
        <w:rPr>
          <w:rFonts w:cs="Calibri" w:ascii="Calibri" w:hAnsi="Calibri"/>
          <w:b w:val="false"/>
          <w:caps w:val="false"/>
          <w:smallCaps w:val="false"/>
          <w:color w:val="000000"/>
          <w:sz w:val="22"/>
          <w:szCs w:val="22"/>
        </w:rPr>
        <w:t>členem představenstva, tel.: +420 602 486 005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 ve věcech technických: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ichalem Hornýšem, vedoucí střediska silničních staveb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24 233 580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Reginou Reisingerovou, samostatnou projektantkou tel.: +420 602369963</w:t>
      </w:r>
    </w:p>
    <w:p>
      <w:pPr>
        <w:pStyle w:val="Enadpis"/>
        <w:widowControl/>
        <w:ind w:left="2268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Enadpis"/>
        <w:widowControl/>
        <w:ind w:left="360" w:hanging="0"/>
        <w:jc w:val="left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(dále jen „Zhotovitel“)</w:t>
      </w:r>
    </w:p>
    <w:p>
      <w:pPr>
        <w:pStyle w:val="Enadpis"/>
        <w:widowControl/>
        <w:ind w:left="360" w:hanging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Enadpis"/>
        <w:widowControl/>
        <w:ind w:left="360" w:hanging="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Zhotovitel a Objednatel uvedení v textu Smlouvy společně jako „Smluvní Strany“ uzavřeli níže uvedeného dne, měsíce a roku tuto smlouvu o dílo.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MĚT SMLOUVY</w:t>
      </w:r>
    </w:p>
    <w:p>
      <w:pPr>
        <w:pStyle w:val="Normal"/>
        <w:jc w:val="both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Smlouvy je: </w:t>
      </w:r>
    </w:p>
    <w:p>
      <w:pPr>
        <w:pStyle w:val="Normal"/>
        <w:widowControl w:val="false"/>
        <w:spacing w:before="0" w:after="60"/>
        <w:ind w:left="42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ání projektové dokumentace ve stupni pro stavební povolení (dále jen „DSP“) včetně inženýrské činnosti a zpracování projektové dokumentace ve stupni pro provedení stavby (dále jen „PDPS“), dále je Dílo. Jedná se o regeneraci části sídliště Dubina , konkrétně části u domů č.p. 1006 – 1011. Projektová dokumentace bude obsahova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průzkumy pro řádné provedení díla stavby,</w:t>
      </w:r>
      <w:r>
        <w:rPr>
          <w:rFonts w:cs="Calibri" w:ascii="Calibri" w:hAnsi="Calibri"/>
          <w:bCs/>
          <w:sz w:val="22"/>
          <w:szCs w:val="22"/>
        </w:rPr>
        <w:t xml:space="preserve"> návrh samotné regenerace prostředí, objekt veřejného osvětlení, sadové a terénní úpravy, kontejnerová stání a další související prvky. Návrh bude proveden přesně dle platného územního rozhodnutí. Nedílnou součástí DSP je provedení inženýrské činnosti – zákresy sítí, obstarání stanovisek dotčených orgánů státní správy a dalších účastníků stavebního ří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pro Objednatele svým jménem, na vlastní odpovědnost, na své nebezpečí a ve sjednané době. Veškeré práce budou provedeny v rozsahu odpovídajícímu předpokládanému účelu stanovenému v odst. 1 tohoto článku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 tomu, že projektová dokumentace bude odpovídat kvalitativním podmínkám a jakosti ve smyslu příslušných ČSN, souvisejících právních předpisů včetně prováděcích předpisů (týkající se oblasti stavební, bezpečnostní, hygienické a požární) platných v době zhotovení díla dle Smlouvy, dále v souladu se zákonem č. 183/2006 Sb., o územním plánování a stavebním řádu, v platném znění, a příslušnými prováděcími právními předpisy k tomuto zákonu a s právními předpisy týkající se bezpečnosti staveb a technických za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before="60" w:after="0"/>
        <w:ind w:left="425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projektovaná stavba nebude poškozovat dřeviny, které budou chráněny ve smyslu ČSN 83 9061, a to včetně ochrany kořenového prostoru stromů v rozsahu dle uvedené ČSN. Ochrana kořenového prostoru bude řešena v závislosti na zaměření stromů ve skutečnosti nikoliv dle technické mapy. Budou dodrženy podmínky pro ochranu kořenového prostoru, a to tak, že výkopy nesmí vést ve v</w:t>
      </w:r>
      <w:r>
        <w:rPr>
          <w:rFonts w:cs="Arial" w:ascii="Calibri" w:hAnsi="Calibri"/>
          <w:sz w:val="22"/>
          <w:szCs w:val="22"/>
        </w:rPr>
        <w:t>zdálenosti od paty kmene odpovídající čtyřnásobku obvodu kmene ve výšce 1 m, nejméně však 2,5 m</w:t>
      </w:r>
      <w:r>
        <w:rPr>
          <w:rFonts w:cs="Calibri" w:ascii="Calibri" w:hAnsi="Calibri"/>
          <w:sz w:val="22"/>
          <w:szCs w:val="22"/>
        </w:rPr>
        <w:t xml:space="preserve"> od paty kmene. Výkopy musí být prováděny ručně. Dále do projektové dokumentace budou zařazeny další podmínky ochrany dřev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řádně provedené Dílo převzít a zaplatit za jeho vyhotovení dohodnutou cenu dle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hotovitel prohlašuje, že disponuje schopnostmi, znalostmi, zkušenostmi, vybavením, autorizacemi a kvalifikací potřebnou pro zhotovení díla dle Smlouvy tak, aby dílo odpovídalo požadavkům příslušných právních předpisů, prováděcích právních předpisů a příslušných norem ČSN a ČSN E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Heading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dení díla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ředmět plnění dle čl. II. Smlouvy je splněn Zhotovitelem jeho řádným provedením za podmínek uvedených v článku II. Smlouvy. Nezbytné ke splnění předmětu Smlouvy je protokolární předání Zhotoveného díla zástupci Objednatele, a to v dohodnutém počtu vyhotovení v termínech uvedených ve Smlouvě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v průběhu zpracování díla svolávat technické rady. </w:t>
      </w:r>
    </w:p>
    <w:p>
      <w:pPr>
        <w:pStyle w:val="Normal"/>
        <w:numPr>
          <w:ilvl w:val="0"/>
          <w:numId w:val="5"/>
        </w:numPr>
        <w:spacing w:before="120" w:after="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DSP bude zpracována v 4 tištěných pare, PDPS bude zpracována v 6 tištěných pare. DSP a PDPS budou dodány rovněž v jednom vyhotovení v digitální podobě na nepřepisovatelném optickém záznamovém mediu, a to ve formátech 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ýkresová část ve formátu pdf,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xtová část ve formátu doc a pdf, </w:t>
      </w:r>
    </w:p>
    <w:p>
      <w:pPr>
        <w:pStyle w:val="Normal"/>
        <w:numPr>
          <w:ilvl w:val="0"/>
          <w:numId w:val="4"/>
        </w:numPr>
        <w:spacing w:before="100" w:after="0"/>
        <w:ind w:left="993" w:hanging="45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bulková část výkazu výměr pro zadání veřejné zakázky ve formátu pdf a xls. </w:t>
      </w:r>
    </w:p>
    <w:p>
      <w:pPr>
        <w:pStyle w:val="Normal"/>
        <w:numPr>
          <w:ilvl w:val="0"/>
          <w:numId w:val="5"/>
        </w:numPr>
        <w:spacing w:before="100" w:after="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je Zhotovitel povinen provést soupis stavebních prací a služeb spolu s výkazem výměr kontrolním rozpočtem pro vypsání výběrového řízení na Zhotovitele stavby v rozsahu dle vyhlášky č. 230/2012 Sb., kterou se stanoví podrobnosti vymezení předmětu veřejné zakázky na stavební práce a rozsah soupisu prací, dodávek a služeb s výkazem výměr, v platném znění.</w:t>
      </w:r>
    </w:p>
    <w:p>
      <w:pPr>
        <w:pStyle w:val="Normal"/>
        <w:numPr>
          <w:ilvl w:val="0"/>
          <w:numId w:val="5"/>
        </w:numPr>
        <w:spacing w:before="1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ředání a převzetí předmětu Smlouvy, v termínu uvedeném v čl. IV. Smlouvy, Smluvní strany sepíší zápi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TERMÍN PLNĚNÍ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>Zhotovitel se zavazuje provést dílo dle čl. II.  Smlouvy v následujících termínech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ací: do 15 dnů po podpisu Smlouvy oběma Smluvními stranami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evzdání DSP, včetně potřebné IČ: do 15. 7. 2018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evzdání PDSP: do 15. 9. 2018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 uvedený v odstavci 2. tohoto článku bude v případě nečinnosti dotčených orgánů státní správy, správců jednotlivých inženýrských sítí a jiných veřejnoprávních organizací stavbou dotčených poměrně prodloužen.</w:t>
      </w:r>
    </w:p>
    <w:p>
      <w:pPr>
        <w:pStyle w:val="Normal"/>
        <w:spacing w:before="10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ENA DÍLA A PLATEBNÍ PODMÍNKY</w:t>
      </w:r>
    </w:p>
    <w:p>
      <w:pPr>
        <w:pStyle w:val="Zkladntextodsazen3"/>
        <w:numPr>
          <w:ilvl w:val="0"/>
          <w:numId w:val="9"/>
        </w:numPr>
        <w:spacing w:before="1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nejvýše přípustná cena za provedení rozsahu prací dle čl. II.  Smlouvy byla Smluvními stranami dohodnuta následovně:</w:t>
      </w:r>
    </w:p>
    <w:p>
      <w:pPr>
        <w:pStyle w:val="Zkladntextodsazen3"/>
        <w:spacing w:before="10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SP včetně IČ bez DPH                                       229 000,- Kč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Cena PDPS bez DPH                                                        69 000,- Kč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za Dílo celkem bez DPH                                     298 000,- Kč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DPH 21 % </w:t>
        <w:tab/>
        <w:t xml:space="preserve">                    62 580,- Kč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 Dílo celkem včetně DPH                               360 580,- Kč</w:t>
      </w:r>
    </w:p>
    <w:p>
      <w:pPr>
        <w:pStyle w:val="Heading7"/>
        <w:spacing w:before="100" w:after="0"/>
        <w:ind w:left="426" w:hanging="42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 w:val="false"/>
          <w:sz w:val="22"/>
          <w:szCs w:val="22"/>
        </w:rPr>
        <w:t>Slovy:  třistašedesáttisícpětsetosmdesát korun českých včetně DP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2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řípadné vícepráce, provedené Zhotovitelem mohou být provedeny pouze na základě požadavku Objednatele. Jedná se o práce nad rámec předmětu Smlouvy. Tyto práce budou účtovány samostatně a bude jim předcházet uzavření písemného dodatku ke Smlouvě. Dodatky budou řádně očíslovány a stanou se po podpisu Smluvních stran nedílnou součástí Smlouvy.</w:t>
      </w:r>
    </w:p>
    <w:p>
      <w:pPr>
        <w:pStyle w:val="Zkladntextodsazen2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V celkové ceně díla nejsou zahrnuty správní poplatky za úkony věcně a místně příslušných správních orgánů vč. stavebního úřadu k řízením souvisejícím se stavbou, jež je předmětem Smlouvy.</w:t>
      </w:r>
    </w:p>
    <w:p>
      <w:pPr>
        <w:pStyle w:val="Zkladntextodsazen2"/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FAKTURACE A SANKCE</w:t>
      </w:r>
    </w:p>
    <w:p>
      <w:pPr>
        <w:pStyle w:val="Normal"/>
        <w:spacing w:before="100" w:after="0"/>
        <w:ind w:left="397" w:hanging="397"/>
        <w:jc w:val="both"/>
        <w:rPr/>
      </w:pPr>
      <w:r>
        <w:rPr>
          <w:rFonts w:cs="Calibri" w:ascii="Calibri" w:hAnsi="Calibri"/>
          <w:szCs w:val="24"/>
        </w:rPr>
        <w:t xml:space="preserve">1. </w:t>
        <w:tab/>
      </w:r>
      <w:r>
        <w:rPr>
          <w:rFonts w:cs="Calibri" w:ascii="Calibri" w:hAnsi="Calibri"/>
          <w:sz w:val="22"/>
          <w:szCs w:val="22"/>
        </w:rPr>
        <w:t>Úhrada ceny díla dle Smlouvy bude provedena na základě účetních dokladů vystavených Zhotovitelem po protokolárním předání řádně provedených částí díla v termínech dle článku IV. této Smlouvy. Přílohou každého účetního dokladu bude kopie protokolu o předání a převzetí části díla dle této Smlouvy. Splatnost účetního dokladu je dohodnuta na 14 dnů od dne jeho doručení Objednateli. Pokud budou v provedení díla shledány vady a nedodělky, nebude doručení účetního dokladu platné. Účetní doklady budou vystaveny po převzetí příslušných částí díla bez vad a nedodělků. Účetní doklady musí obsahovat náležitosti daňového dokladu v souladu s platnými daňovými předpisy. Bude-li účetní doklad neúplný nebo bude-li obsahovat nesprávné údaje, je Objednatel oprávněn účetní doklad vrátit k doplnění nebo opravě Zhotoviteli. V takovém případě se přeruší plynutí lhůty splatnosti a nová lhůta splatnosti účetního dokladu začne běžet doručením opraveného účetního dokladu Objednateli.</w:t>
      </w:r>
    </w:p>
    <w:p>
      <w:pPr>
        <w:pStyle w:val="Normal"/>
        <w:spacing w:before="120" w:after="12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 </w:t>
        <w:tab/>
        <w:t>Bude-li Objednatel v prodlení s placením účetního dokladu za podmínek stanovených v tomto článku Smlouvy, je Zhotovitel oprávněn Objednateli naúčtovat smluvní pokutu ve výši 0,05 % z fakturované částky za každý kalendářní den prodlení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Bude-li Zhotovitel v prodlení s dokončením a předáním dílčí části předmětu dle Smlouvy Objednateli v termínech dle Smlouvy, je Objednatel oprávněn účtovat smluvní pokutu ve výši 0,05 % celkové ceny díla za každý i započatý kalendářní den prodlení s tím, že tuto smluvní pokutu má právo Objednatel odečíst od částky uvedené v konečném účetním dokladu vystaveném dle podmínek Smlouvy.</w:t>
      </w:r>
    </w:p>
    <w:p>
      <w:pPr>
        <w:pStyle w:val="Normal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VALITA DÍLA</w:t>
      </w:r>
    </w:p>
    <w:p>
      <w:pPr>
        <w:pStyle w:val="Normal"/>
        <w:spacing w:lineRule="atLeast" w:line="240" w:before="100" w:after="0"/>
        <w:ind w:left="397" w:hanging="397"/>
        <w:jc w:val="both"/>
        <w:rPr/>
      </w:pPr>
      <w:r>
        <w:rPr>
          <w:rFonts w:cs="Calibri" w:ascii="Calibri" w:hAnsi="Calibri"/>
          <w:szCs w:val="24"/>
        </w:rPr>
        <w:t xml:space="preserve">1. </w:t>
        <w:tab/>
      </w:r>
      <w:r>
        <w:rPr>
          <w:rFonts w:cs="Calibri" w:ascii="Calibri" w:hAnsi="Calibri"/>
          <w:sz w:val="22"/>
          <w:szCs w:val="22"/>
        </w:rPr>
        <w:t>O předání a převzetí díla dle Smlouvy sepíší Smluvní strany zápis. Součástí zápisu bude dohoda o odstranění případných vad či nedodělků, spolu s uvedením termínů jejich odstranění, pokud bude předmět díla takové vady mít.</w:t>
      </w:r>
    </w:p>
    <w:p>
      <w:pPr>
        <w:pStyle w:val="Normal"/>
        <w:spacing w:lineRule="atLeast" w:line="240" w:before="100" w:after="0"/>
        <w:ind w:left="397" w:hanging="397"/>
        <w:jc w:val="both"/>
        <w:rPr/>
      </w:pPr>
      <w:r>
        <w:rPr>
          <w:rFonts w:cs="Calibri" w:ascii="Calibri" w:hAnsi="Calibri"/>
          <w:sz w:val="22"/>
          <w:szCs w:val="22"/>
        </w:rPr>
        <w:t>2.    Nedokončené dílo není Objednatel povinen převzít.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ÁRUKA A ODPOVĚDNOST ZA VA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240"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odpovídá za to, že předmět díla bude mít v době jeho předání Objednateli a po dobu běhu záruční doby vlastnosti stanovené obecně závaznými právními předpisy, závaznými normami, popřípadě vlastnosti obvyklé; dále za to, že dílo nemá právní vady, je kompletní, splňuje určenou funkci a odpovídá požadavkům sjednaným ve Smlouvě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na dílo poskytuje záruku po dobu realizace stavby, nejdéle však 60 měsíců od dne předání </w:t>
        <w:br/>
        <w:t xml:space="preserve">a převzetí předmětu díla dle Smlouvy. Zhotovitel na sebe přejímá odpovědnost za škody způsobené případnými technickými nebo jinými nedostatky předané projektové dokumenta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Smluvní strany se dohodly, že po záruční dobu má Objednatel právo požadovat a Zhotovitel povinnost bezplatně odstranit vady v termínech dohodnutých s Objednatelem, nejpozději do 30 dnů od nahlášení Objednatelem. Pokud k dohodě nedojde, pak v termínu určeném Objednatelem tak, aby odpovídal technologickým postupům stavby. Objednatel je povinen vady reklamovat písemně bez zbytečného odkladu poté, kdy je zjisti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je povinen nejpozději do 15 dnů po obdržení reklamace písemně oznámit Objednateli, zda reklamaci uznává a jakou lhůtu navrhuje k odstranění, popřípadě uvede důvod, proč nechce reklamaci uznat. Pokud tak neučiní, má se zato, že reklamaci uznává v plném rozsahu. Reklamace se považuje za uplatněnou včas, pokud je odeslána objednatelem nejpozději v poslední den záruční d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reklamované vady znamenají podstatné porušení Smlouvy, tj. jedná se o vady, které brání užití díla k sjednanému účelu, může objednatel také od Smlouvy odstoupit. Písemné oznámení</w:t>
        <w:br/>
        <w:t xml:space="preserve">o odstoupení od Smlouvy musí obsahovat popis zjištěných vad, požadavek na odstoupení a musí být doručeno Zhotoviteli. </w:t>
      </w:r>
    </w:p>
    <w:p>
      <w:pPr>
        <w:pStyle w:val="Normal"/>
        <w:spacing w:before="10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</w:r>
    </w:p>
    <w:p>
      <w:pPr>
        <w:pStyle w:val="Heading4"/>
        <w:spacing w:before="0" w:after="60"/>
        <w:ind w:left="0" w:hanging="0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JIŠTĚNÍ</w:t>
      </w:r>
    </w:p>
    <w:p>
      <w:pPr>
        <w:pStyle w:val="TextBodyIndent"/>
        <w:ind w:left="426" w:hanging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má uzavřeno pojištění odpovědnosti za škodu autorizovaných architektů, autorizovaných inženýrů a techniků činných ve výstavbě. Toto stvrzuje podpisem Smlouv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ÁVO UŽÍT DÍLO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uděluje podpisem Smlouvy Objednateli licenci k užití veškerých dokumentů dle Smlouvy, které jsou autorským dílem ve smyslu zákona č. 121/2000 Sb., autorský zákon, v platném znění (dále jen „Autorský zákon“), a to v neomezeném rozsahu a ke všem způsobům užití dle § 12 Autorského zákona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ouhlasí, že Objednatel (nebo přímo Statutární město Pardubice) zveřejní projektovou dokumentaci způsobem umožňujícím dálkový přístup a také s tím, že projektová dokumentace nebo její část bude využita pro účely správních řízení dle zvláštních právních předpisů (např. podle zákona </w:t>
        <w:br/>
        <w:t xml:space="preserve">č. 114/1992 Sb., o ochraně přírody a krajiny, v platném znění, zákona č. 13/1997, o pozemních komunikacích, v platném znění)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hotovitel souhlasí s tím, aby Objednatel (nebo Statutární město Pardubice) využil předmět díla k informování veřejnosti jakýmkoliv způsobem a v jakémkoliv rozsahu. 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k projektové dokumentaci přechází na Objednatele dnem převzetí díla dle Smlouvy na Objednatele. Tímto ustanovením nejsou dotčena ujednání v předchozích odstavcích tohoto článku Smlouvy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XI.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ždá ze Smluvních stran je oprávněna od Smlouvy odstoupit v souladu se zákonem č. 89/2012 Sb., občanský zákoník, v platném znění. Objednatel může od Smlouvy dále odstoupit, nejsou-li Zhotovitelem řádně plněny jeho povinnosti vyplývající ze Smlouvy. V tomto případě odstoupí od Smlouvy bez uhrazení vynaložených nákladů Zhotovitelem v rámci plnění předmětu Smlouvy. V případě odstoupení od Smlouvy ze strany Zhotovitele, vzniká Objednateli nárok vůči Zhotoviteli na úhradu nákladů vynaložených Objednatelem na dokončení díla ve sjednaném termínu a rozsahu dle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prohlašuje, že vlastníkem pozemků dotčených stavbou je Statutární město Pardubice. Zhotovitel je povinen pro Objednatele v rámci provádění předmětu Smlouvy zajistit souhlas vlastníka pozemků s provedením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změněna dohodou Smluvních stran. Změny a doplňky Smlouvy lze realizovat pouze písemnou formou, písemnými vzestupně číslovanými dodatky, odsouhlasenými a podepsanými oprávněnými zástupci Smluvních stran. Smlouva nabývá platnosti podpisem Smluvních str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může být ukončena také dohodou Smluvních stran, přičemž Objednatel uhradí Zhotoviteli prokazatelně vynaložené náklady spojené se zhotovením díla ke dni zániku Smlouvy a Zhotovitel předá Objednateli výsledky prací provedených ke dni zánik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ve smlouvě není uvedeno jinak, řídí se vzájemné vztahy účastníků zákonem č. 89/2012 Sb., občanský zákoník, v platném znění a dalšími příslušnými právními předpisy souvisejícími s plněním předmětu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e s obsahem smlouvy řádně seznámily a jejím jednotlivým ustanovením rozum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4 výtiscích, z nichž každá ze smluvních stran obdrží po 2 vyhotovení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smlouva je projevem jejich svobodné, vážné a určité vůle, že ji uzavírají dobrovolně, nikoliv v tísni, nebo za nápadně nevýhodných podmínek, na důkaz čehož připojují své podpis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smlouva nenaplňují znaky obchodního tajemství podle ustanovení § 504 zákona č. </w:t>
      </w:r>
      <w:r>
        <w:rPr>
          <w:rFonts w:cs="Calibri" w:ascii="Calibri" w:hAnsi="Calibri"/>
          <w:sz w:val="22"/>
          <w:szCs w:val="22"/>
        </w:rPr>
        <w:t>89/2012 Sb., občanský zákoník, v platném znění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objednatel bezodkladně po uzavření smlouvy odešle smlouvu k řádnému uveřejnění do registru smluv vedeného Ministerstvem vnitra České republiky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mluvní strany podpisem smlouvy stvrzují svůj souhlas se zpracováním svých osobních údajů uvedených ve smlouvě, zejména s jejím zveřejněním v registru smluv ve smyslu zákona č. 340/2015 Sb., o registru smluv, v platném znění (dále jen „Zákon o registru“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dohodly, že smlouva bude uveřejněna bez podpis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účinnosti dnem uveřejnění v registru smluv Ministerstva vnitra České republi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vyplývající z této smlouvy přecházejí na případné právní zástupce obou smluvních stran.</w:t>
      </w:r>
    </w:p>
    <w:p>
      <w:pPr>
        <w:pStyle w:val="Normal"/>
        <w:ind w:left="1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ardubicích, dne ……………………………                                   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     </w:t>
        <w:tab/>
        <w:t xml:space="preserve">   Za Zhotovitel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..                              .……………………………………………………………..                                               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ng. Mgr. Vítězslav Štěpánek                                                          Ing. Leoš Jel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Městského obvodu Pardubice III                                 předseda představenstva PRODIN a.s.   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LOŽKA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/>
      </w:pPr>
      <w:r>
        <w:rPr>
          <w:rFonts w:cs="Calibri" w:ascii="Calibri" w:hAnsi="Calibri"/>
          <w:sz w:val="20"/>
        </w:rPr>
        <w:t xml:space="preserve">Uzavření této Smlouvy bylo schváleno usnesením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y městského obvodu Pardubice III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. R/496/2018 ze dne 19. 3. 2018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 Pardubicích, dne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edoucí ODŽP Úřadu městského obvodu Pardubice III </w:t>
      </w:r>
    </w:p>
    <w:p>
      <w:pPr>
        <w:pStyle w:val="BodyText2"/>
        <w:tabs>
          <w:tab w:val="clear" w:pos="708"/>
          <w:tab w:val="center" w:pos="1701" w:leader="none"/>
          <w:tab w:val="center" w:pos="7371" w:leader="none"/>
        </w:tabs>
        <w:spacing w:lineRule="auto" w:line="228"/>
        <w:ind w:left="567" w:right="566" w:hanging="284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OLOŽKA ZVEŘEJNĚNÍ V REGISTRU SMLUV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ato Smlouva byla zveřejněna v registru smluv MVČR dne 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 xml:space="preserve">Stra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(celkem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 w:val="false"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0:00Z</dcterms:created>
  <dc:creator>KARLOVEC  Pavel</dc:creator>
  <dc:description/>
  <cp:keywords/>
  <dc:language>en-US</dc:language>
  <cp:lastModifiedBy>Lenka Vacinova</cp:lastModifiedBy>
  <cp:lastPrinted>2016-08-17T11:04:00Z</cp:lastPrinted>
  <dcterms:modified xsi:type="dcterms:W3CDTF">2018-03-28T14:51:00Z</dcterms:modified>
  <cp:revision>9</cp:revision>
  <dc:subject/>
  <dc:title>SMLOUVA 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