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Kupní smlouva číslo 12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spisová značka zadavatele 2011177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:</w:t>
      </w:r>
      <w:r>
        <w:rPr/>
        <w:tab/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Bankovní spojení: ČNB, pobočka Hradec Králov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:  14235521/071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/>
        <w:tab/>
        <w:t>Pověřen jednáním ve věcech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Mgr. Jaroslava Knížková, hlavní sestr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151, mob. 602 645 928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knizkova@seznam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Vladimír Jaščeg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569 478 460, mob. 602 646 038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jasceg@plhb.cz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Prodávající:</w:t>
      </w:r>
      <w:r>
        <w:rPr/>
        <w:tab/>
      </w:r>
      <w:r>
        <w:rPr>
          <w:b/>
        </w:rPr>
        <w:t>PROMA REHA,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52 03, Česká Skalice, Riegrova 34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: Petr Buchar, na základě plné moci z 2.1.201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:  632 19 10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CZ 632 19 10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Bankovní spojení:  Raiffeisenbank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:  5200015373/55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 a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Jiří Pixa,  regionální obchodní vedoucí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491 112 233, mob.  775 776 055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  <w:hyperlink r:id="rId4">
        <w:r>
          <w:rPr>
            <w:rStyle w:val="InternetLink"/>
          </w:rPr>
          <w:t>obchod3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promareha.cz</w:t>
        </w:r>
      </w:hyperlink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dl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éto kupní smlouvy a specifikac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Noční stolek: označení  NS -60 –L/P ……………… 27 k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rva RAL 9001 ..…. 12 k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L PR846……15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Kupující se touto smlouvou zavazuje řádně dodané nemocniční lůžka a noční stolky od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ávajícího odebrat a  zaplatit kupní cenu dle příslušných ustanovení této smlouvy. </w:t>
      </w:r>
    </w:p>
    <w:p>
      <w:pPr>
        <w:pStyle w:val="Normal"/>
        <w:jc w:val="both"/>
        <w:rPr/>
      </w:pPr>
      <w:r>
        <w:rPr/>
        <w:t xml:space="preserve">3. Dodávka nemocničních lůžek a nočních stolků se považuje dle této smlouvy za splněnou, poku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e řádně předána kupujícímu v místě plnění. Předání a převzetí bude potvrzeno podpis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cího listu oprávněnými zástupci obou stran.</w:t>
      </w:r>
    </w:p>
    <w:p>
      <w:pPr>
        <w:pStyle w:val="Normal"/>
        <w:jc w:val="both"/>
        <w:rPr/>
      </w:pPr>
      <w:r>
        <w:rPr/>
        <w:t xml:space="preserve">4. Kupující nabývá vlastnické právo k dodaným nemocničním lůžkům a nočním stolkům okamžik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jich převzetí.</w:t>
      </w:r>
    </w:p>
    <w:p>
      <w:pPr>
        <w:pStyle w:val="Normal"/>
        <w:jc w:val="both"/>
        <w:rPr/>
      </w:pPr>
      <w:r>
        <w:rPr/>
        <w:t xml:space="preserve">5. Prodávající předá technická osvědčení materiálů a výrobků (atesty, certifikáty, prohlášení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dě apod.) prokazující jejich vhodnost a hygienickou nezávadnost.</w:t>
      </w:r>
    </w:p>
    <w:p>
      <w:pPr>
        <w:pStyle w:val="Normal"/>
        <w:jc w:val="both"/>
        <w:rPr/>
      </w:pPr>
      <w:r>
        <w:rPr/>
        <w:t xml:space="preserve">6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</w:t>
      </w:r>
      <w:r>
        <w:rPr/>
        <w:t>je a jso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objednatelem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tato kupní smlouva č. 12/2018</w:t>
      </w:r>
    </w:p>
    <w:p>
      <w:pPr>
        <w:pStyle w:val="Normal"/>
        <w:ind w:left="915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Kupní cen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ks</w:t>
      </w:r>
      <w:r>
        <w:rPr/>
        <w:t xml:space="preserve">     cena bez DPH  3.201,17  Kč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ní cena za celou dodávku (27 ks)            86.431,52 Kč bez DP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18.150,62 DPH 21%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104.582,14 Kč vč. DP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237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 xml:space="preserve">Smluvní cena uvedená v předchozím odstavci je cenou obsahující veškeré náklady dodavatele na řádné dodání nočních stolků a souvisejících nákladů a poplatků nezbytných pro kompletní realizaci dodávky, včetně nákladů na dopravu.  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DPH k ceně dodávky uvedené v odst. 1 tohoto článku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>Kupující prohlašuje, že má zajištěno financování nákupu a zavazuje se prodávajícímu za celou řádně a bezvadně dodanou dodávku zaplatit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Cenu za dodané noční stolky uhradí kupující prodávajícímu na základě vystavené faktury. Zálohové faktury nebudou poskytovány.</w:t>
      </w:r>
    </w:p>
    <w:p>
      <w:pPr>
        <w:pStyle w:val="TextBody"/>
        <w:widowControl/>
        <w:numPr>
          <w:ilvl w:val="0"/>
          <w:numId w:val="4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oběma  stranami potvrzeného dodacího listu vystaví prodávající daňový doklad splňující všechny náležitosti daňového dokladu dle příslušných právních předpisů. Kupující je oprávněn vrátit vadný daňový doklad prodávajícímu, a to až do lhůty splatnosti. V takovém případě není kupující v prodlení s úhradou kupní ceny. Nová lhůta splatnosti začíná běžet dnem doručení bezvadného daňového dokladu. Součástí faktury bude oboustranně potvrzený protokol o předání a převzetí dodávky.</w:t>
      </w:r>
    </w:p>
    <w:p>
      <w:pPr>
        <w:pStyle w:val="Normal"/>
        <w:jc w:val="both"/>
        <w:rPr/>
      </w:pPr>
      <w:r>
        <w:rPr/>
        <w:t xml:space="preserve">4.  Doba splatnosti faktury se stanoví na </w:t>
      </w:r>
      <w:r>
        <w:rPr>
          <w:b/>
        </w:rPr>
        <w:t>30 dnů</w:t>
      </w:r>
      <w:r>
        <w:rPr/>
        <w:t xml:space="preserve"> ode dne doručení faktury kupujícímu.</w:t>
      </w:r>
    </w:p>
    <w:p>
      <w:pPr>
        <w:pStyle w:val="Normal"/>
        <w:widowControl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Faktura bude zasílána pouze elektronicky na e-mailovou adresu: </w:t>
      </w:r>
      <w:hyperlink r:id="rId5">
        <w:r>
          <w:rPr>
            <w:rStyle w:val="InternetLink"/>
            <w:b/>
            <w:sz w:val="22"/>
            <w:szCs w:val="22"/>
          </w:rPr>
          <w:t>fakturace@plhb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5.  Veškeré platby budou probíhat výhradně v CZK  a rovněž veškeré cenové údaje budou v této </w:t>
      </w:r>
    </w:p>
    <w:p>
      <w:pPr>
        <w:pStyle w:val="Bezmezer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eastAsia="ar-SA" w:bidi="ar-SA"/>
        </w:rPr>
      </w:pPr>
      <w:r>
        <w:rPr/>
        <w:t xml:space="preserve">1. </w:t>
      </w:r>
      <w:r>
        <w:rPr>
          <w:lang w:eastAsia="ar-SA" w:bidi="ar-SA"/>
        </w:rPr>
        <w:t xml:space="preserve">Prodávající se zavazuje nemocniční lůžka a noční stolky uvedené v kupní smlouvě dodat v termínu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b/>
          <w:lang w:eastAsia="ar-SA" w:bidi="ar-SA"/>
        </w:rPr>
        <w:t>do  8 týdnů od podpisu kupní smlouvy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 </w:t>
      </w:r>
      <w:r>
        <w:rPr/>
        <w:t>Psychiatrická nemocnice</w:t>
      </w:r>
      <w:r>
        <w:rPr>
          <w:b/>
        </w:rPr>
        <w:t xml:space="preserve"> </w:t>
      </w:r>
      <w:r>
        <w:rPr/>
        <w:t xml:space="preserve">Havlíčkův Brod, Rozkošská 2322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Havlíčkův Brod   -  </w:t>
      </w:r>
      <w:r>
        <w:rPr>
          <w:b/>
        </w:rPr>
        <w:t xml:space="preserve">léčebná oddělení L, 3A, 15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dodávku v pracovní dny v době od 07:00 do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rodávající dodá noční stolky na svůj náklad a své nebezpečí, řádně a v čase vymezeném touto smlouvou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rodávající se zavazuje dodat noční stolky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 xml:space="preserve">Kupující se zavazuje řádné a bezvadně dodané noční stolky od prodávajícího převzít. Řádně a bezvadně dodanými nočními stolky se rozumí takové, které jsou bez vad a nedostatků, jež nebrání jejich užívání.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Předání a převzetí nočních stolků nastane okamžikem podpisu protokolu o předání a převzetí oběma smluvními stran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prostřednictvím oprávněné osoby: </w:t>
      </w:r>
      <w:r>
        <w:rPr>
          <w:b/>
          <w:color w:val="000000"/>
        </w:rPr>
        <w:t>Mgr. Jaroslava Knížková – případně staniční sestra příslušného oddělení</w:t>
      </w:r>
      <w:r>
        <w:rPr>
          <w:color w:val="000000"/>
        </w:rPr>
        <w:t xml:space="preserve">. </w:t>
      </w:r>
    </w:p>
    <w:p>
      <w:pPr>
        <w:pStyle w:val="Normal"/>
        <w:ind w:left="283" w:hanging="0"/>
        <w:rPr/>
      </w:pPr>
      <w:r>
        <w:rPr/>
        <w:t xml:space="preserve">Osobou odpovědnou za koordinaci ze strany dodavatele je Ing. Jiří Pixa, regionální obchodní vedoucí, tel.:775 776 055, e-mail: obchod3@promareha.cz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, a zákonem č. 123/2000 Sb., o zdravotnických prostředcích, v platném znění, a normám ČSN, a že zboží je/bude vyrobeno dle příslušných norem E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/>
      </w:pPr>
      <w:r>
        <w:rPr/>
        <w:t xml:space="preserve">Na dodaná a kupujícím převzaté noční stolky poskytuje prodávající záruku. Záruční doba trvá 24 </w:t>
      </w:r>
      <w:r>
        <w:rPr>
          <w:b/>
        </w:rPr>
        <w:t>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Mají-li dodané noční stolky zjevné vady, kupující není povinen toto zboží převzít. Prodávající se zavazuje do 30 pracovních dnů 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Reklamace skrytých vad uplatní kupující u prodávajícího nejpozději do tří dnů, a to elektronickou poštou na adrese  servis@zptech.cz 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dpovědnost za vady v záruční době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u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Nejpozději </w:t>
      </w:r>
      <w:r>
        <w:rPr/>
        <w:t xml:space="preserve">do </w:t>
      </w:r>
      <w:r>
        <w:rPr>
          <w:b/>
        </w:rPr>
        <w:t>7 dnů</w:t>
      </w:r>
      <w:r>
        <w:rPr/>
        <w:t xml:space="preserve"> po</w:t>
      </w:r>
      <w:r>
        <w:rPr>
          <w:color w:val="000000"/>
        </w:rPr>
        <w:t xml:space="preserve">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/>
      </w:pPr>
      <w:r>
        <w:rPr/>
        <w:t>Kontakt  pro případné reklamace:</w:t>
      </w:r>
    </w:p>
    <w:p>
      <w:pPr>
        <w:pStyle w:val="Normal"/>
        <w:ind w:left="283" w:hanging="0"/>
        <w:jc w:val="both"/>
        <w:rPr/>
      </w:pPr>
      <w:r>
        <w:rPr/>
        <w:t>- kontaktní osoba :   Martin Packo</w:t>
      </w:r>
    </w:p>
    <w:p>
      <w:pPr>
        <w:pStyle w:val="Normal"/>
        <w:ind w:left="283" w:hanging="0"/>
        <w:jc w:val="both"/>
        <w:rPr/>
      </w:pPr>
      <w:r>
        <w:rPr/>
        <w:t>- telefon:                   775 776 137</w:t>
      </w:r>
    </w:p>
    <w:p>
      <w:pPr>
        <w:pStyle w:val="Normal"/>
        <w:ind w:left="283" w:hanging="0"/>
        <w:jc w:val="both"/>
        <w:rPr/>
      </w:pPr>
      <w:r>
        <w:rPr/>
        <w:t>- e-mail:                    servis@zptech.cz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Nesplní-li prodávající lhůtu pro dodání zboží uvedenou v čl. V, odst. 1, zavazuje se uhradit kupujícímu smluvní pokutu ve výši 0,02% z celkové ceny zboží za každý započatý den z prodlení, o jejíž výši se sníží dohodnutá cena za dodávku při fakturaci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,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 xml:space="preserve">prodávající nedodá nebo neprovede dodávky předmětu koupě v souladu s předmětem plnění této smlouvy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ek, nebo bezdůvodně přeruší dodávání předmětu koup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chodního zákoníku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Tato kupní smlouva je sepsána ve čtyřech stejnopisech, všech s platností originálu, z nichž tři vyhotovení obdrží kupující a jedno vyhotovení prodávající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Tato smlouva nabývá platnosti a účinnosti dnem jejího zveřejnění v registru smlu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iCs/>
          <w:shd w:fill="FFFFFF" w:val="clear"/>
        </w:rPr>
        <w:t xml:space="preserve">Strany této smlouvy berou na vědomí, že Psychiatrická nemocnice Havlíčkův Brod je státní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příspěvkovou organizací. Může tak mít povinnost zveřejnit tuto smlouvu nebo její části či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jakékoliv jiné dokumenty nebo informace vytvořené v rámci tohoto smluvního vztahu, a to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např. na profilu zadavatele dle zákona č. 134/2016 Sb., o zadávání veřejných zakázek, v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registru smluv dle zákona č. 340/2015 Sb., o registru smluv nebo postupy podle zákona č.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106/1999 Sb., o svobodném přístupu k informacím. Strany této smlouvy s tímto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zveřejňováním informací souhlasí, a to i ve vztahu k osobním údajům. Strany této smlouvy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prohlašují, že jsou oprávněny tento souhlas dát i za své pracovníky nebo další osoby uvedené 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>ve smlouvě či v jiných dokumentech vytvořených v rámci tohoto smluvního vztahu.</w:t>
      </w:r>
    </w:p>
    <w:p>
      <w:pPr>
        <w:pStyle w:val="Normal"/>
        <w:numPr>
          <w:ilvl w:val="0"/>
          <w:numId w:val="0"/>
        </w:numPr>
        <w:outlineLvl w:val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Havlíčkově Brodě dne 29.3.2018                                          V České Skalici dne  28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UDr. Jaromír Mašek</w:t>
        <w:tab/>
        <w:tab/>
        <w:tab/>
        <w:tab/>
        <w:tab/>
        <w:tab/>
        <w:t xml:space="preserve">          Petr Bucha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ředitel PN HB</w:t>
        <w:tab/>
        <w:tab/>
        <w:tab/>
        <w:tab/>
        <w:t xml:space="preserve">            </w:t>
        <w:tab/>
        <w:t xml:space="preserve">             vedoucí obchodu pro ČR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>kupující</w:t>
        <w:tab/>
        <w:tab/>
        <w:tab/>
        <w:tab/>
        <w:tab/>
        <w:tab/>
        <w:tab/>
        <w:t xml:space="preserve">       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spacing w:before="0" w:after="12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>+</w:t>
      </w:r>
    </w:p>
    <w:sectPr>
      <w:footerReference w:type="default" r:id="rId6"/>
      <w:type w:val="nextPage"/>
      <w:pgSz w:w="12240" w:h="15840"/>
      <w:pgMar w:left="1247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8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nizkova@seznam.cz" TargetMode="External"/><Relationship Id="rId3" Type="http://schemas.openxmlformats.org/officeDocument/2006/relationships/hyperlink" Target="mailto:vjasceg@plhb.cz" TargetMode="External"/><Relationship Id="rId4" Type="http://schemas.openxmlformats.org/officeDocument/2006/relationships/hyperlink" Target="mailto:obchod3@promareha.cz" TargetMode="External"/><Relationship Id="rId5" Type="http://schemas.openxmlformats.org/officeDocument/2006/relationships/hyperlink" Target="mailto:fakturace@plhb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HavlovaRita</dc:creator>
  <dc:description/>
  <cp:keywords/>
  <dc:language>en-US</dc:language>
  <cp:lastModifiedBy>Mariskova</cp:lastModifiedBy>
  <cp:lastPrinted>2014-06-19T11:16:00Z</cp:lastPrinted>
  <dcterms:modified xsi:type="dcterms:W3CDTF">2018-04-03T12:03:00Z</dcterms:modified>
  <cp:revision>2</cp:revision>
  <dc:subject/>
  <dc:title> </dc:title>
</cp:coreProperties>
</file>