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>
          <w:trHeight w:val="240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  <w:lang w:val="en-US" w:eastAsia="en-US"/>
              </w:rPr>
            </w:pPr>
            <w:r>
              <w:rPr>
                <w:rFonts w:cs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2390</wp:posOffset>
                      </wp:positionV>
                      <wp:extent cx="266573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ČEMAT trading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Čs. armády 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5 51 Bohum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</w:rPr>
                                      <w:t>rimanek@cemat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pt;height:111.5pt;mso-wrap-distance-left:9.05pt;mso-wrap-distance-right:9.05pt;mso-wrap-distance-top:0pt;mso-wrap-distance-bottom:0pt;margin-top:5.7pt;mso-position-vertical-relative:text;margin-left:1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EMAT trading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Čs. armády 1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5 51 Bohum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rimanek@cema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aše znač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Vyřizu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Frýdek-Místek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PB/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ru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. 603 881 6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 10. 2016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ěc: Objednávka  č. 120/16/05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áme u Vás dle vaší nabídky ze dne 21.10.2016 dodávku 4 ks. pneumat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Na kolové rypadlo KOMATS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 ks (přední) 12,5/80-18/12 PR GALAXY JUMBO HULK L4......................cena 8 036,- Kč/k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 ks (zadní) 16,9 – 28/12 PR GALAXY JUMBO HULK L4........................cena 17 486,- Kč/ks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lková cena: 51 044,-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dání: do 15. 12. 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latnost faktury 14 dní od doručení faktur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dodání: areál skládky na Panských Nových Dvor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</w:p>
    <w:p>
      <w:pPr>
        <w:pStyle w:val="Heading"/>
        <w:rPr/>
      </w:pPr>
      <w:r>
        <w:rPr>
          <w:b w:val="false"/>
          <w:u w:val="none"/>
        </w:rPr>
        <w:t xml:space="preserve">                                            </w:t>
      </w:r>
      <w:r>
        <w:rPr>
          <w:b w:val="false"/>
          <w:u w:val="none"/>
        </w:rPr>
        <w:t xml:space="preserve">Petr Bezruč        </w:t>
      </w:r>
    </w:p>
    <w:p>
      <w:pPr>
        <w:pStyle w:val="Heading"/>
        <w:rPr/>
      </w:pPr>
      <w:r>
        <w:rPr>
          <w:b w:val="false"/>
          <w:u w:val="none"/>
        </w:rPr>
        <w:t xml:space="preserve">                                            </w:t>
      </w:r>
      <w:r>
        <w:rPr>
          <w:b w:val="false"/>
          <w:u w:val="none"/>
        </w:rPr>
        <w:t>vedoucí střediska skládky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6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spacing w:before="0" w:after="0"/>
      <w:ind w:left="993" w:right="1841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287645</wp:posOffset>
              </wp:positionH>
              <wp:positionV relativeFrom="paragraph">
                <wp:posOffset>13970</wp:posOffset>
              </wp:positionV>
              <wp:extent cx="1005205" cy="3200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320040"/>
                      </a:xfrm>
                      <a:prstGeom prst="rect">
                        <a:avLst/>
                      </a:prstGeom>
                      <a:blipFill rotWithShape="0">
                        <a:blip r:embed="rId3">
                          <a:alphaModFix amt="89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6.35pt;margin-top:1.1pt;width:79.1pt;height:25.1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spacing w:before="0" w:after="0"/>
      <w:ind w:left="993" w:hanging="0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spacing w:before="0" w:after="0"/>
      <w:ind w:left="993" w:right="1841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287645</wp:posOffset>
              </wp:positionH>
              <wp:positionV relativeFrom="paragraph">
                <wp:posOffset>13970</wp:posOffset>
              </wp:positionV>
              <wp:extent cx="1005205" cy="3200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320040"/>
                      </a:xfrm>
                      <a:prstGeom prst="rect">
                        <a:avLst/>
                      </a:prstGeom>
                      <a:blipFill rotWithShape="0">
                        <a:blip r:embed="rId3">
                          <a:alphaModFix amt="89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6.35pt;margin-top:1.1pt;width:79.1pt;height:25.1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spacing w:before="0" w:after="0"/>
      <w:ind w:left="993" w:hanging="0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2910</wp:posOffset>
              </wp:positionV>
              <wp:extent cx="2209800" cy="12744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IČ:        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DIČ: CZ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Zapsána v OR KS v Ostravě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oddíl B, vložka 4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33.3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Frýdecká skládka,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Panské Nové Dvory č. 355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738 01 Frýdek - Míst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IČ:        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DIČ: CZ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Zapsána v OR KS v Ostravě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oddíl B, vložka 49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">
    <w:name w:val="Styl1"/>
    <w:basedOn w:val="Standardnpsmoodstavce"/>
    <w:qFormat/>
    <w:rPr>
      <w:rFonts w:ascii="Calibri" w:hAnsi="Calibri" w:cs="Calibri"/>
      <w:sz w:val="28"/>
    </w:rPr>
  </w:style>
  <w:style w:type="character" w:styleId="Styl2">
    <w:name w:val="Styl2"/>
    <w:basedOn w:val="Standardnpsmoodstavce"/>
    <w:qFormat/>
    <w:rPr>
      <w:rFonts w:ascii="Calibri" w:hAnsi="Calibri" w:cs="Calibri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nek@cemat.cz" TargetMode="External"/><Relationship Id="rId3" Type="http://schemas.openxmlformats.org/officeDocument/2006/relationships/hyperlink" Target="mailto:rimanek@cema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dopis vzo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3:00Z</dcterms:created>
  <dc:creator>Skládka</dc:creator>
  <dc:description/>
  <dc:language>en-US</dc:language>
  <cp:lastModifiedBy>j.zezula</cp:lastModifiedBy>
  <cp:lastPrinted>2016-10-26T13:02:00Z</cp:lastPrinted>
  <dcterms:modified xsi:type="dcterms:W3CDTF">2016-11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493269</vt:r8>
  </property>
  <property fmtid="{D5CDD505-2E9C-101B-9397-08002B2CF9AE}" pid="3" name="_AuthorEmail">
    <vt:lpwstr>bezruc@frydeckaskladka.cz</vt:lpwstr>
  </property>
  <property fmtid="{D5CDD505-2E9C-101B-9397-08002B2CF9AE}" pid="4" name="_AuthorEmailDisplayName">
    <vt:lpwstr>Petr Bezruč</vt:lpwstr>
  </property>
  <property fmtid="{D5CDD505-2E9C-101B-9397-08002B2CF9AE}" pid="5" name="_EmailSubject">
    <vt:lpwstr>Objednávka pneu-oprava názvu firmy</vt:lpwstr>
  </property>
  <property fmtid="{D5CDD505-2E9C-101B-9397-08002B2CF9AE}" pid="6" name="_ReviewingToolsShownOnce">
    <vt:lpwstr/>
  </property>
</Properties>
</file>