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44"/>
        </w:rPr>
        <w:t xml:space="preserve">KE SMLOUVĚ O ÚHRADĚ NÁKLADŮ NA </w:t>
      </w:r>
      <w:r>
        <w:rPr>
          <w:rFonts w:cs="Calibri" w:ascii="Calibri" w:hAnsi="Calibri"/>
          <w:b/>
          <w:caps/>
          <w:sz w:val="44"/>
          <w:szCs w:val="22"/>
        </w:rPr>
        <w:t xml:space="preserve">zajištění Tvorby, </w:t>
      </w:r>
      <w:r>
        <w:rPr>
          <w:rFonts w:cs="Calibri" w:ascii="Calibri" w:hAnsi="Calibri"/>
          <w:b/>
          <w:caps/>
          <w:sz w:val="44"/>
          <w:szCs w:val="23"/>
        </w:rPr>
        <w:t>údržby a distribuce elektronických katalogů laboratorního materiálu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ou níže uvedeného dne, měsíce a roku v souladu s ustanovením § 1746 odst. 2 </w:t>
      </w:r>
    </w:p>
    <w:p>
      <w:pPr>
        <w:pStyle w:val="Heading"/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kona č. 89/2012 Sb., Občanského zákoníku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Zdravotnický holding Královéhradeckého kraje 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blastní nemocnice Trutnov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ospíšilova 365, 500 03 Hradec králové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jímž  jménem </w:t>
      </w:r>
      <w:r>
        <w:rPr>
          <w:rStyle w:val="Platne1"/>
          <w:rFonts w:cs="Calibri" w:ascii="Calibri" w:hAnsi="Calibri"/>
          <w:sz w:val="22"/>
          <w:szCs w:val="22"/>
        </w:rPr>
        <w:t xml:space="preserve"> jedná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Style w:val="Platne1"/>
          <w:rFonts w:cs="Calibri" w:ascii="Calibri" w:hAnsi="Calibri"/>
          <w:sz w:val="22"/>
          <w:szCs w:val="22"/>
        </w:rPr>
        <w:t xml:space="preserve">Ing. Miroslav Procházka, Ph.D., předseda představenstva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</w:t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Trutnov a.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  <w:tab/>
        <w:tab/>
        <w:tab/>
        <w:t>260 00 237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  <w:tab/>
        <w:tab/>
        <w:tab/>
        <w:t>Maxima Gorkého 77, 541 01 Trutnov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, vedeném Krajským soudem v Hradci Králové oddíl B, vložka 2334</w:t>
      </w:r>
    </w:p>
    <w:p>
      <w:pPr>
        <w:pStyle w:val="Normal"/>
        <w:ind w:left="2700" w:hanging="27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jímž jménem jedná: </w:t>
        <w:tab/>
        <w:tab/>
        <w:t xml:space="preserve">MUDr. Martin Limburský, předseda představenstva  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 souladu s  ustanovením § 1746 odst. 2 zákona č. 89/2012 Sb., Občanského  zákoníku v platném znění (dále jen „OZ“) a vzhledem ke skutečnosti, že Objednatel nadále využíval služby uvedené</w:t>
      </w:r>
    </w:p>
    <w:p>
      <w:pPr>
        <w:pStyle w:val="Heading"/>
        <w:spacing w:lineRule="auto" w:line="26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Smlouvě článek III., odstavec 1), dohodly níže uvedeného dne, měsíce a roku, jak stanoví  ten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Heading"/>
        <w:spacing w:lineRule="auto" w:line="264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</w:rPr>
        <w:t xml:space="preserve">KE SMLOUVĚ O </w:t>
      </w:r>
      <w:r>
        <w:rPr>
          <w:rFonts w:cs="Calibri" w:ascii="Calibri" w:hAnsi="Calibri"/>
          <w:b/>
          <w:caps/>
        </w:rPr>
        <w:t>úhradě nákladů</w:t>
      </w:r>
      <w:r>
        <w:rPr>
          <w:rFonts w:cs="Calibri" w:ascii="Calibri" w:hAnsi="Calibri"/>
          <w:b/>
        </w:rPr>
        <w:t xml:space="preserve"> NA </w:t>
      </w:r>
      <w:r>
        <w:rPr>
          <w:rFonts w:cs="Calibri" w:ascii="Calibri" w:hAnsi="Calibri"/>
          <w:b/>
          <w:caps/>
          <w:szCs w:val="22"/>
        </w:rPr>
        <w:t xml:space="preserve">zajištění tvorby, 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szCs w:val="23"/>
        </w:rPr>
        <w:t>údržby a distribuce elektronických katalogů laboratorního materiálu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 Doba platnosti a účinnosti smlouvy bod 1) Smlouvy se mění tak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1. 1. 2014 a uzavírá se na dobu určitou do 31. 12. 2017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vystaví daňový doklad, fakturu ve lhůtě do 15 dnů od podpisu tohoto Dodatku se splatností 30 dní od vystave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povinnost dle § 5 Zák. č. 340/2015 Sb. o registru smluv, splní Poskyto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Bydžově dne  8. 3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i Trutnov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UDr. Martin Limbur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i Trutnov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UDr. Martin Limbursk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8" w:right="1134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1:00Z</dcterms:created>
  <dc:creator>LP461</dc:creator>
  <dc:description/>
  <dc:language>en-US</dc:language>
  <cp:lastModifiedBy>Hálová</cp:lastModifiedBy>
  <cp:lastPrinted>2015-01-15T11:40:00Z</cp:lastPrinted>
  <dcterms:modified xsi:type="dcterms:W3CDTF">2018-03-28T14:11:00Z</dcterms:modified>
  <cp:revision>2</cp:revision>
  <dc:subject/>
  <dc:title>S m l o u v a   o   v ý p ů j č c e</dc:title>
</cp:coreProperties>
</file>