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2"/>
          <w:szCs w:val="32"/>
          <w:lang w:val="cs-CZ" w:eastAsia="zxx" w:bidi="zxx"/>
        </w:rPr>
        <w:t>SMLOUV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cs-CZ" w:eastAsia="zxx" w:bidi="zxx"/>
        </w:rPr>
        <w:t>o zajištění hlídací a vrátní služb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>č. 490/07/F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>Smluvní strany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4"/>
          <w:szCs w:val="24"/>
        </w:rPr>
        <w:t>SIDA s.r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e sídlem Prostějov, Krapkova 28, PSČ 796 01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zapsána do obchod. rej. vedeného u Krajského soudu v Brně odd.C, vl.5109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IČO : 606 97 148, DIČ : CZ60697148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zastoupená : Janem Mazurákem, jednatelem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bankovní spojení : Komerční banka a.s., Prostějov, č.ú. 30803701/0100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dále jen "dodavatel" na straně jedné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  <w:t>a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eastAsia="Lucida Sans Unicode" w:cs="Arial CE" w:ascii="Arial CE" w:hAnsi="Arial CE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Domovní správa Prostějov, s.r.o.</w:t>
      </w:r>
    </w:p>
    <w:p>
      <w:pPr>
        <w:pStyle w:val="Body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Lucida Sans Unicode" w:cs="Arial CE" w:ascii="Arial CE" w:hAnsi="Arial CE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ab/>
      </w:r>
      <w:r>
        <w:rPr>
          <w:rFonts w:eastAsia="Lucida Sans Unicode" w:cs="Arial CE" w:ascii="Arial CE" w:hAnsi="Arial CE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  <w:t>zapsán do OR vedeného u KS v Brně v odd. C, vl. 40603</w:t>
      </w:r>
    </w:p>
    <w:p>
      <w:pPr>
        <w:pStyle w:val="Body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CE" w:hAnsi="Arial CE" w:eastAsia="Lucida Sans Unicode" w:cs="Arial C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</w:pPr>
      <w:r>
        <w:rPr>
          <w:rFonts w:eastAsia="Lucida Sans Unicode" w:cs="Arial CE" w:ascii="Arial CE" w:hAnsi="Arial CE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  <w:tab/>
        <w:t>se sídlem 796 01  Prostějov, Křížkovského 36/7</w:t>
      </w:r>
    </w:p>
    <w:p>
      <w:pPr>
        <w:pStyle w:val="Body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CE" w:hAnsi="Arial CE" w:eastAsia="Lucida Sans Unicode" w:cs="Arial C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</w:pPr>
      <w:r>
        <w:rPr>
          <w:rFonts w:eastAsia="Lucida Sans Unicode" w:cs="Arial CE" w:ascii="Arial CE" w:hAnsi="Arial CE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  <w:tab/>
        <w:t>IČO : 262 59 893, DIČ : 325-26259893</w:t>
      </w:r>
    </w:p>
    <w:p>
      <w:pPr>
        <w:pStyle w:val="Body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CE" w:hAnsi="Arial CE" w:eastAsia="Lucida Sans Unicode" w:cs="Arial C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</w:pPr>
      <w:r>
        <w:rPr>
          <w:rFonts w:eastAsia="Lucida Sans Unicode" w:cs="Arial CE" w:ascii="Arial CE" w:hAnsi="Arial CE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  <w:tab/>
        <w:t>zastoupená Ing. Vladimírem Průšou, ředitelem společnosti</w:t>
      </w:r>
    </w:p>
    <w:p>
      <w:pPr>
        <w:pStyle w:val="Normal"/>
        <w:rPr/>
      </w:pPr>
      <w:r>
        <w:rPr>
          <w:rFonts w:eastAsia="Lucida Sans Unicode" w:cs="Arial CE" w:ascii="Arial CE" w:hAnsi="Arial CE"/>
          <w:b w:val="false"/>
          <w:bCs/>
          <w:i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  <w:tab/>
      </w:r>
      <w:r>
        <w:rPr>
          <w:rFonts w:eastAsia="Lucida Sans Unicode" w:cs="Arial CE" w:ascii="Arial CE" w:hAnsi="Arial CE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  <w:t>dále jen „objednatel“ na straně druhé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>uzavřely níže uvedeného dne, měsíce a roku v souladu s ustanovením § 269 odst. 2 zák. č. 513/1991 Sb., Obchodní zákoník v platném znění tuto smlouvu o zajištění hlídací a vrátní služby v objektu 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  <w:t>HŽP Aréna, Prostějov, Ke Stadionu 1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  <w:t>Článek II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  <w:t>Předmět smlouvy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>2.1.</w:t>
        <w:tab/>
        <w:t>Fyzická hlídací a vrátní služba (dále jen „ostraha“) v objektu objednatele HŽP Aréna Prostějov, Ke Stadionu 1, bude  dodavatelem prováděna v tomto rozsahu :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>2.1.1.</w:t>
        <w:tab/>
        <w:t>v období plného provozu HŽP Arény (cca od 1.8. do 15.4. kalendářního roku)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>Po – Pá</w:t>
        <w:tab/>
        <w:t>11:00 hod. až 24:00 hod.</w:t>
        <w:tab/>
        <w:tab/>
        <w:t>jeden pracovník dodavatele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  <w:tab/>
        <w:t>So, Ne, Sv</w:t>
        <w:tab/>
        <w:t>06:00 hod. až 24:00 hod.</w:t>
        <w:tab/>
        <w:tab/>
        <w:t>jeden pracovník dodavatele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2.2. Objednatel má právo požadovat po dodavateli dodávku služby i v jiných termínech a  než jak je uvedeno v bodě 2.1.1. a dodavatel je povinen takovou dodávku uskutečnit. </w:t>
      </w:r>
    </w:p>
    <w:p>
      <w:pPr>
        <w:pStyle w:val="Normal"/>
        <w:ind w:left="397" w:right="0" w:hanging="397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  <w:t>Článek III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  <w:t>Práva a povinnosti dodavatele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  <w:t>Dodavatel se zavazuje :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3.1. </w:t>
        <w:tab/>
        <w:t>Zabezpečit ostrahu objektu a majetku objednatele činností pracovníků dodavatele, popřípadě subdodavatele. Pracovníci zařazení k ostraze objektu mohou být osobami se zdravotním postižením, které však zásadním způsobem neovlivní výkon ostrahy.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Za činnost pracovníků ve prospěch objednatele se dle této smlouvy považuje :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3.1.1.</w:t>
        <w:tab/>
        <w:t>fyzická přítomnost pracovníků v objektu objednatele,</w:t>
      </w:r>
    </w:p>
    <w:p>
      <w:pPr>
        <w:pStyle w:val="Normal"/>
        <w:ind w:left="397" w:right="0" w:hanging="624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3.1.2.</w:t>
        <w:tab/>
        <w:t>vrátní služba v objektu objednatele, spojená s vedením všech stanovených evidencí a hlásné</w:t>
      </w:r>
    </w:p>
    <w:p>
      <w:pPr>
        <w:pStyle w:val="Normal"/>
        <w:ind w:left="397" w:right="0" w:hanging="624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ab/>
        <w:t>služby,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3.1.3</w:t>
        <w:tab/>
        <w:t xml:space="preserve"> vedení evidencí a výkazů o průběhu dodávky služby (nástupy, ukončení, přerušení ostrahy ap.),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3.1.4.</w:t>
        <w:tab/>
        <w:t>obsluha technologických zařízení v hale dle požadavku objednatele a v souladu s ustanoveními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ab/>
        <w:t>právních norem ČR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3.1.5.</w:t>
        <w:tab/>
        <w:t>zajištění klíčového režimu v objektu (výdej a odebírání klíčů od šaten sportovců)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3.1.6.</w:t>
        <w:tab/>
        <w:t>výběr hotovosti od nájemců ledové plochy a návštěvníků veřejného bruslení s hmotnou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ab/>
        <w:t>odpovědností za vybrané finanční prostředky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3.1.7.</w:t>
        <w:tab/>
        <w:t>další úkoly dle pokynů vedoucího HŽP Arény slučitelné s výkonem ostrahy a v souladu s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ab/>
        <w:t>právem ČR.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3.2. </w:t>
        <w:tab/>
        <w:t>Zajistit řádnou inspekční a kontrolní činnost výkonu ostrahy s cílem zvyšovat systém ostrahy.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3.3. </w:t>
        <w:tab/>
        <w:t>Řádně pečovat o zapůjčený majetek objednatele (inventář vrátnice ap.)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3.4. </w:t>
        <w:tab/>
        <w:t>Zajistit pro pracovníky ostrahy příslušné školení a výcvik a vrátnici vybavit komunikačními pojítky s nepřetržitým dispečinkem dodavatele.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>3.5.</w:t>
        <w:tab/>
        <w:t>Po ukončení smlouvy ihned vyklidit objekt vrátnice.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>3.6.</w:t>
        <w:tab/>
        <w:t xml:space="preserve">Dodavatel je povinen řádně proškolit své pracovníky z hlediska BOZP a PO, a to se zaměřením na hlídaný objekt. 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>3.7. Dodavatel se zavazuje předložit nabídku pracovního poměru současným pracovníkům objednatele, zařazeným k ostraze objektu, za podmínek stanovených dodavatelem. Pokud zaměstnanci objednatele nevyužijí této nabídky, toto ustanovení ze smlouvy odpadá.</w:t>
      </w:r>
    </w:p>
    <w:p>
      <w:pPr>
        <w:pStyle w:val="Normal"/>
        <w:ind w:left="397" w:right="0" w:hanging="397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</w:r>
    </w:p>
    <w:p>
      <w:pPr>
        <w:pStyle w:val="Normal"/>
        <w:ind w:left="397" w:right="0" w:hanging="397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  <w:t>Článek IV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  <w:t>Práva a povinnosti objednatele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  <w:t>Objednatel se zavazuje :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4.1. </w:t>
        <w:tab/>
        <w:t>Umožnit pracovníkům dodavatele užívání sociálního zázemí a prostory pro výkon ostrahy, včetně vybavení, topení, světla ap., bezplatně.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4.2. </w:t>
        <w:tab/>
        <w:t>Umožnit pracovníkům dodavatele přístup do všech prostor, které jsou předmětem této smlouvy.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4.3. </w:t>
        <w:tab/>
        <w:t>Vytvářet podmínky pro účinné metody střežení, zejména zajistit možnost řádného uzamykání všech prostor s uloženým majetkem vyšší hodnoty, osvětlení rizikových prostor ap.</w:t>
      </w:r>
    </w:p>
    <w:p>
      <w:pPr>
        <w:pStyle w:val="Normal"/>
        <w:ind w:left="397" w:right="0" w:hanging="397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4.4. </w:t>
        <w:tab/>
        <w:t>Písemně upozornit dodavatele na případné závady v dodávce služeb.</w:t>
      </w:r>
    </w:p>
    <w:p>
      <w:pPr>
        <w:pStyle w:val="Normal"/>
        <w:ind w:left="397" w:right="0" w:hanging="397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>4.5. Zajistit u určených pracovníků dodavatele k ostraze jeho objektu proškolení z BOZP a PO na jeho pracovišti a jeho náklady. Kopii dokladu o provedeném proškolení odevzdá objednatel dodavateli pro případnou kontrolu ze strany státních orgánů.</w:t>
      </w:r>
    </w:p>
    <w:p>
      <w:pPr>
        <w:pStyle w:val="Normal"/>
        <w:ind w:left="397" w:right="0" w:hanging="397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>4.6</w:t>
        <w:tab/>
        <w:t>Za poskytnuté služby zaplatit dodavateli  řádně a včas smluvní cenu.</w:t>
      </w:r>
    </w:p>
    <w:p>
      <w:pPr>
        <w:pStyle w:val="Normal"/>
        <w:ind w:left="360" w:right="0" w:hanging="0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  <w:t>Článek V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  <w:t>Cena a platební podmínky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>5.1.</w:t>
        <w:tab/>
        <w:t xml:space="preserve">Cena služby byla mezi účastníky této smlouvy sjednána v souladu se zákonem č. 526/1990 Sb., o cenách dohodou a činí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  <w:t xml:space="preserve">=85,00 Kč </w:t>
      </w: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(slovy osmdesátpěttkorunčeských) za hodinu ostrahy jednoho pracovníka dodavatele, plus zákonné  DPH. 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>5.2.</w:t>
        <w:tab/>
        <w:t>Dodavatel vystaví objednateli, vždy k poslednímu dni v měsíci střežení daňový doklad - fakturu za daný měsíc, se splatností 10 dnů. Součástí faktury bude výkaz o rozsahu dodaných služeb.</w:t>
      </w:r>
    </w:p>
    <w:p>
      <w:pPr>
        <w:pStyle w:val="Normal"/>
        <w:ind w:left="397" w:right="0" w:hanging="397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Obě strany se dohodly, že ostraha je dodávána jako služba opakovaná, s termínem zdanitelného plnění v poslední den měsíce, ve kterém je služba dodána.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>5.3.</w:t>
        <w:tab/>
        <w:t>V případě, že nedojde k úhradě jakékoliv faktury řádně a včas, je objednatel povinen uhradit dodavateli úrok z prodlení, který činí 0,05 % z neuhrazené částky za každý den prodlení.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>5.4.</w:t>
        <w:tab/>
        <w:t xml:space="preserve">Dodavatel upraví cenu za ostrahu, uvedenou v čl. 5, odst. 5.1. této smlouvy,  vždy k termínu a v závislosti na úpravě minimálních mzdových tarifů, stanovených Nařízením vlády č. 333/1993 Sb. v platném znění. Cena za ostrahu bude navýšena o procentuální nárůst minimální mzdy, vyhlášeným Nařízením vlády ČR č. 333/1993 Sb. 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Tohoto ustanovení se použije poprvé od 1.1.2009.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5.5. </w:t>
        <w:tab/>
        <w:t>V případě, že objednatel neuhradí dlužnou částku ani v náhradním termínu, má dodavatel právo bez toho, aby byl objednatel zbaven jakýchkoliv závazků  z  této smlouvy vyplývajících, přerušit dodávku služeb, až do zaplacení pohledávky nebo odstoupit od smlouvy. Odstoupení od smlouvy je účinné prvním dnem měsíce následujího po písemném oznámení o odstoupení od smlouvy.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5.6. </w:t>
        <w:tab/>
        <w:t>Objednatel má právo, v případě, že dodavatel poruší jakýmkoliv způsobem jeho povinnosti vyplývající z této smlouvy, na přiměřenou slevu služby v měsíci, kdy k porušení došlo.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  <w:t>Článek VI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cs-CZ" w:eastAsia="zxx" w:bidi="zxx"/>
        </w:rPr>
        <w:t>Závěrečná ustanovení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6.1. </w:t>
        <w:tab/>
        <w:t>Tato smlouva se uzavírá na dobu neurčitou. Výpovědní lhůta se stanovuje na tři měsíce pro obě strany. Výpovědní lhůta počíná běžet prvního dne měsíce následujícího po dni doručení písemné výpovědi.</w:t>
      </w:r>
    </w:p>
    <w:p>
      <w:pPr>
        <w:pStyle w:val="Normal"/>
        <w:ind w:left="397" w:right="0" w:hanging="397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Strany se mohou dohodnout na výpovědní lhůtě delší či kratší, nebo zrušit smlouvu dohodou.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ab/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6.2. </w:t>
        <w:tab/>
        <w:t>Platnost smlouvy nastává dnem jejího podpisu.</w:t>
      </w:r>
    </w:p>
    <w:p>
      <w:pPr>
        <w:pStyle w:val="Normal"/>
        <w:ind w:left="397" w:right="0" w:hanging="397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cs-CZ" w:eastAsia="zxx" w:bidi="zxx"/>
        </w:rPr>
        <w:t xml:space="preserve">    </w:t>
      </w: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 xml:space="preserve">Zahájení dodávky služby se stanovuje na :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  <w:t>1. ledna 2008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6.3. </w:t>
        <w:tab/>
        <w:t>Změny a doplňky smlouvy musí mít písemný charkter a musí být odsouhlaseny oběma stranami.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6.4. </w:t>
        <w:tab/>
        <w:t>Tato smlouva se řídí právem ČR, obě strany se dohodly, že vzájemné vztahy se budou řídit ustanoveními Obchodního zákoníku.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6.5. </w:t>
        <w:tab/>
        <w:t>Smlouva je vyhotovena ve dvou stejnopisech a po podpisu obdrží každá strana jedno vyhotovení.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6.6. </w:t>
        <w:tab/>
        <w:t>Smluvní strany prohlašují, že se s obsahem smlouvy řádně seznámily, obsahu porozuměly a podpis smlouvy je projevem jejich svobodné vůle.</w:t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397" w:right="0" w:hanging="397"/>
        <w:jc w:val="both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>6.7.</w:t>
        <w:tab/>
        <w:t>V případě, že některé ustanovení této smlouvy je nebo se stané neúčinné, zůstávají ostatní ustanovení této smlouvy účinná. Strany se zavazují nahradit neúčinné ustanovení této smlouvy jiným, účinným, které svým obsahem a smyslem odpovídá nejlépe obsahu a smyslu ustanovení původního neúčinného.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V Prostějově dne : 31. října 2007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>Dodavatel :</w:t>
        <w:tab/>
        <w:tab/>
        <w:tab/>
        <w:tab/>
        <w:tab/>
        <w:tab/>
        <w:tab/>
        <w:t>Objednatel :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ab/>
        <w:t xml:space="preserve">-----------------------------------------                      </w:t>
        <w:tab/>
        <w:tab/>
        <w:t>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SIDA s.r.o.                                                  </w:t>
        <w:tab/>
        <w:t xml:space="preserve">                  DSP, s.r.o.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35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PS">
    <w:charset w:val="00"/>
    <w:family w:val="roman"/>
    <w:pitch w:val="variable"/>
  </w:font>
  <w:font w:name="Arial">
    <w:charset w:val="80"/>
    <w:family w:val="swiss"/>
    <w:pitch w:val="variable"/>
  </w:font>
  <w:font w:name="Arial 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sz w:val="24"/>
        <w:szCs w:val="24"/>
        <w:lang w:val="cs-CZ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cs-CZ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cs-CZ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cs-CZ" w:eastAsia="zxx" w:bidi="zxx"/>
      </w:rPr>
      <w:t>4</w:t>
    </w:r>
    <w:r>
      <w:rPr>
        <w:sz w:val="24"/>
        <w:szCs w:val="24"/>
        <w:rFonts w:eastAsia="Lucida Sans Unicode" w:cs="Tahoma"/>
        <w:color w:val="auto"/>
        <w:lang w:val="cs-CZ" w:eastAsia="zxx" w:bidi="zxx"/>
      </w:rPr>
      <w:fldChar w:fldCharType="end"/>
    </w:r>
    <w:r>
      <w:rPr>
        <w:rFonts w:eastAsia="Times New Roman" w:cs="Times New Roman"/>
        <w:color w:val="auto"/>
        <w:sz w:val="24"/>
        <w:szCs w:val="24"/>
        <w:lang w:val="cs-CZ" w:eastAsia="zxx" w:bidi="zxx"/>
      </w:rPr>
      <w:t xml:space="preserve"> </w:t>
    </w:r>
    <w:r>
      <w:rPr>
        <w:rFonts w:eastAsia="Lucida Sans Unicode" w:cs="Tahoma"/>
        <w:color w:val="auto"/>
        <w:sz w:val="24"/>
        <w:szCs w:val="24"/>
        <w:lang w:val="cs-CZ" w:eastAsia="zxx" w:bidi="zxx"/>
      </w:rPr>
      <w:t xml:space="preserve">/ </w:t>
    </w:r>
    <w:r>
      <w:rPr>
        <w:rFonts w:eastAsia="Lucida Sans Unicode" w:cs="Tahoma"/>
        <w:color w:val="auto"/>
        <w:sz w:val="24"/>
        <w:szCs w:val="24"/>
        <w:lang w:val="cs-CZ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cs-CZ" w:eastAsia="zxx" w:bidi="zxx"/>
      </w:rPr>
      <w:instrText xml:space="preserve"> NUMPAGES \* ARABIC </w:instrText>
    </w:r>
    <w:r>
      <w:rPr>
        <w:sz w:val="24"/>
        <w:szCs w:val="24"/>
        <w:rFonts w:eastAsia="Lucida Sans Unicode" w:cs="Tahoma"/>
        <w:color w:val="auto"/>
        <w:lang w:val="cs-CZ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cs-CZ" w:eastAsia="zxx" w:bidi="zxx"/>
      </w:rPr>
      <w:t>4</w:t>
    </w:r>
    <w:r>
      <w:rPr>
        <w:sz w:val="24"/>
        <w:szCs w:val="24"/>
        <w:rFonts w:eastAsia="Lucida Sans Unicode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940</wp:posOffset>
          </wp:positionH>
          <wp:positionV relativeFrom="paragraph">
            <wp:posOffset>66675</wp:posOffset>
          </wp:positionV>
          <wp:extent cx="133413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ahoma"/>
        <w:color w:val="auto"/>
        <w:sz w:val="24"/>
        <w:szCs w:val="24"/>
        <w:lang w:val="cs-CZ" w:eastAsia="zxx" w:bidi="zxx"/>
      </w:rPr>
      <w:tab/>
    </w:r>
    <w:r>
      <w:rPr>
        <w:rFonts w:eastAsia="Lucida Sans Unicode" w:cs="Tahoma"/>
        <w:b/>
        <w:bCs/>
        <w:color w:val="auto"/>
        <w:sz w:val="36"/>
        <w:szCs w:val="36"/>
        <w:lang w:val="cs-CZ" w:eastAsia="zxx" w:bidi="zxx"/>
      </w:rPr>
      <w:t xml:space="preserve">SIDA s.r.o.                  </w:t>
    </w:r>
  </w:p>
  <w:p>
    <w:pPr>
      <w:pStyle w:val="Header"/>
      <w:jc w:val="right"/>
      <w:rPr/>
    </w:pPr>
    <w:r>
      <w:rPr>
        <w:rFonts w:eastAsia="Lucida Sans Unicode" w:cs="Tahoma"/>
        <w:color w:val="auto"/>
        <w:sz w:val="24"/>
        <w:szCs w:val="24"/>
        <w:lang w:val="cs-CZ" w:eastAsia="zxx" w:bidi="zxx"/>
      </w:rPr>
      <w:tab/>
    </w:r>
    <w:r>
      <w:rPr>
        <w:rFonts w:eastAsia="Lucida Sans Unicode" w:cs="Tahoma"/>
        <w:b/>
        <w:bCs/>
        <w:color w:val="auto"/>
        <w:sz w:val="24"/>
        <w:szCs w:val="24"/>
        <w:lang w:val="cs-CZ" w:eastAsia="zxx" w:bidi="zxx"/>
      </w:rPr>
      <w:t xml:space="preserve">Krapkova 28, 796 01  Prostějov </w:t>
    </w:r>
  </w:p>
  <w:p>
    <w:pPr>
      <w:pStyle w:val="Header"/>
      <w:jc w:val="right"/>
      <w:rPr>
        <w:rFonts w:eastAsia="Lucida Sans Unicode" w:cs="Tahoma"/>
        <w:b/>
        <w:b/>
        <w:bCs/>
        <w:color w:val="auto"/>
        <w:sz w:val="24"/>
        <w:szCs w:val="24"/>
        <w:lang w:val="cs-CZ" w:eastAsia="zxx" w:bidi="zxx"/>
      </w:rPr>
    </w:pPr>
    <w:r>
      <w:rPr>
        <w:rFonts w:eastAsia="Lucida Sans Unicode" w:cs="Tahoma"/>
        <w:b/>
        <w:bCs/>
        <w:color w:val="auto"/>
        <w:sz w:val="24"/>
        <w:szCs w:val="24"/>
        <w:lang w:val="cs-CZ" w:eastAsia="zxx" w:bidi="zxx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128905</wp:posOffset>
              </wp:positionV>
              <wp:extent cx="459105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65pt,10.15pt" to="478.1pt,10.1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Lucida Sans Unicode" w:cs="Tahoma"/>
        <w:b/>
        <w:b/>
        <w:bCs/>
        <w:color w:val="auto"/>
        <w:sz w:val="24"/>
        <w:szCs w:val="24"/>
        <w:lang w:val="cs-CZ" w:eastAsia="zxx" w:bidi="zxx"/>
      </w:rPr>
    </w:pPr>
    <w:r>
      <w:rPr>
        <w:rFonts w:eastAsia="Lucida Sans Unicode" w:cs="Tahoma"/>
        <w:b/>
        <w:bCs/>
        <w:color w:val="auto"/>
        <w:sz w:val="24"/>
        <w:szCs w:val="24"/>
        <w:lang w:val="cs-CZ" w:eastAsia="zxx" w:bidi="zxx"/>
      </w:rPr>
    </w:r>
  </w:p>
  <w:p>
    <w:pPr>
      <w:pStyle w:val="Header"/>
      <w:jc w:val="right"/>
      <w:rPr>
        <w:rFonts w:eastAsia="Lucida Sans Unicode" w:cs="Tahoma"/>
        <w:color w:val="999999"/>
        <w:sz w:val="24"/>
        <w:szCs w:val="24"/>
        <w:lang w:val="cs-CZ" w:eastAsia="zxx" w:bidi="zxx"/>
      </w:rPr>
    </w:pPr>
    <w:r>
      <w:rPr>
        <w:rFonts w:eastAsia="Lucida Sans Unicode" w:cs="Tahoma"/>
        <w:color w:val="999999"/>
        <w:sz w:val="24"/>
        <w:szCs w:val="24"/>
        <w:lang w:val="cs-CZ" w:eastAsia="zxx" w:bidi="zxx"/>
      </w:rPr>
      <w:t>Smlouva o zajištění hlídací a vrátní služby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NewRomanPS" w:hAnsi="TimesNewRomanPS" w:cs="TimesNewRomanP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31:54Z</dcterms:created>
  <dc:creator/>
  <dc:description/>
  <dc:language>en-US</dc:language>
  <cp:lastModifiedBy>Jiří Netušil</cp:lastModifiedBy>
  <cp:lastPrinted>2007-08-07T08:09:00Z</cp:lastPrinted>
  <dcterms:modified xsi:type="dcterms:W3CDTF">2006-09-20T06:53:26Z</dcterms:modified>
  <cp:revision>1</cp:revision>
  <dc:subject/>
  <dc:title/>
</cp:coreProperties>
</file>