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lang w:val="cs-CZ" w:eastAsia="cs-CZ"/>
        </w:rPr>
      </w:pPr>
      <w:r>
        <w:rPr>
          <w:b/>
          <w:sz w:val="36"/>
          <w:lang w:val="cs-CZ" w:eastAsia="cs-CZ"/>
        </w:rPr>
        <w:t xml:space="preserve">SMLOUVA  O  PRONÁJMU  REKLAMNÍHO STOJANU  </w:t>
      </w:r>
    </w:p>
    <w:p>
      <w:pPr>
        <w:pStyle w:val="Heading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</w:r>
    </w:p>
    <w:p>
      <w:pPr>
        <w:pStyle w:val="Heading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"/>
        <w:rPr/>
      </w:pPr>
      <w:r>
        <w:rPr>
          <w:rFonts w:eastAsia="Arial"/>
          <w:b/>
          <w:sz w:val="20"/>
          <w:lang w:val="cs-CZ"/>
        </w:rPr>
        <w:t xml:space="preserve"> </w:t>
      </w:r>
      <w:r>
        <w:rPr>
          <w:sz w:val="20"/>
          <w:lang w:val="cs-CZ"/>
        </w:rPr>
        <w:t>(dále jen „</w:t>
      </w:r>
      <w:r>
        <w:rPr>
          <w:b/>
          <w:sz w:val="20"/>
          <w:lang w:val="cs-CZ"/>
        </w:rPr>
        <w:t>smlouva</w:t>
      </w:r>
      <w:r>
        <w:rPr>
          <w:sz w:val="20"/>
          <w:lang w:val="cs-CZ"/>
        </w:rPr>
        <w:t>“)</w:t>
      </w:r>
    </w:p>
    <w:p>
      <w:pPr>
        <w:pStyle w:val="Heading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uzavřená níže uvedeného dne, měsíce a roku ve smyslu ustanovení § 2201 a násl. zákona č. 89/2012 Sb., občanského zákoníku těmito smluvními stranami: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Vědeckotechnický park Plzeň, a.s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se sídlem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zeň, Teslova 1202/3, PSČ 301 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6392054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IČ: CZ26392054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Plzni, oddíl B, vložka 1160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 p. JUDr. Miloslavem Mašterou, generálním ředitelem, na základě plné moci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bankovní spojení: Raiffeisenbank a.s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Style w:val="Platne1"/>
          <w:rFonts w:cs="Arial" w:ascii="Arial" w:hAnsi="Arial"/>
          <w:sz w:val="20"/>
        </w:rPr>
        <w:t>(dále jen „</w:t>
      </w:r>
      <w:r>
        <w:rPr>
          <w:rStyle w:val="Platne1"/>
          <w:rFonts w:cs="Arial" w:ascii="Arial" w:hAnsi="Arial"/>
          <w:b/>
          <w:sz w:val="20"/>
        </w:rPr>
        <w:t>VTP</w:t>
      </w:r>
      <w:r>
        <w:rPr>
          <w:rStyle w:val="Platne1"/>
          <w:rFonts w:cs="Arial" w:ascii="Arial" w:hAnsi="Arial"/>
          <w:sz w:val="20"/>
        </w:rPr>
        <w:t>“)</w:t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>
          <w:rStyle w:val="Platne1"/>
          <w:rFonts w:cs="Arial" w:ascii="Arial" w:hAnsi="Arial"/>
          <w:sz w:val="20"/>
        </w:rPr>
        <w:t>a</w:t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b/>
          <w:b/>
          <w:sz w:val="20"/>
          <w:szCs w:val="20"/>
        </w:rPr>
      </w:pPr>
      <w:r>
        <w:rPr>
          <w:rStyle w:val="Platne1"/>
          <w:rFonts w:cs="Arial" w:ascii="Arial" w:hAnsi="Arial"/>
          <w:b/>
          <w:sz w:val="20"/>
          <w:szCs w:val="20"/>
        </w:rPr>
        <w:t>Plzeňská teplárenská, a.s.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se sídlem Plzeň, Doubravecká 2760/1, PSČ 301 00 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IČ: 49790480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DIČ: CZ4979048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 xml:space="preserve">zapsaná v obchodním rejstříku vedeném Krajský soudem v Plzni, oddíl B, vložka 392 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zastoupená p.Mgr. Tomášem Drápelou, generálním ředitelem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bankovní spojení: ČS a.s. – Praha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číslo účtu: xxxxx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Style w:val="Platne1"/>
          <w:rFonts w:cs="Arial" w:ascii="Arial" w:hAnsi="Arial"/>
          <w:sz w:val="20"/>
        </w:rPr>
        <w:t xml:space="preserve">(dále jen „ </w:t>
      </w:r>
      <w:r>
        <w:rPr>
          <w:rStyle w:val="Platne1"/>
          <w:rFonts w:cs="Arial" w:ascii="Arial" w:hAnsi="Arial"/>
          <w:b/>
          <w:sz w:val="20"/>
        </w:rPr>
        <w:t xml:space="preserve">Plzeňská teplárenská </w:t>
      </w:r>
      <w:r>
        <w:rPr>
          <w:rStyle w:val="Platne1"/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0"/>
        </w:rPr>
        <w:t>(dále společně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>“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Dl"/>
        <w:keepNext w:val="false"/>
        <w:widowControl w:val="false"/>
        <w:spacing w:before="0" w:after="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REAMBULE</w:t>
      </w:r>
    </w:p>
    <w:p>
      <w:pPr>
        <w:pStyle w:val="Dl"/>
        <w:keepNext w:val="false"/>
        <w:widowControl w:val="false"/>
        <w:spacing w:before="0" w:after="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</w:rPr>
        <w:t>Plzeňská teplárenská 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ávnickou osobou řádně založenou a zapsanou podle českého právního řádu a splňuje veškeré podmínky a požadavky v této smlouvě stanovené a je oprávněn tuto smlouvu uzavřít a řádně plnit závazky v ní obsaže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</w:rPr>
        <w:t>VTP je subjektem splňujícím veškeré podmínky a požadavky v této smlouvě stanovené a je oprávněn tuto smlouvu uzavřít a řádně plnit závazky v ní obsaže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</w:rPr>
        <w:t>Plzeňská teplárenská podpisem této smlouvy deklaruje svůj zájem na budování establishmentu své společnosti, zvyšování image své obchodní firmy, zvyšování obecného povědomí o jeho službách a výkonech, jakož i na rozvoji své podnikatelské činnost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 VÝŠE UVEDENÉMU dohodly se smluvní strany takto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TP se touto smlouvou zavazuje v období </w:t>
      </w:r>
      <w:r>
        <w:rPr>
          <w:rFonts w:cs="Arial" w:ascii="Arial" w:hAnsi="Arial"/>
          <w:b/>
          <w:sz w:val="20"/>
        </w:rPr>
        <w:t>od 01.05.2018 do 30.04.2019</w:t>
      </w:r>
      <w:r>
        <w:rPr>
          <w:rFonts w:cs="Arial" w:ascii="Arial" w:hAnsi="Arial"/>
          <w:sz w:val="20"/>
        </w:rPr>
        <w:t xml:space="preserve"> přenechat společnosti Plzeňská teplárenská k užívání reklamní stojan umístěný ve vstupní hale </w:t>
      </w:r>
      <w:r>
        <w:rPr>
          <w:rFonts w:cs="Arial" w:ascii="Arial" w:hAnsi="Arial"/>
          <w:color w:val="000000"/>
          <w:sz w:val="20"/>
        </w:rPr>
        <w:t>objektu A nacházejícího se v budově čp. 1202 v Teslově ulici v Plzni, stojící na pozemku p.p.č 1538/12 a pozemku p.p.č 1538/14 vše v k.ú. Skvrňany, obec Plzeň, okres Plzeň - město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0"/>
        <w:ind w:left="748" w:hanging="748"/>
        <w:rPr/>
      </w:pPr>
      <w:r>
        <w:rPr>
          <w:rFonts w:cs="Arial" w:ascii="Arial" w:hAnsi="Arial"/>
          <w:sz w:val="20"/>
        </w:rPr>
        <w:t xml:space="preserve">Plzeňská teplárenská se za přenechání reklamního stojanu k užívání dle odst. 1.1. tohoto článku zavazuje zaplatit VTP nájemné v souladu s čl. III. této smlouvy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bookmarkStart w:id="0" w:name="_Ref59801775"/>
      <w:bookmarkEnd w:id="0"/>
      <w:r>
        <w:rPr>
          <w:rFonts w:cs="Arial" w:ascii="Arial" w:hAnsi="Arial"/>
          <w:sz w:val="20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Ref59801775"/>
      <w:bookmarkStart w:id="2" w:name="_Ref59801775"/>
      <w:bookmarkEnd w:id="2"/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VTP je povine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/>
      </w:pPr>
      <w:r>
        <w:rPr>
          <w:rFonts w:cs="Arial" w:ascii="Arial" w:hAnsi="Arial"/>
          <w:sz w:val="20"/>
        </w:rPr>
        <w:t xml:space="preserve">umožnit společnosti Plzeňská teplárenská doplňovat reklamní stojan propagačními materiály v provozní době objektu 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ní stojan udržovat v řádném stav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/>
      </w:pPr>
      <w:r>
        <w:rPr>
          <w:rFonts w:cs="Arial" w:ascii="Arial" w:hAnsi="Arial"/>
          <w:sz w:val="20"/>
        </w:rPr>
        <w:t>umístit reklamní stojan na viditelném místě v hale objektu 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, aby v reklamním stojanu nebyly umísťovány reklamní nebo propagační materiály jiných osob než společnosti Plzeňská teplárenská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nit veškerá možná opatření směřující k zabránění poškození reklamního stojanu a v případě jeho poškození tento na svůj náklad opravit a uvést do původního stavu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Plzeňská teplárenská  je povin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vat výrobky, výkony, služby apod. způsobem, který neodporuje platným právním předpisům, zejména pak právním předpisům upravující zákaz nekalosoutěžního jednání a porušování hospodářské soutěž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radit VTP sjednané nájemné za přenechání reklamního stojanu k užívání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, že ke dni uzavření této smlouvy je reklamní stojan, který je předmětem nájmu  umístěn v hale objektu A na sjednaném místě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při plnění této smlouvy respektovat oprávněné zájmy druhé smluvní strany a rovněž jsou povinny poskytovat si vzájemnou součinnost potřebnou pro plnění předmětu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ze smluvních stran není oprávněna postoupit bez předchozího písemného souhlasu druhé smluvní strany závazky či práva z této smlouvy vyplývající; smluvní strany si však mohou za účelem splnění svých závazků třetí stranu sjednat, přičemž za takové plnění nesou odpovědnost tak, jako by jej vykonávaly samy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Nájemn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>Plzeňská teplárenská se zavazuje za přenechání reklamního stojanu k užívání zaplatit VTP jednorázové nájemné v celkové výši xxxxx</w:t>
      </w:r>
      <w:r>
        <w:rPr>
          <w:rFonts w:cs="Arial" w:ascii="Arial" w:hAnsi="Arial"/>
          <w:b/>
          <w:sz w:val="20"/>
        </w:rPr>
        <w:t xml:space="preserve"> Kč (slovy: xxxxxkorunčeských</w:t>
      </w:r>
      <w:r>
        <w:rPr>
          <w:rFonts w:cs="Arial" w:ascii="Arial" w:hAnsi="Arial"/>
          <w:sz w:val="20"/>
        </w:rPr>
        <w:t xml:space="preserve">) + DPH dle platných právních předpis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dle předchozího odstavce je splatné ke dni podpisu této smlouvy oběma smluvními stranami, a to na základě daňového dokladu – faktury vystavené VTP a doručené společnosti Plzeňská teplárenská. Tato je povina nájemné uhradit bankovním převodem na účet VTP, č. ú. xxxxx, vedený u Raiffeisenbank, VS: číslo faktu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V</w:t>
        <w:tab/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  Vzájemnou koordinaci spolupráce obou smluvních stran při plnění jejich závazků vyplývajících jim z této smlouvy bude zajišťovat na straně VTP xxxxx, telefon: xxxxx, e-mail: xxxxx, a na straně Plzeňská teplárenská xxxxx, telefon: xxxxx, e-mail: xxxxx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  <w:tab/>
        <w:t>Doba trvání smlouvy</w:t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5.1.     Tato nájemní smlouva nabývá platnosti podpisem poslední ze smluvních stran a účinnosti  dnem 01.05.2018. </w:t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     Platnost a účinnost této smlouvy končí:</w:t>
      </w:r>
    </w:p>
    <w:p>
      <w:pPr>
        <w:pStyle w:val="Normal"/>
        <w:numPr>
          <w:ilvl w:val="0"/>
          <w:numId w:val="7"/>
        </w:numPr>
        <w:ind w:left="1776" w:hanging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sjednané doby nájmu,</w:t>
      </w:r>
    </w:p>
    <w:p>
      <w:pPr>
        <w:pStyle w:val="Normal"/>
        <w:numPr>
          <w:ilvl w:val="0"/>
          <w:numId w:val="7"/>
        </w:numPr>
        <w:ind w:left="1776" w:hanging="696"/>
        <w:jc w:val="both"/>
        <w:rPr/>
      </w:pPr>
      <w:r>
        <w:rPr>
          <w:rFonts w:cs="Arial" w:ascii="Arial" w:hAnsi="Arial"/>
          <w:sz w:val="20"/>
          <w:szCs w:val="20"/>
        </w:rPr>
        <w:t xml:space="preserve">výpovědí pronajímatele </w:t>
      </w:r>
    </w:p>
    <w:p>
      <w:pPr>
        <w:pStyle w:val="Normal"/>
        <w:numPr>
          <w:ilvl w:val="0"/>
          <w:numId w:val="7"/>
        </w:numPr>
        <w:ind w:left="1776" w:hanging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dohodou obou smluvních stran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  <w:szCs w:val="20"/>
        </w:rPr>
        <w:t xml:space="preserve">VTP je oprávněn tuto smlouvu vypovědět i před uplynutím doby trvání smlouvy, a to v případě, ž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70" w:leader="none"/>
        </w:tabs>
        <w:ind w:left="1870" w:hanging="748"/>
        <w:jc w:val="both"/>
        <w:rPr/>
      </w:pPr>
      <w:r>
        <w:rPr>
          <w:rFonts w:cs="Arial" w:ascii="Arial" w:hAnsi="Arial"/>
          <w:sz w:val="20"/>
          <w:szCs w:val="20"/>
        </w:rPr>
        <w:t xml:space="preserve">Plzeňská teplárenská bude v prodlení s úhradou nájm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70" w:leader="none"/>
        </w:tabs>
        <w:ind w:left="1870" w:hanging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lzeňská teplárenská opakovaně některou z povinností sjednaných pro ni v této smlouvě.</w:t>
      </w:r>
    </w:p>
    <w:p>
      <w:pPr>
        <w:pStyle w:val="Normal"/>
        <w:ind w:left="11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.4 </w:t>
        <w:tab/>
        <w:t xml:space="preserve">Výpovědní doba činí 30 dnů a počíná plynout dnem následujícím po doručení výpovědi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48" w:leader="none"/>
        </w:tabs>
        <w:suppressAutoHyphens w:val="false"/>
        <w:spacing w:before="0" w:after="0"/>
        <w:ind w:left="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VI</w:t>
        <w:tab/>
        <w:t>Závěrečná ustanovení</w:t>
      </w:r>
    </w:p>
    <w:p>
      <w:pPr>
        <w:pStyle w:val="Normal"/>
        <w:ind w:left="748" w:hanging="748"/>
        <w:rPr>
          <w:rFonts w:ascii="Arial" w:hAnsi="Arial" w:cs="Arial"/>
          <w:caps/>
          <w:sz w:val="20"/>
          <w:lang w:eastAsia="en-US"/>
        </w:rPr>
      </w:pPr>
      <w:r>
        <w:rPr>
          <w:rFonts w:cs="Arial" w:ascii="Arial" w:hAnsi="Arial"/>
          <w:caps/>
          <w:sz w:val="20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 xml:space="preserve">6.1.     Tato smlouva se řídí právním řádem České republiky a od 1.1. 2014 ustanoveními zákona č. 89/2012 Sb., občanského zákoníku, a představuje úplnou dohodu smluvních stran o předmětu této smlouvy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6.2.    Nestanoví-li smlouva jinak, lze tuto smlouvu měnit pouze písemně ve formě číslovaných dodatků vzestupně počínaje číslicí 1 podepsaných oprávněnými zástupci obou smluvních stran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 xml:space="preserve">6.3.   Tato smlouva byla vyhotovena a účastníky podepsána ve dvou vyhotoveních s platností originálu, přičemž každá ze stran obdrží po jednom z těchto vyhotovení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6.4.     Smluvní strany prohlašují a stvrzují, že tato smlouva odpovídá v plném rozsahu jejich pravé a  svobodné vůli a na důkaz toho ji podepisují.</w:t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: Plná moc</w:t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20.03.2018                            </w:t>
        <w:tab/>
        <w:t xml:space="preserve">                  V Plzni dne 19.03.20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</w:t>
        <w:tab/>
        <w:tab/>
        <w:t xml:space="preserve">     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Vědeckotechnický park Plzeň, a.s.</w:t>
        <w:tab/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 xml:space="preserve">             Plzeňská teplárenská, a.s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JUDr. Miloslav Maštera                                                          Mgr. Tomáš Drápela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generální ředitel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a základě plné moci                                                              generální ředitel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178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3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3)</w:t>
    </w:r>
  </w:p>
  <w:p>
    <w:pPr>
      <w:pStyle w:val="Footer"/>
      <w:pBdr>
        <w:bottom w:val="single" w:sz="8" w:space="1" w:color="000000"/>
      </w:pBdr>
      <w:jc w:val="both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100"/>
      <w:ind w:left="4956" w:firstLine="708"/>
      <w:rPr>
        <w:rFonts w:ascii="Arial" w:hAnsi="Arial" w:cs="Arial"/>
        <w:b/>
        <w:b/>
        <w:color w:val="008080"/>
        <w:sz w:val="18"/>
      </w:rPr>
    </w:pPr>
    <w:r>
      <w:rPr>
        <w:rFonts w:eastAsia="Arial" w:cs="Arial" w:ascii="Arial" w:hAnsi="Arial"/>
        <w:sz w:val="20"/>
        <w:lang w:val="en-US"/>
      </w:rPr>
      <w:t xml:space="preserve">    </w:t>
    </w:r>
  </w:p>
  <w:p>
    <w:pPr>
      <w:pStyle w:val="Header"/>
      <w:rPr>
        <w:rFonts w:ascii="Arial" w:hAnsi="Arial" w:cs="Arial"/>
        <w:b/>
        <w:b/>
        <w:color w:val="008080"/>
        <w:sz w:val="18"/>
      </w:rPr>
    </w:pPr>
    <w:r>
      <w:rPr>
        <w:rFonts w:cs="Arial" w:ascii="Arial" w:hAnsi="Arial"/>
        <w:b/>
        <w:color w:val="0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5"/>
      <w:numFmt w:val="upperRoman"/>
      <w:lvlText w:val="%5.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before="120" w:after="120"/>
      <w:outlineLvl w:val="0"/>
    </w:pPr>
    <w:rPr>
      <w:b/>
      <w:caps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160" w:leader="none"/>
      </w:tabs>
      <w:ind w:left="2160" w:hanging="180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bCs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ert">
    <w:name w:val="zert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l">
    <w:name w:val="Díl"/>
    <w:basedOn w:val="Normal"/>
    <w:qFormat/>
    <w:pPr>
      <w:keepNext w:val="true"/>
      <w:spacing w:before="120" w:after="120"/>
      <w:jc w:val="center"/>
    </w:pPr>
    <w:rPr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2"/>
      <w:lang w:val="en-GB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  <w:lang w:val="en-GB"/>
    </w:rPr>
  </w:style>
  <w:style w:type="paragraph" w:styleId="Nadpis2norm">
    <w:name w:val="Nadpis 2-norm"/>
    <w:basedOn w:val="Normal"/>
    <w:qFormat/>
    <w:pPr>
      <w:tabs>
        <w:tab w:val="clear" w:pos="708"/>
        <w:tab w:val="left" w:pos="1418" w:leader="none"/>
      </w:tabs>
      <w:spacing w:before="120" w:after="120"/>
      <w:ind w:left="709" w:hanging="0"/>
      <w:jc w:val="both"/>
    </w:pPr>
    <w:rPr>
      <w:sz w:val="22"/>
      <w:szCs w:val="20"/>
      <w:lang w:val="en-GB"/>
    </w:rPr>
  </w:style>
  <w:style w:type="paragraph" w:styleId="Normal3">
    <w:name w:val="Normal 3"/>
    <w:basedOn w:val="Normal"/>
    <w:qFormat/>
    <w:pPr>
      <w:spacing w:before="120" w:after="120"/>
      <w:ind w:left="1418" w:hanging="0"/>
      <w:jc w:val="both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283" w:firstLine="737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2:00Z</dcterms:created>
  <dc:creator>ARIS BU - ZK</dc:creator>
  <dc:description/>
  <cp:keywords/>
  <dc:language>en-US</dc:language>
  <cp:lastModifiedBy>Vošvrdová Lenka</cp:lastModifiedBy>
  <cp:lastPrinted>2018-02-23T11:18:00Z</cp:lastPrinted>
  <dcterms:modified xsi:type="dcterms:W3CDTF">2018-03-20T09:22:00Z</dcterms:modified>
  <cp:revision>2</cp:revision>
  <dc:subject/>
  <dc:title>Licence agremeent (CZ)</dc:title>
</cp:coreProperties>
</file>