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Horní Suchá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Sportovní 2/3, 735 35 Horní Suchá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575917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Jan Lipner, starosta ob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becní knihovna Horní Suchá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49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Horní Suché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ng. Jan Lipner,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3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25:00Z</dcterms:modified>
  <cp:revision>5</cp:revision>
  <dc:subject/>
  <dc:title>SMLOUVA O SPOLUPRÁCI č</dc:title>
</cp:coreProperties>
</file>