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left="2304" w:hanging="230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3 ke Smlouvě o dílo ze dne 19.07.2017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vatele:  Sml 1146/2017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smlouvy zhotovitele:  </w:t>
      </w:r>
    </w:p>
    <w:p>
      <w:pPr>
        <w:pStyle w:val="Import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Účastníci smlouv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left" w:pos="2127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1. Objednatel:</w:t>
        <w:tab/>
      </w:r>
      <w:r>
        <w:rPr>
          <w:rFonts w:cs="Times New Roman" w:ascii="Times New Roman" w:hAnsi="Times New Roman"/>
          <w:b/>
          <w:szCs w:val="24"/>
        </w:rPr>
        <w:t>Město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right" w:pos="2835" w:leader="none"/>
          <w:tab w:val="left" w:pos="3119" w:leader="none"/>
        </w:tabs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ab/>
        <w:t>zast. starostou města Ing. Ivanem Radostou</w:t>
        <w:tab/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ídlo: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>ná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E. Beneše 420, 399 01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ČO: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>002 49 831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IČ: </w:t>
        <w:tab/>
        <w:tab/>
      </w:r>
      <w:r>
        <w:rPr>
          <w:rFonts w:cs="Times New Roman" w:ascii="Times New Roman" w:hAnsi="Times New Roman"/>
          <w:b/>
          <w:szCs w:val="24"/>
        </w:rPr>
        <w:t>CZ00249831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ankovní spojení: ČS a.s. pobočka Milevsko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Číslo účtu: </w:t>
        <w:tab/>
      </w:r>
      <w:r>
        <w:rPr>
          <w:rFonts w:cs="Times New Roman" w:ascii="Times New Roman" w:hAnsi="Times New Roman"/>
          <w:b/>
          <w:szCs w:val="24"/>
        </w:rPr>
        <w:t>27-0640992319/0800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dentifikátor datové schránky:  </w:t>
      </w:r>
      <w:r>
        <w:rPr>
          <w:rFonts w:cs="Times New Roman" w:ascii="Times New Roman" w:hAnsi="Times New Roman"/>
        </w:rPr>
        <w:t>8kabvcx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 xml:space="preserve">, starosta města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telefon: 382 504 102, e-mail: starosta@milevsko-mesto.cz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>Bc. David Lukeš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01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david.lukes@milevsko-mesto.cz</w:t>
      </w:r>
    </w:p>
    <w:p>
      <w:pPr>
        <w:pStyle w:val="Import2"/>
        <w:ind w:left="0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2. Zhotovitel:</w:t>
        <w:tab/>
      </w:r>
      <w:r>
        <w:rPr>
          <w:rFonts w:cs="Times New Roman" w:ascii="Times New Roman" w:hAnsi="Times New Roman"/>
          <w:b/>
          <w:szCs w:val="24"/>
        </w:rPr>
        <w:t>Brůha a Krampera Architekti, spol. s r.o.</w:t>
        <w:br/>
        <w:tab/>
        <w:t>zast. jednatelem Ing. arch. Jiřím Brůho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862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b/>
          <w:szCs w:val="24"/>
        </w:rPr>
        <w:t xml:space="preserve">Riegrova 1745/59, 370 01 České Budějovice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552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ČO:</w:t>
        <w:tab/>
      </w:r>
      <w:r>
        <w:rPr>
          <w:rFonts w:cs="Times New Roman" w:ascii="Times New Roman" w:hAnsi="Times New Roman"/>
          <w:b/>
          <w:szCs w:val="24"/>
        </w:rPr>
        <w:t>03184439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IČ:</w:t>
        <w:tab/>
      </w:r>
      <w:r>
        <w:rPr>
          <w:rFonts w:cs="Times New Roman" w:ascii="Times New Roman" w:hAnsi="Times New Roman"/>
          <w:b/>
          <w:szCs w:val="24"/>
        </w:rPr>
        <w:t>CZ03184439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polečnost je zapsaná v obchodním rejstříku, vedeném Krajským soudem v Českých  </w:t>
      </w:r>
    </w:p>
    <w:p>
      <w:pPr>
        <w:pStyle w:val="Import2"/>
        <w:tabs>
          <w:tab w:val="clear" w:pos="720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udějovicích, spisová značka </w:t>
      </w:r>
      <w:r>
        <w:rPr>
          <w:rFonts w:cs="Times New Roman" w:ascii="Times New Roman" w:hAnsi="Times New Roman"/>
        </w:rPr>
        <w:t>C 22867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ankovní spojení: Komerční banka České Budějovice, a.s.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Č. účtu: 107-7933410257/0100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dentifikátor datové schránky: 7gykhnq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>jméno: Ing. arch. Jiří Brůha, jednatel společnosti a Ing V. Krampera, jednatel společnosti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telefon: 602 424 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594, 723 116 351, </w:t>
      </w:r>
      <w:r>
        <w:rPr>
          <w:rFonts w:cs="Times New Roman" w:ascii="Times New Roman" w:hAnsi="Times New Roman"/>
          <w:bCs/>
          <w:szCs w:val="24"/>
        </w:rPr>
        <w:t>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lang w:val="cs-CZ"/>
          </w:rPr>
          <w:t>bruha@bkarchitekti.cz</w:t>
        </w:r>
      </w:hyperlink>
      <w:r>
        <w:rPr>
          <w:rFonts w:cs="Times New Roman" w:ascii="Times New Roman" w:hAnsi="Times New Roman"/>
          <w:bCs/>
          <w:szCs w:val="24"/>
          <w:lang w:val="cs-CZ"/>
        </w:rPr>
        <w:t xml:space="preserve">,  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cs-CZ"/>
          </w:rPr>
          <w:t>krampera@bkarchitekti.cz</w:t>
        </w:r>
      </w:hyperlink>
    </w:p>
    <w:p>
      <w:pPr>
        <w:pStyle w:val="Normln"/>
        <w:tabs>
          <w:tab w:val="clear" w:pos="720"/>
          <w:tab w:val="left" w:pos="99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cs-CZ"/>
        </w:rPr>
        <w:t>jméno: Ing. arch. Jiří Brůha, jednatel společnosti a Ing V. Krampera, jednatel společnosti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telefon: 602 424 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594, 723 116 351, </w:t>
      </w:r>
      <w:r>
        <w:rPr>
          <w:rFonts w:cs="Times New Roman" w:ascii="Times New Roman" w:hAnsi="Times New Roman"/>
          <w:bCs/>
          <w:szCs w:val="24"/>
        </w:rPr>
        <w:t>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  <w:lang w:val="cs-CZ"/>
          </w:rPr>
          <w:t>bruha@bkarchitekti.cz</w:t>
        </w:r>
      </w:hyperlink>
      <w:r>
        <w:rPr>
          <w:rFonts w:cs="Times New Roman" w:ascii="Times New Roman" w:hAnsi="Times New Roman"/>
          <w:bCs/>
          <w:szCs w:val="24"/>
          <w:lang w:val="cs-CZ"/>
        </w:rPr>
        <w:t xml:space="preserve">,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val="cs-CZ"/>
          </w:rPr>
          <w:t>krampera@bkarchitekti.cz</w:t>
        </w:r>
      </w:hyperlink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Předmět dodatku č. 3 </w:t>
      </w:r>
    </w:p>
    <w:p>
      <w:pPr>
        <w:pStyle w:val="Import4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5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2.1. Účastníci smlouvy níže uvedeného dne, měsíce a roku uzavřeli dodatek č. 3 ke smlouvě o dílo Sml 1146/2017 ze dne 19.07.2017 v souvislosti s navýšením ceny díla z důvodu nových požadavků objednatele, předaných poskytovatelem sociálních služeb a provozovatelem DPS v ulici 5. května 1510 příspěvkové organizace Sociální služby města Milevska. Jedná se o úpravu PD ve vytápění, zdravotní technice, elektronické požární signalizaci, elektroinstalace, vzduchotechnice, požárně bezpečnostního řešení a stavební části PD. Dochází také k rozšíření zadání na interiér, úpravě statiky, úpravě textových částí, výkresů, tisků a rozpočtů. </w:t>
      </w:r>
    </w:p>
    <w:p>
      <w:pPr>
        <w:pStyle w:val="Import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é změny – článek II. Smlouvy o dílo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2.1</w:t>
        <w:tab/>
        <w:t xml:space="preserve">Smluvní strany se dohodly, že článek II bod. 1.3 písm. d) Smlouvy o dílo </w:t>
      </w:r>
      <w:r>
        <w:rPr>
          <w:rFonts w:cs="Times New Roman" w:ascii="Times New Roman" w:hAnsi="Times New Roman"/>
          <w:szCs w:val="24"/>
        </w:rPr>
        <w:t>ve znění dodatku č. 1 ze dne 26.10.2017 a dodatku č. 2 ze dne 14.03.2018</w:t>
      </w:r>
      <w:r>
        <w:rPr>
          <w:rFonts w:cs="Times New Roman" w:ascii="Times New Roman" w:hAnsi="Times New Roman"/>
        </w:rPr>
        <w:t xml:space="preserve"> („Předmět díla“) se doplňuje v následujícím znění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 xml:space="preserve">dopracování projektové dokumentace pro vydání společného územního rozhodnutí a stavebního povolení v souladu se závazným stanoviskem Městského úřadu Milevsko, odboru dopravy a živnostenského, č.j. MM 48751/2017, ze dne 5. 12. 2017, stanoviskem DI Policie ČR Písek, č. j. KRPC-167103-1/ČJ-2017-020506-I, ze dne 27. 11. 2017, a právními předpisy </w:t>
      </w:r>
      <w:r>
        <w:rPr>
          <w:rFonts w:cs="Times New Roman" w:ascii="Times New Roman" w:hAnsi="Times New Roman"/>
          <w:b/>
        </w:rPr>
        <w:t>a dopracování projektové dokumentace pro vydání společného územního rozhodnutí a stavebního povolení dle nového požadavku uvedeného v bodu 2.1 článku I. Dodatku č. 3 ke Smlouvě o dílo („Předmět dodatku č. 3“)</w:t>
      </w:r>
    </w:p>
    <w:p>
      <w:pPr>
        <w:pStyle w:val="Import5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edené změny – článek III. Smlouvy o dílo</w:t>
      </w:r>
    </w:p>
    <w:p>
      <w:pPr>
        <w:pStyle w:val="Import4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Smluvní strany se dohodly, že se stávající body 1.1 bod c) a d) článku III. Smlouvy o dílo ve znění dodatku č. 1 ze dne 26.10.2017 a dodatku č. 2 ze dne 14.03.201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„Cena díla“) ruší a nahrazují se tímto novým zněním:</w:t>
      </w:r>
    </w:p>
    <w:p>
      <w:pPr>
        <w:pStyle w:val="Import4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 zhotovení díla v rozsahu podle čl. II. smlouvy  je dohodnuta smluvní cena: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) Dílčí cena, dle článku II, odst. 1.3., písmena c) této Smlouvy: 453.748 Kč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Základní sazba DPH: 95.287,08 Kč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Dílčí cena, dle článku II, odst. 1.3., písmena c) této Smlouvy včetně DPH: 549.035,08 Kč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) Dílčí cena, dle článku II, odst. 1.3., písmena d) této Smlouvy: 91.252 Kč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kladní sazba DPH: 19.162,92 Kč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ílčí cena, dle článku II, odst. 1.3., písmena d) této Smlouvy včetně DPH: 110.414,92 Kč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ena díla celkem bez DPH: 1.062.000 Kč                                       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Základní sazba DPH: 223.020 Kč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díla celkem včetně DPH: 1.285.020 Kč</w:t>
      </w:r>
    </w:p>
    <w:p>
      <w:pPr>
        <w:pStyle w:val="Import2"/>
        <w:ind w:lef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4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Ostatní články Smlouvy o dílo ze dne 19.07.2017 ve znění dodatku č. 1 ze dne 26.10.2017 a dodatku č. 2 ze dne 14.03.2018 zůstávají beze změny.</w:t>
      </w:r>
    </w:p>
    <w:p>
      <w:pPr>
        <w:pStyle w:val="Import4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4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IV.</w:t>
      </w:r>
    </w:p>
    <w:p>
      <w:pPr>
        <w:pStyle w:val="Import4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Závěrečná ustanovení Dodatku č. 3 </w:t>
      </w:r>
    </w:p>
    <w:p>
      <w:pPr>
        <w:pStyle w:val="Import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Tento dodatek č. 3 ke smlouvě o dílo se vyhotovuje ve třech stejnopisech s platností originálu a objednatel obdrží dvě vyhotovení a zhotovitel jedno vyhotovení.</w:t>
      </w:r>
    </w:p>
    <w:p>
      <w:pPr>
        <w:pStyle w:val="Import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1.2. Uzavření tohoto dodatku č. 3 smlouvy o dílo schválila dle § 102 odst. 3) zákona č. 128/2000 Sb., zákona o obcích (obecní zřízení), ve znění pozdějších přepisů, Rada města Milevska dne 28.03.2018 číslo usnesení 98/18. Dle § 41 zákona č. 128/2000 Sb., o obcích (obecní zřízení), ve znění pozdějších předpisů, se toto prohlášení považuje za doložku potvrzující splnění podmínek zákona. 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1.3.  Zhotovitel bere na vědomí, že je pro účinnost Dodatku č. 3 nutné jeho zveřejnění v souladu se zákonem č. 340/2015 Sb., o zvláštních podmínkách účinnosti některých smluv, uveřejňování těchto smluv a o registru smluv (zákon o registru smluv), ve znění pozdějších předpisů. Smluvní strany se dohodly, že dodatek č. 3 uveřejní v registru smluv dle zákona č. 340/2015 Sb., o zvláštních podmínkách účinnosti některých smluv, uveřejňování těchto smluv a o registru smluv (zákon o registru smluv), ve znění pozdějších předpisů, objednatel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Českých Budějovicích dne ……….</w:t>
        <w:tab/>
        <w:tab/>
        <w:t xml:space="preserve">     V Milevsku dne ……………..</w:t>
        <w:tab/>
      </w:r>
    </w:p>
    <w:p>
      <w:pPr>
        <w:pStyle w:val="Import2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hotovitele:                                                                 Za objednatele:</w:t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2"/>
        <w:tabs>
          <w:tab w:val="left" w:pos="1134" w:leader="none"/>
          <w:tab w:val="left" w:pos="60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                                                   .....................................</w:t>
      </w:r>
    </w:p>
    <w:p>
      <w:pPr>
        <w:pStyle w:val="Import23"/>
        <w:tabs>
          <w:tab w:val="clear" w:pos="6912"/>
          <w:tab w:val="left" w:pos="6379" w:leader="none"/>
        </w:tabs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g. arch. Jiří Brůha, jednatel                                         Ing. Ivan Radosta, starosta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lang w:val="cs-CZ"/>
      </w:rPr>
    </w:pPr>
    <w:r>
      <w:rPr>
        <w:lang w:val="cs-CZ"/>
      </w:rPr>
      <w:t>Sml 1146/2017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" w:firstLine="567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StarSymbol;Times New Roman" w:hAnsi="StarSymbol;Times New Roman" w:cs="StarSymbol;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NormlnChar">
    <w:name w:val="normální Char"/>
    <w:qFormat/>
    <w:rPr>
      <w:rFonts w:ascii="Arial" w:hAnsi="Arial" w:cs="Times New Roman"/>
      <w:sz w:val="24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  <w:tab w:val="left" w:pos="1560" w:leader="none"/>
        <w:tab w:val="left" w:pos="5670" w:leader="none"/>
      </w:tabs>
      <w:ind w:left="0" w:hanging="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left="425" w:hanging="3600"/>
    </w:pPr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ind w:left="425" w:firstLine="1008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ind w:left="425" w:hanging="172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592" w:leader="none"/>
      </w:tabs>
      <w:ind w:left="425" w:hanging="172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4464" w:leader="none"/>
        <w:tab w:val="left" w:pos="6624" w:leader="none"/>
      </w:tabs>
      <w:ind w:left="425" w:firstLine="1008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1728" w:leader="none"/>
        <w:tab w:val="left" w:pos="3744" w:leader="none"/>
        <w:tab w:val="left" w:pos="5616" w:leader="none"/>
        <w:tab w:val="left" w:pos="691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ind w:left="425" w:firstLine="864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ind w:left="425" w:firstLine="720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left="425" w:firstLine="576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ind w:left="425" w:hanging="14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ind w:left="425" w:hanging="86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ind w:left="425" w:hanging="1296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2160" w:leader="none"/>
        <w:tab w:val="left" w:pos="4176" w:leader="none"/>
        <w:tab w:val="left" w:pos="5472" w:leader="none"/>
      </w:tabs>
      <w:ind w:left="425" w:hanging="1152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2160" w:leader="none"/>
      </w:tabs>
      <w:ind w:left="425" w:hanging="5040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720"/>
        <w:tab w:val="left" w:pos="2160" w:leader="none"/>
      </w:tabs>
      <w:ind w:left="425" w:hanging="1296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left="425" w:firstLine="1152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ind w:left="425" w:firstLine="1296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6912" w:leader="none"/>
      </w:tabs>
      <w:ind w:left="425" w:hanging="11232"/>
    </w:pPr>
    <w:rPr>
      <w:rFonts w:ascii="Courier New" w:hAnsi="Courier New" w:cs="Courier New"/>
    </w:rPr>
  </w:style>
  <w:style w:type="paragraph" w:styleId="Normln">
    <w:name w:val="normální"/>
    <w:basedOn w:val="Normal"/>
    <w:qFormat/>
    <w:pPr>
      <w:widowControl/>
      <w:ind w:left="0" w:hanging="0"/>
    </w:pPr>
    <w:rPr>
      <w:rFonts w:ascii="Arial" w:hAnsi="Arial" w:cs="Times New Roman"/>
      <w:lang w:val="en-US"/>
    </w:rPr>
  </w:style>
  <w:style w:type="paragraph" w:styleId="Odstavec">
    <w:name w:val="Odstavec"/>
    <w:basedOn w:val="TextBody"/>
    <w:qFormat/>
    <w:pPr>
      <w:widowControl w:val="false"/>
      <w:tabs>
        <w:tab w:val="clear" w:pos="567"/>
        <w:tab w:val="clear" w:pos="1560"/>
        <w:tab w:val="clear" w:pos="5670"/>
      </w:tabs>
      <w:suppressAutoHyphens w:val="true"/>
      <w:spacing w:lineRule="auto" w:line="288" w:before="0" w:after="140"/>
      <w:ind w:left="0" w:firstLine="539"/>
      <w:jc w:val="left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ha@bkarchitekti.cz" TargetMode="External"/><Relationship Id="rId3" Type="http://schemas.openxmlformats.org/officeDocument/2006/relationships/hyperlink" Target="mailto:krampera@bkarchitekti.cz" TargetMode="External"/><Relationship Id="rId4" Type="http://schemas.openxmlformats.org/officeDocument/2006/relationships/hyperlink" Target="mailto:bruha@bkarchitekti.cz" TargetMode="External"/><Relationship Id="rId5" Type="http://schemas.openxmlformats.org/officeDocument/2006/relationships/hyperlink" Target="mailto:krampera@bkarchitekt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3:00Z</dcterms:created>
  <dc:creator>Petr</dc:creator>
  <dc:description/>
  <dc:language>en-US</dc:language>
  <cp:lastModifiedBy>Ing. Milena Ilievová</cp:lastModifiedBy>
  <cp:lastPrinted>2018-03-21T10:30:00Z</cp:lastPrinted>
  <dcterms:modified xsi:type="dcterms:W3CDTF">2018-04-03T07:23:00Z</dcterms:modified>
  <cp:revision>2</cp:revision>
  <dc:subject/>
  <dc:title/>
</cp:coreProperties>
</file>